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Г (31.01-04.02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, понедельник</w:t>
      </w:r>
    </w:p>
    <w:tbl>
      <w:tblPr>
        <w:tblW w:w="11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4"/>
        <w:gridCol w:w="3087"/>
        <w:gridCol w:w="3968"/>
        <w:gridCol w:w="191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  <w:lang w:val="ru-RU" w:eastAsia="en-US" w:bidi="ar-SA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филактики нарушений осан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lesson/7140/start/26208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JSS1bBcL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- стр 171-173 знать, №1020,1022,1025 - устно, 1020,1021-письменно. Задание 85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чителем заданий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й концерт. «Итальянский концерт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74/start/3159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записать в тетрадь тему, определения «концерт», типы концертов, «программная музыка», названия музыкальных произведений и авторов видео урока; повторять слова песни «Нам нужна одна побед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muz050116/ucenikam-1/6-klass/pesni-dla-6-klass/nam-nuzna-odna-pobeda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Д/з выполненной работы в тетради высыла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7"/>
                </w:rPr>
                <w:t>cuzneczowa-ele2014.ele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Рус-Моралес Марио-Эмерио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Модуль 8в стр-78 перевод, нпр-2, стр-79 упр-3 вы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ососков Н.В.: рабочая тетрадь стр.33, упражнения 1, 2, 3, 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4/start/25899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о на стр.4 наизусть, упр.318,319,321-325– устно, упр. 320 – письме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Левш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(6 класс, Левш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чителем заданий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02, вторник </w:t>
      </w:r>
    </w:p>
    <w:tbl>
      <w:tblPr>
        <w:tblW w:w="11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43"/>
        <w:gridCol w:w="3105"/>
        <w:gridCol w:w="4313"/>
        <w:gridCol w:w="157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раграф 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сказы о правлении Владимира Красное Солнышко и Ярослава Мудр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_usV-xFUp7I&amp;t=1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Теория - стр 176 зн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наизу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043,1044,1046 - устно, 1045-письменно. Задание 86 на uchi.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чителем заданий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араграф 14, 15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араграф 14: на листе сочинение «Мне снился сон…» ( описание постиндустриального общества) параграф 15: объяснить, какие проблемы считают глобальными; рассказ на выбор об одной из них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Описание</w:t>
            </w:r>
            <w:r>
              <w:rPr>
                <w:b w:val="false"/>
                <w:i w:val="false"/>
                <w:caps w:val="false"/>
                <w:smallCaps w:val="false"/>
                <w:color w:val="1D1D1B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природ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5/start/26019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326, 327, 328– устно, упр. 329 – письменно на отдельном двойном лист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3/start/2466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стр.273-281 переск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разнообразие и значение в приро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, вопросы в конце параграфа + задания в печатной тетрад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, среда</w:t>
      </w:r>
    </w:p>
    <w:tbl>
      <w:tblPr>
        <w:tblW w:w="11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13"/>
        <w:gridCol w:w="3826"/>
        <w:gridCol w:w="3260"/>
        <w:gridCol w:w="18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Гр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пп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Рус-Моралес Марио-Эмери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Модуль 8в стр-78 перевод, нпр-2, стр-79 упр-3 выучи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lesson/7152/start/2625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девочк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эш, урок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мальчики)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дну из тем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кисломолочных продуктов и приготовления блюд из них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кулинарных изделий из круп, бобовых культур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Лососков Н.В.:  рабочая тетрадь стр. 49, упражнения 4(а), 5(а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Степени сравнения прилагательных. Сравнительная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7/start/2593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ия на стр.10-11 знать, упр.334,336– устно, упр. 335– письме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, четверг</w:t>
      </w:r>
    </w:p>
    <w:tbl>
      <w:tblPr>
        <w:tblW w:w="11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1"/>
        <w:gridCol w:w="3762"/>
        <w:gridCol w:w="3569"/>
        <w:gridCol w:w="1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D1D1B"/>
                <w:spacing w:val="0"/>
              </w:rPr>
              <w:t xml:space="preserve">Степен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сравнения</w:t>
            </w:r>
            <w:r>
              <w:rPr>
                <w:b w:val="false"/>
                <w:i w:val="false"/>
                <w:caps w:val="false"/>
                <w:smallCaps w:val="false"/>
                <w:color w:val="1D1D1B"/>
                <w:spacing w:val="0"/>
              </w:rPr>
              <w:t xml:space="preserve"> прилагательны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на стр.12 знать, упр.337, 339– устно, упр. 338 – письме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ных отрицательных чисе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_usV-xFUp7I&amp;t=1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Теория - стр 176 зн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наизу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049,1050,1051,1052 - устно, 1026-письменно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чителем заданий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9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ория - стр 179-181 зн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(стр.180) наизу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061-1065 - устно, 1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-письменно Задание 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чителем заданий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по Третьяковской галерее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Третьяковская галерея — главный музей национального искусства России (tretyakovgallery.ru)</w:t>
              </w:r>
            </w:hyperlink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-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 1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Е. А. Баратынский «Весна, весна! как воздух чист!..», «Чудный град порой сольётся…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4/start/2460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стр. 282-284 Наизусть «Весна, весна! Как воздух чист!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, пятница</w:t>
      </w:r>
    </w:p>
    <w:tbl>
      <w:tblPr>
        <w:tblW w:w="11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019"/>
        <w:gridCol w:w="3826"/>
        <w:gridCol w:w="3260"/>
        <w:gridCol w:w="18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Рус-Моралес Марио-Эмери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Модуль 8в стр-78 перевод, нпр-2, стр-79 упр-3 вы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ных чисел с разны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9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ория - стр 179-181 зн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(стр.180) наизу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069- устно, 10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исьменно Задание 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 в атмосф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7190/start/308271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ывать параграф 38, Разобратькак определять угол падения солнечных лучей на горизонтальную поверхность в полдень. Ответы на вопросы 1-8 в конце параграфа письменно в тетрад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Рус-Моралес Марио-Эмерио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Модуль 8в стр-78 перевод, нпр-2, стр-79 упр-3 выучит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ванова А.В. : Информационное моделирование §9, вопросы  1-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Превосходная степень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8/start/25933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ия на стр.14 знать, упр.337, 339– устно, упр. 338 – письме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D1D1B"/>
                <w:spacing w:val="0"/>
                <w:sz w:val="24"/>
                <w:szCs w:val="24"/>
              </w:rPr>
              <w:t>Торможение и повороты на лы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US"/>
                </w:rPr>
                <w:t>https://resh.edu.ru/subject/lesson/7153/start/262219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40/start/262086/" TargetMode="External"/><Relationship Id="rId3" Type="http://schemas.openxmlformats.org/officeDocument/2006/relationships/hyperlink" Target="https://www.youtube.com/watch?v=cJSS1bBcLqg" TargetMode="External"/><Relationship Id="rId4" Type="http://schemas.openxmlformats.org/officeDocument/2006/relationships/hyperlink" Target="https://resh.edu.ru/subject/lesson/7174/start/315914/" TargetMode="External"/><Relationship Id="rId5" Type="http://schemas.openxmlformats.org/officeDocument/2006/relationships/hyperlink" Target="https://www.sites.google.com/site/muz050116/ucenikam-1/6-klass/pesni-dla-6-klass/nam-nuzna-odna-pobeda" TargetMode="External"/><Relationship Id="rId6" Type="http://schemas.openxmlformats.org/officeDocument/2006/relationships/hyperlink" Target="mailto:cuzneczowa-ele2014.elena@yandex.ru" TargetMode="External"/><Relationship Id="rId7" Type="http://schemas.openxmlformats.org/officeDocument/2006/relationships/hyperlink" Target="https://school2.vzm.su/svedeniya-ob-obrazovatelnoj-organizatsii/rukovodstvo-pedagogicheskij-sostav/17-prepodavateli-shkoly/146-rus-morales-mario-emerio" TargetMode="External"/><Relationship Id="rId8" Type="http://schemas.openxmlformats.org/officeDocument/2006/relationships/hyperlink" Target="https://resh.edu.ru/subject/lesson/6974/start/258990/" TargetMode="External"/><Relationship Id="rId9" Type="http://schemas.openxmlformats.org/officeDocument/2006/relationships/hyperlink" Target="https://www.youtube.com/watch?v=_usV-xFUp7I&amp;t=1s" TargetMode="External"/><Relationship Id="rId10" Type="http://schemas.openxmlformats.org/officeDocument/2006/relationships/hyperlink" Target="https://resh.edu.ru/subject/lesson/6975/start/260199/" TargetMode="External"/><Relationship Id="rId11" Type="http://schemas.openxmlformats.org/officeDocument/2006/relationships/hyperlink" Target="https://resh.edu.ru/subject/lesson/7053/start/246610/" TargetMode="External"/><Relationship Id="rId12" Type="http://schemas.openxmlformats.org/officeDocument/2006/relationships/hyperlink" Target="https://school2.vzm.su/svedeniya-ob-obrazovatelnoj-organizatsii/rukovodstvo-pedagogicheskij-sostav/17-prepodavateli-shkoly/146-rus-morales-mario-emerio" TargetMode="External"/><Relationship Id="rId13" Type="http://schemas.openxmlformats.org/officeDocument/2006/relationships/hyperlink" Target="https://resh.edu.ru/subject/lesson/7152/start/262514/" TargetMode="External"/><Relationship Id="rId14" Type="http://schemas.openxmlformats.org/officeDocument/2006/relationships/hyperlink" Target="https://resh.edu.ru/subject/lesson/6977/start/259362/" TargetMode="External"/><Relationship Id="rId15" Type="http://schemas.openxmlformats.org/officeDocument/2006/relationships/hyperlink" Target="https://www.youtube.com/watch?v=_usV-xFUp7I&amp;t=1s" TargetMode="External"/><Relationship Id="rId16" Type="http://schemas.openxmlformats.org/officeDocument/2006/relationships/hyperlink" Target="https://resh.edu.ru/subject/lesson/1197/" TargetMode="External"/><Relationship Id="rId17" Type="http://schemas.openxmlformats.org/officeDocument/2006/relationships/hyperlink" Target="https://www.tretyakovgallery.ru/" TargetMode="External"/><Relationship Id="rId18" Type="http://schemas.openxmlformats.org/officeDocument/2006/relationships/hyperlink" Target="https://resh.edu.ru/subject/lesson/7054/start/246034/" TargetMode="External"/><Relationship Id="rId19" Type="http://schemas.openxmlformats.org/officeDocument/2006/relationships/hyperlink" Target="https://school2.vzm.su/svedeniya-ob-obrazovatelnoj-organizatsii/rukovodstvo-pedagogicheskij-sostav/17-prepodavateli-shkoly/146-rus-morales-mario-emerio" TargetMode="External"/><Relationship Id="rId20" Type="http://schemas.openxmlformats.org/officeDocument/2006/relationships/hyperlink" Target="https://resh.edu.ru/subject/lesson/1197/" TargetMode="External"/><Relationship Id="rId21" Type="http://schemas.openxmlformats.org/officeDocument/2006/relationships/hyperlink" Target="https://resh.edu.ru/subject/lesson/7190/start/308271/" TargetMode="External"/><Relationship Id="rId22" Type="http://schemas.openxmlformats.org/officeDocument/2006/relationships/hyperlink" Target="https://school2.vzm.su/svedeniya-ob-obrazovatelnoj-organizatsii/rukovodstvo-pedagogicheskij-sostav/17-prepodavateli-shkoly/146-rus-morales-mario-emerio" TargetMode="External"/><Relationship Id="rId23" Type="http://schemas.openxmlformats.org/officeDocument/2006/relationships/hyperlink" Target="https://resh.edu.ru/subject/lesson/6978/start/259331/" TargetMode="External"/><Relationship Id="rId24" Type="http://schemas.openxmlformats.org/officeDocument/2006/relationships/hyperlink" Target="https://resh.edu.ru/subject/lesson/7153/start/262219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40:00Z</dcterms:created>
  <dc:creator>AMD</dc:creator>
  <dc:description/>
  <dc:language>en-US</dc:language>
  <cp:lastModifiedBy>Юлия</cp:lastModifiedBy>
  <dcterms:modified xsi:type="dcterms:W3CDTF">2022-01-30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