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40"/>
        <w:gridCol w:w="2023"/>
        <w:gridCol w:w="2383"/>
        <w:gridCol w:w="172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февра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стафьев 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Капалух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ереска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транич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упр 8,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, №3,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-53,вопро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1984"/>
        <w:gridCol w:w="2379"/>
        <w:gridCol w:w="1727"/>
      </w:tblGrid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февра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ад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тран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икитиной Ю.М.: п.13 «Отношения между объект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а Иванова А.В. : п.12 «Функции объек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икитиной Ю.М.: Читать п.13+задания в рабочей тетрад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ванова А.В. : Читать п.12+задания в рабочей тетра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Никитиной Ю.М.: фото выполненых заданий в рабочей тетради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sh2-5matem@mail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в теме указывайте класс и фимилию имя ученика( пример:</w:t>
              <w:br/>
              <w:t xml:space="preserve"> Иванов И. 3А)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Ф.Юона «Конец зим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о творчеств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6,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 №4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4"/>
        <w:gridCol w:w="1923"/>
        <w:gridCol w:w="1977"/>
        <w:gridCol w:w="1951"/>
      </w:tblGrid>
      <w:tr>
        <w:trPr>
          <w:trHeight w:val="5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февра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а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-Тиг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нё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1, вопросы, выразительное чт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имена прилагатель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4, за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№1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50"/>
        <w:gridCol w:w="1946"/>
        <w:gridCol w:w="1903"/>
        <w:gridCol w:w="185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февра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ад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7,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мена прилагате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6,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 №9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81"/>
        <w:gridCol w:w="1880"/>
        <w:gridCol w:w="2460"/>
        <w:gridCol w:w="1587"/>
      </w:tblGrid>
      <w:tr>
        <w:trPr>
          <w:trHeight w:val="8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, по выбору, слушание и просмо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у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, вопросы, выразительно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текс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0, подчеркнуть имена прилагательные волнистой лини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-5mat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2:00Z</dcterms:created>
  <dc:creator>Артем Власенко</dc:creator>
  <dc:description/>
  <dc:language>en-US</dc:language>
  <cp:lastModifiedBy>Пользователь</cp:lastModifiedBy>
  <dcterms:modified xsi:type="dcterms:W3CDTF">2022-02-04T1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