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2 В класса на 07.02.2022</w:t>
      </w:r>
    </w:p>
    <w:tbl>
      <w:tblPr>
        <w:tblW w:w="109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4"/>
        <w:gridCol w:w="4870"/>
        <w:gridCol w:w="1841"/>
        <w:gridCol w:w="1846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ходить и проверять орфограммы в слов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ловарные сл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 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8 и деление на 8. Восьмая ч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с 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 Миккель и медведь Бамсе» норвежская ска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 – 52, вопр уст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и модели. Как соединяются детали машин и механизмов. Изготовление изделия с подвижным соединением из конструктор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CmRRUmXTKs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машину из любого конструкт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2 В класса на 08.02.2022</w:t>
      </w:r>
    </w:p>
    <w:tbl>
      <w:tblPr>
        <w:tblW w:w="109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4"/>
        <w:gridCol w:w="4870"/>
        <w:gridCol w:w="1841"/>
        <w:gridCol w:w="1846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9 и деление на 9. Девятая час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jmaBrituyw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29  с 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 умнож на 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канчивать тек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 с 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Бременские музыкан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3-60, прочита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его фантастического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2 В класса на 09.02.2022</w:t>
      </w:r>
    </w:p>
    <w:tbl>
      <w:tblPr>
        <w:tblW w:w="109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38"/>
        <w:gridCol w:w="5053"/>
        <w:gridCol w:w="1760"/>
        <w:gridCol w:w="1790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9 и деление на 9. Девятая час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 56, № 31 с 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цифр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skysmart.ru/student/mokitopim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– синоним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vP9xubUpSA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 с 44, прави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оперы и балета. Волшебная палочка дирижер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iNHIjNMBhI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2 В класса на 10.02.2022</w:t>
      </w:r>
    </w:p>
    <w:tbl>
      <w:tblPr>
        <w:tblW w:w="109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4"/>
        <w:gridCol w:w="4870"/>
        <w:gridCol w:w="1841"/>
        <w:gridCol w:w="1846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синонимов с другими слов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4 с 49, правил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9 и деление на 9. Девятая ч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 15 с 58 табл дел на 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Бременские музыкан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1 вопр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е первое знакомство со звезда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dQgb6O0INU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2 В класса на 11.02.2022</w:t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79"/>
        <w:gridCol w:w="3252"/>
        <w:gridCol w:w="1543"/>
        <w:gridCol w:w="3772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рименять орфографические прав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словарные сло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икитиной Ю.М. п.11 «Графические данные»+задания в рабочей тет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Никитиной Ю.М.: фото выполненых заданий в рабочей тетради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</w:rPr>
                <w:t>sh2-5matem@mail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 в теме указывайте класс и фимилию имя ученика( пример:</w:t>
              <w:br/>
              <w:t xml:space="preserve"> Иванов И. 2В)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рожд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skysmart.ru/student/hiduzirenu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«Бременские музыканты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gBoItVImgAQ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CmRRUmXTKs" TargetMode="External"/><Relationship Id="rId3" Type="http://schemas.openxmlformats.org/officeDocument/2006/relationships/hyperlink" Target="https://youtu.be/KjmaBrituyw" TargetMode="External"/><Relationship Id="rId4" Type="http://schemas.openxmlformats.org/officeDocument/2006/relationships/hyperlink" Target="https://edu.skysmart.ru/student/mokitopimi" TargetMode="External"/><Relationship Id="rId5" Type="http://schemas.openxmlformats.org/officeDocument/2006/relationships/hyperlink" Target="https://youtu.be/YvP9xubUpSA" TargetMode="External"/><Relationship Id="rId6" Type="http://schemas.openxmlformats.org/officeDocument/2006/relationships/hyperlink" Target="https://youtu.be/CiNHIjNMBhI" TargetMode="External"/><Relationship Id="rId7" Type="http://schemas.openxmlformats.org/officeDocument/2006/relationships/hyperlink" Target="https://youtu.be/OdQgb6O0INU" TargetMode="External"/><Relationship Id="rId8" Type="http://schemas.openxmlformats.org/officeDocument/2006/relationships/hyperlink" Target="mailto:sh2-5matem@mail.ru" TargetMode="External"/><Relationship Id="rId9" Type="http://schemas.openxmlformats.org/officeDocument/2006/relationships/hyperlink" Target="https://edu.skysmart.ru/student/hiduzirenu" TargetMode="External"/><Relationship Id="rId10" Type="http://schemas.openxmlformats.org/officeDocument/2006/relationships/hyperlink" Target="https://youtu.be/gBoItVImgA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9:00Z</dcterms:created>
  <dc:creator>Любаня</dc:creator>
  <dc:description/>
  <dc:language>en-US</dc:language>
  <cp:lastModifiedBy>Любаня</cp:lastModifiedBy>
  <dcterms:modified xsi:type="dcterms:W3CDTF">2022-02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