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средняя школа №2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г. Вязьмы Смоленской области</w:t>
      </w:r>
      <w:r>
        <w:rPr/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моленская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2  г. Вязьмы  Смоле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Вязьма, пер. Загородный, д. 2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ая область, г. Вязьма, пер. Загородный, д. 2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8131) 4 – 28 - 8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vzm@yandex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school2.vzm.s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лением Главы МО «Вяземский район» Смоле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.12. 2015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3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26 марта 1999 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НС № 2 по Смоленской области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>67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183325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670085208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НС № 2 по Смоленской области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>67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183325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672201247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еквизиты свидетельства, подтверждающего  наличие в собственности или на ином законном основании зданий, строений, сооружений, помещений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67 –АБ № 562283 от 05 июля 2010 г.  кадастровый номер 67-67-10/135\2010-2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№ 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67.01.000М.000070.02.13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6.02.2013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нка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2931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8 июля 2015 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67ЛО1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101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 мая 2014 г. № 398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67А01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0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 мая 2014 г. №19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 июня 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1 августа 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5/01.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 (основ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 (основ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 (полное) общее образование (основ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 углубленного изучения предметов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. Программа углубленного изучения физкультуры (футбол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математ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физ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английского язы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хим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биолог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информат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физкультуры (футбол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русского язы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ее (полное) общее образ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математ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физ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английского язы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хим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биолог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информат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физкультуры (футбол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углубленного изучения русского язы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полнительные программы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воспитание  воспитанников (ГПД), художественно-эстетическая, эколого-биологическая, спортивно-оздоровительная, туристско-краеведческая, военно- патриотическая и научно-техническ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граммы дополнительного образования детей и взрослых компьютерной направленност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1 августа 2015 г.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5/01.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75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</w:t>
      </w:r>
      <w:r>
        <w:rPr>
          <w:rFonts w:cs="Times New Roman" w:ascii="Times New Roman" w:hAnsi="Times New Roman"/>
          <w:color w:val="000000"/>
          <w:u w:val="single"/>
        </w:rPr>
        <w:t>нет</w:t>
      </w: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5162,3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>1280</w:t>
      </w:r>
      <w:r>
        <w:rPr>
          <w:rFonts w:cs="Times New Roman" w:ascii="Times New Roman" w:hAnsi="Times New Roman"/>
          <w:color w:val="000000"/>
        </w:rPr>
        <w:t xml:space="preserve">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color w:val="000000"/>
          <w:u w:val="single"/>
        </w:rPr>
        <w:t>1047</w:t>
      </w:r>
      <w:r>
        <w:rPr>
          <w:rFonts w:cs="Times New Roman" w:ascii="Times New Roman" w:hAnsi="Times New Roman"/>
          <w:color w:val="000000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47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афонный каби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 (домоводств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социального педаг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р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0"/>
        <w:gridCol w:w="1000"/>
        <w:gridCol w:w="1320"/>
        <w:gridCol w:w="1160"/>
        <w:gridCol w:w="1160"/>
        <w:gridCol w:w="1160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03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З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англий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АХ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англий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вожат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соц.педаго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англий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7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ee BS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англий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 (домоводст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n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/>
                <w:b/>
                <w:color w:val="FF0000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0"/>
        <w:gridCol w:w="2295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нформационно-образовательного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де применяет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мультимедийных дисков «Наглядная школа» Наглядная 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мультимедийных дисков «Наглядная школа» Наглядная 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мультимедийных дисков «Наглядная школа» Наглядная 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мультимедийных дисков «Наглядная школа» Наглядная 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атема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я энциклопедия Кирилла и Мефодия — 200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nterSo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жающий мир. 1 класс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2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1 клас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ное чтиние. 2 класс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. 1 класс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2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1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2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2 кла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-Гра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3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-Гра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мся решать задачи. 3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Ster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нка-Пре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мся решать задачи. 4 класс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Ster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нка-Пре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энциклопедии по предметам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моленск СРО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курс подготовки к ЕГЭ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Алгебр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Планиметр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ая математика. Стереометр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ова С. «Практические применения математики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юткина Н. «Симметрия  и асимметрия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няков Е. «Геометрия Лобачевского»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цева Е. «Графы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. «Золотое сечение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. «Лобачевский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енькина Д. «Математические игры и головоломки»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В. «Геометрия измерительных инструментов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а А, «Математическая логика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П. «Правильные многогранники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опян А. «Правильные многоугольники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а Е. «Применения геометрии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а А. «Пирамиды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нкова Н. «Теорема Пифагора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ук А. «Красота геометри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урока «Треугольник», 7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чкова А. «Многогранник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улякова В. «Великий математик – Леонард Эйлер»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нгуру – 9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8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9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 – 9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 по математике 5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 по математике 6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. Генератор заданий по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 – 9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ордис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Меди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уд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ум. Вероятность и статистик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20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. Предметные недел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на рубеже III тысячелет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государства Российског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уроки по русскому языку и литературе в рамках программы данных дисципли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библиотека произведений русских писателей от А до 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сальная медиатека Кирилла и Мефод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М-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ая программа-тренажер по русскому языку, 4000 заданий «Фраза» (Школьная программа по русскому языку с 1 по 9 класс + подготовка в ВУЗ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етодическая кухня» (2006) подарок члену «Клуба читателей «Учительской газеты» (www.ug.ru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видеофильмов по физике на DVD диск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обучающих программ по физике на CD диск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мультимедийных средств обучения. Серия «Электронные уроки и тесты. Физика в школ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уальные лабораторные работы по физ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rocodi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i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Геометрическая волновая опт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Динамика и кинематика материальной точ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Законы сохранения. Динамика периодического движ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Излучение и приём электромагнитных волн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Квантовая физика. Магнитное пол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Механические волны. Акуст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Молекулярно-кинетическая теор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Термодинам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 высоких энерг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. Постоянный то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. Электромагнетиз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Электродинам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мультимедийное с комплектом плакатов «Электростат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Эволюция Вселенн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мультимедийное с комплектом плакатов «Физ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ханика. Электродинамика. (Цифровая коллекция лабораторных работ по физик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итут новых технолог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ли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тво и магнетизм. Оптика и волны. Виртуальные лаборатории по физ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деокассета «Они сражались за родин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деокассета «Горячий снег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деокассета «Живые и мертвые» 1 с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деокассета «Живые и мертвые» 2 с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деокассета «Люди 1941 го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р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-центр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институт педагогических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лийский язык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Управление качеством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. «Учитель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Лицензионные нос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школ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ГОС Внедрение в практ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. «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школ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правление школой. Ведение документа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. «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школ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М-Шк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 и Мефо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школ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«Стереометр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«Планиметр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KI MB 4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KI MB 44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MF 44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 scx 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msung scx 42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 № 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Р </w:t>
            </w:r>
            <w:r>
              <w:rPr>
                <w:sz w:val="22"/>
                <w:lang w:val="en-US"/>
              </w:rPr>
              <w:t>Lazer jet M1212N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начальных классов № 1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начальных классов № 10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shi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начальных классов № 1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прист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 кам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 Phazer 30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Scan Jet G 24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mio X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mio View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 MX 660 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начальных классов № 1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прист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mio View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р</w:t>
            </w:r>
            <w:r>
              <w:rPr>
                <w:sz w:val="22"/>
                <w:lang w:val="en-US"/>
              </w:rPr>
              <w:t>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 № 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начальных классов № 1</w:t>
            </w: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ринт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 Phazer 31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nQ 5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 № 2</w:t>
            </w: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русского языка № 2</w:t>
            </w: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 № 2</w:t>
            </w:r>
            <w:r>
              <w:rPr>
                <w:sz w:val="22"/>
                <w:lang w:val="en-US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 (3 ш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заместителей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 каме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Bo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itachi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mio vie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биолог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tach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физ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музы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химии № 2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Boar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альных классов № 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ует ремонта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sung 4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соц. педаго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русского языка №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anasonic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математики №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KI MB 4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erox WC 60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 View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бинет информатики №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KI MB 4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erox WC 60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asoni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абинет информатики №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IR 201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LBP 60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Xerox WC 601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нт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shi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ис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истории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0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бинет русского языка № 40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Board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shi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бинет русского языка №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livision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математики № 4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1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№2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русского языка №2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русского языка №2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русского языка №3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русского языка №4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русского языка №4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2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2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30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математики №4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№2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№2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№2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химии №2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№2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№2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№3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№40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30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 № 3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 № 3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4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4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3/201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4/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5/2016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 педагог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УТУ (г.Вязь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ИУ (г.Вязь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МАТ (г.Вязьм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%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 (какие предметы, в каком количестве час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злов Дмитр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; Физика – 4 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– 5 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Щелкунова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. директора по УВР Русский язык и литература – 14 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– 7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а 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– 12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лев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Б класс – 17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елова Лари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 – 3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ипченко 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 – 29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лина Ка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 – 27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а 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 – 32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ков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 – 28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енкова Любов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– 3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деева Ларис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– 29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ышкова Жан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и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– 29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ндарь 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– 27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сосков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– 23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 Алекс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 путей сообщения и эксплуатации Ж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– 32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ьин И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недже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льская Надеж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– 19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– 27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ивный курс – 0,5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сова 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– 26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зун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 – 34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робьев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 – 23,5 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рунов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ид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 – 14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кова 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и обществознание – 3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шко Екате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тория и обществознание – 35,5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нтай И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– 14,5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 – 14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зилова 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– 29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глийский язык – 28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пырин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– 3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ник Ан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/в, филология (французский язы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– 31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ивный курс – 0,5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кова Александ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– 25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ихин Ром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алавр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– 3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ко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алавр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– 24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 – Морал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о - Эмери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ер по физической культуре и спор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– 27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ец 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и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/с Музыкальный руководитель, в -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– 25,5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а Ан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– 23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ика Элеон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рнст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зобразительного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 – 14,5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ова 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А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а Людмил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А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ина В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Б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роповская Ма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/в учитель нач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ов, 4 курса педф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В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Александ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урс педф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Г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Лари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А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това 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о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Б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абутова 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/с 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 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Г – 20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дакова 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Б – 21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КСЭ – 2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сенкова Ма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В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ко 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Г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ева 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А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яева 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лентин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/с учитель начальных классов, в -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веева 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/с учитель нач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ов, 2 курс педф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Г – 21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Д – 18 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– 8 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дин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сосков Никол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– 25 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иконоров Никола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87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,5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 /2013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78,9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,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,8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,8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 /201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98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81,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9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,6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/201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79,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,2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/201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81,8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,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,2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,5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4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4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2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/45,5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,5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/41,8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,2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1,2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6%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16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0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8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86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63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72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31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1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81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8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79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Здоровьесберегающие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lang w:val="en-US"/>
              </w:rPr>
              <w:t>7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проблем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4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актико-ориентированная технолог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огр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5 -2016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4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6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/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: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: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Дмитрий Георгие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унова Наталья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Елена Васи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Юлия Михайл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Ирина Владими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административно-хозяйствен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ова Елена Ивано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родителей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школы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старшеклассников, приказ от 30.08.12  №131 /01.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/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/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/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37,3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6,9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45,8 тыс.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8,5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9,8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91,1 тыс.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тыс.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8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5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 тыс.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ру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8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0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 тыс.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7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1 тыс.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7,8 тыс.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бразовательные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ограм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программы началь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 программы основ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щеобразовательные  программы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грамма углубленного изучения математи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программы среднего (полного) общего образования.</w:t>
            </w:r>
            <w:r>
              <w:rPr>
                <w:sz w:val="20"/>
              </w:rPr>
              <w:t xml:space="preserve"> Программа углубленного изучения математи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е программы среднего (полного) общего образования.</w:t>
            </w:r>
            <w:r>
              <w:rPr>
                <w:sz w:val="20"/>
              </w:rPr>
              <w:t xml:space="preserve"> Программа углубленного изучения английского язы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бразовательные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2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рограм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5дн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4 класс – 6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</w:t>
      </w:r>
      <w:r>
        <w:rPr/>
        <w:t>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201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/201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/201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/2016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/20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/201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/2015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/201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6.5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Станция юных натуралис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 о сотрудничестве и совместной образовательной деятельности от 01.09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х объединений на базе О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частия обучающихся в массовых мероприятиях эколого-биологической направл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ОУ ДОД «Станция юных тех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говор  о сотрудничестве и совместной образовательной деятельности от 01.09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х объединений на базе О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участия обучающихся в массовых мероприятиях. Совместных культурно-досуговых программах, акциях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о-юношеск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 о сотрудничестве и совместной образовательной деятельности от 01.09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х объединений на базе 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я обучающихся в массовых мероприятиях. Совместных культурно-досуговых программах, акция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ом детского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 о сотрудничестве и совместной образовательной деятельности от 01.09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объединений на базе 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я обучающихся в массовых мероприятиях. Спортивной направлен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ЦДОД «Ро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 о сотрудничестве и совместной образовательной деятельности от 03.09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объединений на базе О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я обучающихся в массовых мероприятиях. Спортивной направленности.</w:t>
            </w:r>
          </w:p>
        </w:tc>
      </w:tr>
    </w:tbl>
    <w:p>
      <w:pPr>
        <w:pStyle w:val="ConsPlusNormal"/>
        <w:tabs>
          <w:tab w:val="clear" w:pos="708"/>
          <w:tab w:val="left" w:pos="1770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ьевский авиационный технический колледж – филиал МГТУ гражданской ави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б организации производственной практи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ГБОУ ВПО «МГУТУ им. К.Г.Разумовско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сотрудничеств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ГБОУ ВПО МГИ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сотрудничеств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емский политехнический техн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сотрудничеств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 областной институт развит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участие в конференциях, проведение семинар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1-2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2-20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275"/>
        <w:gridCol w:w="1560"/>
        <w:gridCol w:w="1275"/>
        <w:gridCol w:w="2835"/>
        <w:gridCol w:w="28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асти учебного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рабочих программ учебных курсов, предметов, дисципли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часов (в недел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 экспертиз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 класс. </w:t>
            </w:r>
            <w:r>
              <w:rPr>
                <w:sz w:val="20"/>
              </w:rPr>
              <w:t>Нечаева Н.В., Белорусец К.С. Азбука, ИД «Фёдоров», 20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 класс.</w:t>
            </w:r>
            <w:r>
              <w:rPr>
                <w:sz w:val="20"/>
              </w:rPr>
              <w:t xml:space="preserve"> Полякова А.В., Русский язык, Просвещение,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класс </w:t>
            </w:r>
            <w:r>
              <w:rPr>
                <w:sz w:val="20"/>
              </w:rPr>
              <w:t>Горецкий В.Г. Азбука. М.: Просвещение,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 класс.</w:t>
            </w:r>
            <w:r>
              <w:rPr>
                <w:sz w:val="20"/>
              </w:rPr>
              <w:t xml:space="preserve"> Полякова А.В., Русский язык, Просвещение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2 класс </w:t>
            </w:r>
            <w:r>
              <w:rPr>
                <w:sz w:val="20"/>
              </w:rPr>
              <w:t>Канакина Т.Г. Русский язык. М.: Просвещение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2 класс </w:t>
            </w:r>
            <w:r>
              <w:rPr>
                <w:sz w:val="20"/>
              </w:rPr>
              <w:t>Иванов С.В., Евдокимова А.О. Русский язык Вентана-Граф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 класс.</w:t>
            </w:r>
            <w:r>
              <w:rPr>
                <w:sz w:val="20"/>
              </w:rPr>
              <w:t xml:space="preserve"> Полякова А.В., Русский язык, Просвещение,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3 класс </w:t>
            </w:r>
            <w:r>
              <w:rPr>
                <w:sz w:val="20"/>
              </w:rPr>
              <w:t xml:space="preserve">Репкин В.В, Восторгова Е.В. Русский язык Смоленск,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 класс </w:t>
            </w:r>
            <w:r>
              <w:rPr>
                <w:sz w:val="20"/>
              </w:rPr>
              <w:t>Иванов С.В., Евдокимова А.О. Русский язык Вентана-Граф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 класс </w:t>
            </w:r>
            <w:r>
              <w:rPr>
                <w:sz w:val="20"/>
              </w:rPr>
              <w:t>Канакина Т.Г. Русский язык. М.: Просвещение, 201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 класс.</w:t>
            </w:r>
            <w:r>
              <w:rPr>
                <w:sz w:val="20"/>
              </w:rPr>
              <w:t xml:space="preserve"> Полякова А.В., Русский язык, Просвещение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 класс </w:t>
            </w:r>
            <w:r>
              <w:rPr>
                <w:sz w:val="20"/>
              </w:rPr>
              <w:t>Иванов С.В., Евдокимова А.О. Русский язык Вентана-Граф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 класс </w:t>
            </w:r>
            <w:r>
              <w:rPr>
                <w:sz w:val="20"/>
              </w:rPr>
              <w:t>Канакина Т.Г. Русский язык. М.: Просвещение, 201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. Ладыженская Т.А. и др. Русский язык. М.: Просвещение, 201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  <w:r>
              <w:rPr>
                <w:rFonts w:cs="Times New Roman" w:ascii="Times New Roman" w:hAnsi="Times New Roman"/>
              </w:rPr>
              <w:t>. Баранов М.Т., Ладыженская Т.А. и др. Русский язык. М.: Просвещение, 201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  <w:r>
              <w:rPr>
                <w:rFonts w:cs="Times New Roman" w:ascii="Times New Roman" w:hAnsi="Times New Roman"/>
              </w:rPr>
              <w:t>.  Баранов М.Т., Ладыженская Т.А. и др. Русский язык. М.: Просвещение,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Бархударов С.Г. и др. Русский язык. М.: Просвещ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Бархударов С.Г. и др. Русский язык. М.: Просвещение,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1 класс</w:t>
            </w:r>
            <w:r>
              <w:rPr>
                <w:rFonts w:cs="Times New Roman" w:ascii="Times New Roman" w:hAnsi="Times New Roman"/>
              </w:rPr>
              <w:t>. А.И. Власенков Русский язык. Грамматик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Нечаева. Методические рекомендации к курсу «Обучение грамоте», ИД «Фёдоров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 Дмитриева. Поурочные разработки по русскому языку (универсальное издание). 1 класс. М., «ВАКО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Полякова, Н.А. Песняева. Русский язык. Методические рекомендации 1- 2 классы. М., Просвещение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русскому языку по учебнику А.В. Поляковой. Волгоград, «Учитель», 201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олякова А.В. </w:t>
            </w:r>
            <w:r>
              <w:rPr>
                <w:sz w:val="20"/>
              </w:rPr>
              <w:t>Методические рекомендации по русскому языку для 4 класса. М.: Просвещение, 2010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. Уроки русского языка в 5 классе. Книга для учителя. 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. Уроки русского языка в 6 классе. Книга для учителя. М.: 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. Уроки русского языка в 7 классе. Книга для учителя. М.: 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. Уроки русского языка в 8 классе. Книга для учителя. 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. Уроки русского языка в 9 классе. Книга для учителя. 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Власенков. Поурочные разработки по русскому языку 10 класс, 11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2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.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  <w:r>
              <w:rPr>
                <w:rFonts w:cs="Times New Roman" w:ascii="Times New Roman" w:hAnsi="Times New Roman"/>
              </w:rPr>
              <w:t>. Свиридова Н.В. Литературное чтение.</w:t>
              <w:tab/>
              <w:t>ИД «Фёдоров»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 </w:t>
            </w:r>
            <w:r>
              <w:rPr>
                <w:rFonts w:cs="Times New Roman" w:ascii="Times New Roman" w:hAnsi="Times New Roman"/>
              </w:rPr>
              <w:t>Климанова Л.Ф. Литературное чтение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  <w:r>
              <w:rPr>
                <w:rFonts w:cs="Times New Roman" w:ascii="Times New Roman" w:hAnsi="Times New Roman"/>
              </w:rPr>
              <w:t>. Свиридова В.Ю. Литературное чтение.</w:t>
              <w:tab/>
              <w:t>ИД «Фёдоров»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Ефросинина Л.А. Литературное чтение.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Климанова Л.Ф. Литературное чтение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rFonts w:cs="Times New Roman" w:ascii="Times New Roman" w:hAnsi="Times New Roman"/>
              </w:rPr>
              <w:t>. Свиридова В.Ю. Литературное чтение.</w:t>
              <w:tab/>
              <w:t>ИД «Фёдоров»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 класс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Матвеева Е.И. Литературное чтение Смоленск,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росинина Л.А. Литературное чтение.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 Литературное чтение. М.: 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.</w:t>
            </w:r>
            <w:r>
              <w:rPr>
                <w:rFonts w:cs="Times New Roman" w:ascii="Times New Roman" w:hAnsi="Times New Roman"/>
              </w:rPr>
              <w:t xml:space="preserve"> Чуракова Н.А. Литературное чтение.</w:t>
              <w:tab/>
              <w:t>ИД «Фёдоров»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</w:rPr>
              <w:t>Ефросинина Л.А. Литературное чтение.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</w:rPr>
              <w:t>Климанова Л.Ф. Литературное чтение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. Меркин Г.С. Литература. М.: Русское слово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.</w:t>
            </w:r>
            <w:r>
              <w:rPr>
                <w:rFonts w:cs="Times New Roman" w:ascii="Times New Roman" w:hAnsi="Times New Roman"/>
              </w:rPr>
              <w:t xml:space="preserve"> Меркин Г.С. Литература. М.: Русское слов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Полухина В.П. Литература. М.: Просвещение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  <w:r>
              <w:rPr>
                <w:rFonts w:cs="Times New Roman" w:ascii="Times New Roman" w:hAnsi="Times New Roman"/>
              </w:rPr>
              <w:t>. Меркин Г.С. Литература. М.: Русское слово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 Литература М.: Просвещение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.</w:t>
            </w:r>
            <w:r>
              <w:rPr>
                <w:rFonts w:cs="Times New Roman" w:ascii="Times New Roman" w:hAnsi="Times New Roman"/>
              </w:rPr>
              <w:t xml:space="preserve"> Меркин Г.С. Литература. М.: Русское слов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 Литература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.</w:t>
            </w:r>
            <w:r>
              <w:rPr>
                <w:rFonts w:cs="Times New Roman" w:ascii="Times New Roman" w:hAnsi="Times New Roman"/>
              </w:rPr>
              <w:t xml:space="preserve"> Зинин С.А., Сахаров В.П., Чалмаев В.А. Литература. М.: Русское слов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>. Сахаров В.П., Зинин С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. М.: Русское слов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Литература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>. Чалмаев В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Литература. М.: Русское слов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В.П. Литература М.: Просвещение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В.Ю. Свиридовой. Автор-составитель Г.Н. Демященкова. Волгоград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Захарова, М.В. Серова. Поурочные разработки по литературному чтению 2 класс. М., 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Н.А. Чураковой. Волгоград: «Учитель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Чуракова Н.А. Методический комментарий к учебнику «Литературное чтение» для 4 кл. Самара: «Учебная литература»: ИД «Федор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.Меркин и др. Планирование и материалы к курсу «Литература 5 класс» М.: Русское слов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и др. Планирование и материалы к курс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В.Я. Литература, 5 класс. Методические советы. М.: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местных О.Б., Золотарева И.В. Поурочные разработки по литературе. 5 класс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 6 класс» М.: Русское слов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С.Меркин и др. Планирование и материалы к курс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местных О.Б., Золотарева И.В. Поурочные разработки по литературе. 6 класс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 7  класс» М.: Русское слов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.Меркин и др. Планирование и материалы к курсу «Литература 8 класс» М.: Русское слов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местных О.Б., Золотарева И.В. Поурочные разработки по литературе. 7 класс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местных О.Б., Золотарева И.В. Поурочные разработки по литературе. 8 класс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орева Универсальные поурочные разработки по литературе 9 класс. М.: ВА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ьянская Б.И., Гороховская Л.Н. Литература в 10 классе. Урок за уроком. М.: ООО «ТИД «Русское слово - РС»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ьянская Б.И., Гороховская, Т.М. Миллионщикова Л.Н. Литература в 11 классе. Урок за уроком. М.: ООО «ТИД «Русское слово - РС»,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3 (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 – 3(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 – 3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.  </w:t>
            </w:r>
            <w:r>
              <w:rPr>
                <w:rFonts w:cs="Times New Roman" w:ascii="Times New Roman" w:hAnsi="Times New Roman"/>
              </w:rPr>
              <w:t>Биболетова М.З. Английский язык. Титул,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3 класс.  </w:t>
            </w:r>
            <w:r>
              <w:rPr>
                <w:sz w:val="20"/>
              </w:rPr>
              <w:t>Биболетова М.З. Английский язык. Титу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 класс.  </w:t>
            </w:r>
            <w:r>
              <w:rPr>
                <w:sz w:val="20"/>
              </w:rPr>
              <w:t>Биболетова М.З. Английский язык. Титул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5 класс.  </w:t>
            </w:r>
            <w:r>
              <w:rPr>
                <w:sz w:val="20"/>
              </w:rPr>
              <w:t>Биболетова М.З. Английский язык. Титу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 К.И., Кауфман М.Ю. Английский язык. Титу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Верещагина, Афанасьева О.В. Английский язык. 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6 класс.  </w:t>
            </w:r>
            <w:r>
              <w:rPr>
                <w:sz w:val="20"/>
              </w:rPr>
              <w:t>Биболетова М.З. Английский язык. Титу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Верещагина, Афанасьева О.В. Английский язык. М.: Дрофа, 20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7 класс.  </w:t>
            </w:r>
            <w:r>
              <w:rPr>
                <w:sz w:val="20"/>
              </w:rPr>
              <w:t>Биболетова М.З. Английский язык. Титу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И.В., Афанасьева О.В. Английский язык. М.: Дроф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8 класс.  </w:t>
            </w:r>
            <w:r>
              <w:rPr>
                <w:sz w:val="20"/>
              </w:rPr>
              <w:t>Биболетова М.З. Английский язык. Титул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И.В., Афанасьева О.В. Английский язык. М.: Дроф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9 класс.  </w:t>
            </w:r>
            <w:r>
              <w:rPr>
                <w:sz w:val="20"/>
              </w:rPr>
              <w:t>Михеева И.В., Афанасьева О.В. Английский язык. М.: Дроф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0 класс.</w:t>
            </w:r>
            <w:r>
              <w:rPr>
                <w:sz w:val="20"/>
              </w:rPr>
              <w:t xml:space="preserve"> Михеева И.В., Афанасьева О.В. Английский язык. М.: Дроф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Эванс, Афанасьева О.В., Спотлайт Английский язык. 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1 класс.  </w:t>
            </w:r>
            <w:r>
              <w:rPr>
                <w:sz w:val="20"/>
              </w:rPr>
              <w:t>Михеева И.В., Афанасьева О.В. Английский язык. М.: Дроф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Эванс, Афанасьева О.В., Спотлайт Английский язык. 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о-методический комплекс М.З. Биболетовой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книга для учител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видеоматериал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аудиоматериал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о-методический комплекс  О.В. Афанасьевой, И.В. Михеевой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книга для учител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видеоматериал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аудиоматериал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. 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л. 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кл. 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.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5 (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кл.-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5 (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5 (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5 (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.- 5 (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- 5 (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.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.</w:t>
            </w:r>
            <w:r>
              <w:rPr>
                <w:rFonts w:cs="Times New Roman" w:ascii="Times New Roman" w:hAnsi="Times New Roman"/>
              </w:rPr>
              <w:t xml:space="preserve"> Аргинская И.И., Бененсон Е.П., Итина Л.С. </w:t>
              <w:tab/>
              <w:t>Математика. ИД «Фёдоров»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 </w:t>
            </w:r>
            <w:r>
              <w:rPr>
                <w:rFonts w:cs="Times New Roman" w:ascii="Times New Roman" w:hAnsi="Times New Roman"/>
              </w:rPr>
              <w:t>Моро М.И. Математик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  <w:r>
              <w:rPr>
                <w:rFonts w:cs="Times New Roman" w:ascii="Times New Roman" w:hAnsi="Times New Roman"/>
              </w:rPr>
              <w:t>. Аргинская И.И., Ивановская Е.И., Кормишина С.Н. Математика. ИД «Фёдоров»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Рудницкая В.Н., Кочурова Е.Э. Математика.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Моро М.И. Математик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 класс</w:t>
            </w:r>
            <w:r>
              <w:rPr>
                <w:sz w:val="20"/>
              </w:rPr>
              <w:t xml:space="preserve">.  Истомина Н.Б. Математика. Смоленск,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ницкая В.Н., Кочурова Е.Э. Математика. Вентана-Граф,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класс </w:t>
            </w:r>
            <w:r>
              <w:rPr>
                <w:sz w:val="20"/>
              </w:rPr>
              <w:t>Моро М.И. Математика. М.: Просвещение,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.</w:t>
            </w:r>
            <w:r>
              <w:rPr>
                <w:rFonts w:cs="Times New Roman" w:ascii="Times New Roman" w:hAnsi="Times New Roman"/>
              </w:rPr>
              <w:t xml:space="preserve"> Аргинская И.И., Ивановская Е.И., Кормишина С.Н. Математика. ИД «Фёдоров»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</w:rPr>
              <w:t>Рудницкая В.Н., Кочурова Е.Э. Математика. Вентана-Граф, 201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Моро М.И. Математик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. Н.Я. Виленкин, В.И.Жохов Математика. Мнемозин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  <w:r>
              <w:rPr>
                <w:rFonts w:cs="Times New Roman" w:ascii="Times New Roman" w:hAnsi="Times New Roman"/>
              </w:rPr>
              <w:t>. Н.Я. Виленкин, В.И.Жохов Математика. Мнемозин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  <w:r>
              <w:rPr>
                <w:rFonts w:cs="Times New Roman" w:ascii="Times New Roman" w:hAnsi="Times New Roman"/>
              </w:rPr>
              <w:t>. Мордкович А.Г. Алгебра. Мнемозина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 Алгеб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анасян, Бутузов В.Ф. Геометрия 7-9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Мордкович А.Г. Алгебра. Мнемозин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 Алгеб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анасян, Бутузов В.Ф. Геометрия 7-9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Мордкович А.Г.и др.  Алгебра. М.: Мнемозина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 Алгеб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анасян, Бутузов В.Ф. Геометрия 7-9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>. Мордкович А.Г., Смирнова И.М. Алгебра и начала анализа (базовый уровень). М: Мнемозина, 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 Алгеб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 /Геометрия 10-11 клас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.</w:t>
            </w:r>
            <w:r>
              <w:rPr>
                <w:rFonts w:cs="Times New Roman" w:ascii="Times New Roman" w:hAnsi="Times New Roman"/>
              </w:rPr>
              <w:t xml:space="preserve">  Мордкович А.Г., Смирнова И.М.(базовый уровень). М: Мнемозина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 Алгебра.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Семакин И.Г., Зологова Л.А. Информатика и ИКТ.</w:t>
              <w:tab/>
              <w:t>БИНОМ. Лаборатория знаний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Семакин И.Г. и др. Информатика и ИКТ. М.: БИНОМ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  <w:r>
              <w:rPr>
                <w:rFonts w:cs="Times New Roman" w:ascii="Times New Roman" w:hAnsi="Times New Roman"/>
              </w:rPr>
              <w:t>. Угринович Н.А.. Информатика и ИКТ (базовый уровень). М: БИНОМ, 2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Аргинская, С.Н. Кормишина. Методические рекомендации к курсу «Математика» 1 класс. ИД «Фёдоров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Захарова, М.В. Серова. Поурочные разработки по математике 2 класс. М., ВАКО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для 3 класса по учебнику И.И. Аргинской, Е.И. Ивановой. Волгоград, «Учитель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для 4 класса по учебнику И.И. Аргинской, Е.И. Ивановой. Волгоград, «Учитель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Чесноков, К.И.Немков Дидактические материалы, 5-6 класс, М.: Мнемозина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5-9 кл.: тематическое планирование. Базовый уровень Волгоград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Занина, И.Н. Данков. Поурочные разработки по алгебре к учебнику А.Г. Мордковича для 7, 8, 9 класса. М.: «ВАКО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Капорова. Поурочные планы 10 класс  к учебнику А.Г.Мордковича. Волгоград: Учител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И.Капорова. Поурочные планы 11 класс  к учебнику А.Г.Мордковича. Волгоград: Учител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Рурукин, И.А. Масленникова. Поурочные разработки по алгебре и началам анализа для 10 и 11 класса к УМК А.Г. Мордковича (базовый и профильный уровень). М.: Мнемозин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. Изучение геометрии в 7, 8, 9 классах. Методические рекомендации к учебнику Л.С. Атанасяна 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. Саакаян, В.Ф. Бутузов. Изучение геометрии в 10, 11 классах. Методические рекомендации к учебнику Л.С. Атанасяна М.: 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Х Шелепаева Поурочные разработки по информатике 8 класс. М.: 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Х Шелепаева Поурочные разработки по информатике 9 класс. М.: 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Х Шелепаева Поурочные разработки по информатике 10 – 11 класс. М.: ВАКО,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кл.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  <w:r>
              <w:rPr>
                <w:rFonts w:cs="Times New Roman" w:ascii="Times New Roman" w:hAnsi="Times New Roman"/>
              </w:rPr>
              <w:t>. Дмитриева Н.Я., Казаков А.Н. Окружающий мир. ИД «Фёдоров»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ласс </w:t>
            </w:r>
            <w:r>
              <w:rPr>
                <w:rFonts w:cs="Times New Roman" w:ascii="Times New Roman" w:hAnsi="Times New Roman"/>
              </w:rPr>
              <w:t>Плешаков А.А. Окружающий мир,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  <w:r>
              <w:rPr>
                <w:rFonts w:cs="Times New Roman" w:ascii="Times New Roman" w:hAnsi="Times New Roman"/>
              </w:rPr>
              <w:t>. Дмитриева Н.Я., Казаков А.Н. Окружающий мир. ИД «Фёдоров»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Виноградова Н.Ф. Окружающий мир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класс </w:t>
            </w:r>
            <w:r>
              <w:rPr>
                <w:rFonts w:cs="Times New Roman" w:ascii="Times New Roman" w:hAnsi="Times New Roman"/>
              </w:rPr>
              <w:t>Плешаков А.А. Окружающий мир,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  <w:r>
              <w:rPr>
                <w:rFonts w:cs="Times New Roman" w:ascii="Times New Roman" w:hAnsi="Times New Roman"/>
              </w:rPr>
              <w:t>. Виноградова Н.Ф. Окружающий мир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класс </w:t>
            </w:r>
            <w:r>
              <w:rPr>
                <w:rFonts w:cs="Times New Roman" w:ascii="Times New Roman" w:hAnsi="Times New Roman"/>
              </w:rPr>
              <w:t>Плешаков А.А. Окружающий мир, М.: Просвещение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 класс </w:t>
            </w:r>
            <w:r>
              <w:rPr>
                <w:sz w:val="20"/>
              </w:rPr>
              <w:t xml:space="preserve">Чудинова Е.В., Букварева Е.Р. Окружающий мир. Смоленск,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  <w:r>
              <w:rPr>
                <w:rFonts w:cs="Times New Roman" w:ascii="Times New Roman" w:hAnsi="Times New Roman"/>
              </w:rPr>
              <w:t>. Дмитриева Н.Я., Казаков А.Н. Окружающий мир. ИД «Фёдоров»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</w:rPr>
              <w:t>Плешаков А.А. Окружающий мир, М.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класс </w:t>
            </w:r>
            <w:r>
              <w:rPr>
                <w:rFonts w:cs="Times New Roman" w:ascii="Times New Roman" w:hAnsi="Times New Roman"/>
              </w:rPr>
              <w:t>Виноградова Н.Ф. Окружающий мир 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класс.</w:t>
            </w:r>
            <w:r>
              <w:rPr>
                <w:rFonts w:cs="Times New Roman" w:ascii="Times New Roman" w:hAnsi="Times New Roman"/>
              </w:rPr>
              <w:t xml:space="preserve"> Пакулова В.М. Природоведение М: Дрофа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Дмитриева и др. Поурочные разработки по курсу «Окружающий мир». М.: ВАКО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И. Дмитриева и др. Поурочные разработки по курсу «Окружающий мир»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Дмитриева и др. Поурочные разработки по курсу «Окружающий мир». М.: ВАКО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Дмитриева и др. Поурочные разработки по курсу «Окружающий мир». М.: ВАК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.Чередникова Поурочное планирование по учебнику В.М.Пакуловой 5 класс. Волгоград: Учитель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</w:t>
            </w:r>
            <w:r>
              <w:rPr>
                <w:rFonts w:cs="Times New Roman" w:ascii="Times New Roman" w:hAnsi="Times New Roman"/>
              </w:rPr>
              <w:t xml:space="preserve">. Критская Е.Д. и др. Музыка. </w:t>
            </w:r>
            <w:r>
              <w:rPr>
                <w:rFonts w:cs="Times New Roman" w:ascii="Times New Roman" w:hAnsi="Times New Roman"/>
                <w:b/>
              </w:rPr>
              <w:t>1-4 класс</w:t>
            </w:r>
            <w:r>
              <w:rPr>
                <w:rFonts w:cs="Times New Roman" w:ascii="Times New Roman" w:hAnsi="Times New Roman"/>
              </w:rPr>
              <w:t>. М.: Просвещение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- 7 класс</w:t>
            </w:r>
            <w:r>
              <w:rPr>
                <w:rFonts w:cs="Times New Roman" w:ascii="Times New Roman" w:hAnsi="Times New Roman"/>
              </w:rPr>
              <w:t>. Сергеева Т.П., Критская Е.Д. Музыка. Просвещение,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.</w:t>
            </w:r>
            <w:r>
              <w:rPr>
                <w:rFonts w:cs="Times New Roman" w:ascii="Times New Roman" w:hAnsi="Times New Roman"/>
              </w:rPr>
              <w:t xml:space="preserve"> Сергеева Т.П., Критская Е.Д. Музыка. Просвещение,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Сергеева Т.П., Критская Е.Д. Музыка. Просвещение,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- 4  класс. </w:t>
            </w:r>
            <w:r>
              <w:rPr>
                <w:rFonts w:cs="Times New Roman" w:ascii="Times New Roman" w:hAnsi="Times New Roman"/>
              </w:rPr>
              <w:t>Под редакцией Неменского Б.М. Изобразительное искусство.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– 9 класс. </w:t>
            </w:r>
            <w:r>
              <w:rPr>
                <w:rFonts w:cs="Times New Roman" w:ascii="Times New Roman" w:hAnsi="Times New Roman"/>
              </w:rPr>
              <w:t>Под редакцией Неменского Б.М. Изобразительное искусство, Просвещение, 2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Д.Новодворская. Поурочные планы «Музыка» по программе Е.Д.Критской 1 – 4кл..Волгоград: Корифей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Б.Улашенко Музыка. Поурочные планы 5, 6, 7 класс. Волгоград: Корифей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Б.Улашенко Музыка. Поурочные планы 8-9 класс. Волгоград: Корифей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к учебникам по изобразительному искусству под редакцией Б.Н. Неменского: 1 – 4 класс. М.: Просвещение,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.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Студеникин М.Т. Основы духовно нравственной культуры народов России. Основы светской этики. Баласс, 2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елигиозных культур и светской этики», книга для учителя.  М.: Просвещение, 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кл.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– 4 класс.</w:t>
            </w:r>
            <w:r>
              <w:rPr>
                <w:rFonts w:cs="Times New Roman" w:ascii="Times New Roman" w:hAnsi="Times New Roman"/>
              </w:rPr>
              <w:t xml:space="preserve"> Цирулик Н.А., Проснякова Т.Н. Технология. ИД «Фёдоров»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– 4 класс.</w:t>
            </w:r>
            <w:r>
              <w:rPr>
                <w:rFonts w:cs="Times New Roman" w:ascii="Times New Roman" w:hAnsi="Times New Roman"/>
              </w:rPr>
              <w:t xml:space="preserve"> Горячев А.В. Информатика в играх и задачах. Баласс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– 8 класс.</w:t>
            </w:r>
            <w:r>
              <w:rPr>
                <w:rFonts w:cs="Times New Roman" w:ascii="Times New Roman" w:hAnsi="Times New Roman"/>
              </w:rPr>
              <w:t xml:space="preserve"> Под редакцией Симоненко В.Д.</w:t>
              <w:tab/>
              <w:t>Технология. Вентана- Граф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 Проснякова, Е.А. Мухина. Методические рекомендации к курсу «Технология» 1-2 класс. ИД «Фёдоров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3-4 класс: поурочные планы по учебнику А.В. Горячева и др. Волгоград: Учитель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Симоненко В.Д.</w:t>
              <w:tab/>
              <w:t>Технология: поурочные планы 5-8 кл. Вентана- Граф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.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 класс.</w:t>
            </w:r>
            <w:r>
              <w:rPr>
                <w:rFonts w:cs="Times New Roman" w:ascii="Times New Roman" w:hAnsi="Times New Roman"/>
              </w:rPr>
              <w:t xml:space="preserve"> Вангородский С.Н., Кузнецов М.И.Основы безопасности жизнедеятельности. Дрофа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класс.  </w:t>
            </w:r>
            <w:r>
              <w:rPr>
                <w:rFonts w:cs="Times New Roman" w:ascii="Times New Roman" w:hAnsi="Times New Roman"/>
              </w:rPr>
              <w:t xml:space="preserve">Латчук В.Н., Марков В.В. Основы безопасности жизнедеятельности, Дрофа, 201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Латчук В.Н., Марков В.В. Основы безопасности жизнедеятельности, Дрофа, 201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.Шевченко ОБЖ 8 класс Поурочные планы Волгоград: Учител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Шкенев ОБЖ 10 класс: поурочные планы. Волгоград: Учител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Шкенев ОБЖ 11 класс: поурочные планы. Волгоград: Учитель,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. Михайловский Ф.А. История Древнего мира. Русское слово,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  <w:r>
              <w:rPr>
                <w:rFonts w:cs="Times New Roman" w:ascii="Times New Roman" w:hAnsi="Times New Roman"/>
              </w:rPr>
              <w:t>. Бойцов М.А. и др. История средних веков.</w:t>
              <w:tab/>
              <w:t>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 класс.</w:t>
            </w:r>
            <w:r>
              <w:rPr>
                <w:rFonts w:cs="Times New Roman" w:ascii="Times New Roman" w:hAnsi="Times New Roman"/>
              </w:rPr>
              <w:t xml:space="preserve">  Пчелов Е.В. История России с древнейших врем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XVI века. Русское слово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.</w:t>
            </w:r>
            <w:r>
              <w:rPr>
                <w:rFonts w:cs="Times New Roman" w:ascii="Times New Roman" w:hAnsi="Times New Roman"/>
              </w:rPr>
              <w:t xml:space="preserve"> Пчелов Е.В. История России. XVII—XVIII века. Русское слово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.</w:t>
            </w:r>
            <w:r>
              <w:rPr>
                <w:rFonts w:cs="Times New Roman" w:ascii="Times New Roman" w:hAnsi="Times New Roman"/>
              </w:rPr>
              <w:t xml:space="preserve"> Дмитриева О.А. Всеобщая история. Просвещение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. </w:t>
            </w:r>
            <w:r>
              <w:rPr>
                <w:rFonts w:cs="Times New Roman" w:ascii="Times New Roman" w:hAnsi="Times New Roman"/>
              </w:rPr>
              <w:t>Данилов А.А., Косулина Л.Г. История России.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Загладин Н.В. История Нового времени,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Загладин Н.В., Петров Ю.А., Минаков С.Т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ХХ — начало XXI века. Русское слово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.</w:t>
            </w:r>
            <w:r>
              <w:rPr>
                <w:rFonts w:cs="Times New Roman" w:ascii="Times New Roman" w:hAnsi="Times New Roman"/>
              </w:rPr>
              <w:t xml:space="preserve"> Загладин Н.В.</w:t>
              <w:tab/>
              <w:t>Всеобщая история. Новейшая история.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>. Загладин Н.В., Симония Н.А. История (базовый уровень).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.</w:t>
            </w:r>
            <w:r>
              <w:rPr>
                <w:rFonts w:cs="Times New Roman" w:ascii="Times New Roman" w:hAnsi="Times New Roman"/>
              </w:rPr>
              <w:t xml:space="preserve"> Сахаров А.Н., Боханов А.Н. История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>. Загладин Н.В., Козленко С.И.. История России.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. </w:t>
            </w:r>
            <w:r>
              <w:rPr>
                <w:rFonts w:cs="Times New Roman" w:ascii="Times New Roman" w:hAnsi="Times New Roman"/>
              </w:rPr>
              <w:t>Загладин Н.В. Всеобщая история . Русское слово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. </w:t>
            </w:r>
            <w:r>
              <w:rPr>
                <w:rFonts w:cs="Times New Roman" w:ascii="Times New Roman" w:hAnsi="Times New Roman"/>
              </w:rPr>
              <w:t>Кравченко А.И. Обществознание. Русское слово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  <w:r>
              <w:rPr>
                <w:rFonts w:cs="Times New Roman" w:ascii="Times New Roman" w:hAnsi="Times New Roman"/>
              </w:rPr>
              <w:t>. Кравченко А.И., Певцов Е.А. Обществознание. Русское слово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  <w:r>
              <w:rPr>
                <w:rFonts w:cs="Times New Roman" w:ascii="Times New Roman" w:hAnsi="Times New Roman"/>
              </w:rPr>
              <w:t>. Кравченко А.И., Певцов Е.А. Обществознание. Русское слово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. </w:t>
            </w:r>
            <w:r>
              <w:rPr>
                <w:rFonts w:cs="Times New Roman" w:ascii="Times New Roman" w:hAnsi="Times New Roman"/>
              </w:rPr>
              <w:t>Кравченко А.И., Певцов Е.А. Обществознание. Русское слово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Кравченко А.И., Певцов Е.А. Обществознание. Русское слово, 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>. Боголюбов Л.Н. и др. Обществознание (базовый и профильный уровень).  М: Просвещение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  <w:r>
              <w:rPr>
                <w:rFonts w:cs="Times New Roman" w:ascii="Times New Roman" w:hAnsi="Times New Roman"/>
              </w:rPr>
              <w:t>. Боголюбов Л.Н. и др. Обществознание (базовый и профильный уровень).  М: Просвещение, 20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Майков Методические рекомендации по курсу «История России с древнейших времён до конца 16в.». Книга для учителя. М., Русское слов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Майков Методические рекомендации по курсу «История России с древнейших времён до конца 16в.». Книга для учителя. М.,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 Юдовская Методические рекомендации по новой истории 1500-1800, М., Русское слов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 Юдовская Методические рекомендации по новой истории 1800-1913. М., Русское слов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Мишина, Л.Н.Жарова Новая история 20-21века. Книга для учителя. М., Русское слов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Е.Вяземский, О.Ю. Стрелова Методические  рекомендации к учебнику «История Отечества». М., Русское слов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. Пасман Всеобщая история зарубежных стран. Методические рекомендации. М.,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Н. Захарова Методические рекомендации к изучению истории России, ВЛАДОС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Л. Несмелова Всеобщая история  с древнейших времён до конца 19в. Методические рекомендации для 10 кл. М., Русское слов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Загладин Всемирная история 20в.: 11кл.: для учителя. М., Русское слово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 Щетинов, А.А.Левендовский Мет.рекомендации к изучению истории России. Волгоград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.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 кл.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2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- 2 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.- 2 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6, 7, 8,  9 классы</w:t>
            </w:r>
            <w:r>
              <w:rPr>
                <w:rFonts w:cs="Times New Roman" w:ascii="Times New Roman" w:hAnsi="Times New Roman"/>
              </w:rPr>
              <w:t>. Домогацких Е.М. Алексеевский. География. Дрофа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  <w:r>
              <w:rPr>
                <w:rFonts w:cs="Times New Roman" w:ascii="Times New Roman" w:hAnsi="Times New Roman"/>
              </w:rPr>
              <w:t>. Домогацких Е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. Географ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- 9 классы. </w:t>
            </w:r>
            <w:r>
              <w:rPr>
                <w:rFonts w:cs="Times New Roman" w:ascii="Times New Roman" w:hAnsi="Times New Roman"/>
              </w:rPr>
              <w:t>Пономарёва И.Н. Биология. ВЕНТАНА-ГРАФ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  <w:r>
              <w:rPr>
                <w:rFonts w:cs="Times New Roman" w:ascii="Times New Roman" w:hAnsi="Times New Roman"/>
              </w:rPr>
              <w:t>. Каменский А.А., Крискунов Е.А. Биолог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Габриелян О.С. Хим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.</w:t>
            </w:r>
            <w:r>
              <w:rPr>
                <w:rFonts w:cs="Times New Roman" w:ascii="Times New Roman" w:hAnsi="Times New Roman"/>
              </w:rPr>
              <w:t xml:space="preserve"> Габриелян О.С. Хим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класс </w:t>
            </w:r>
            <w:r>
              <w:rPr>
                <w:rFonts w:cs="Times New Roman" w:ascii="Times New Roman" w:hAnsi="Times New Roman"/>
              </w:rPr>
              <w:t>Габриелян О.С. Хим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.</w:t>
            </w:r>
            <w:r>
              <w:rPr>
                <w:rFonts w:cs="Times New Roman" w:ascii="Times New Roman" w:hAnsi="Times New Roman"/>
              </w:rPr>
              <w:t xml:space="preserve"> Габриелян О.С. Химия. Дрофа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 класс. </w:t>
            </w:r>
            <w:r>
              <w:rPr>
                <w:rFonts w:cs="Times New Roman" w:ascii="Times New Roman" w:hAnsi="Times New Roman"/>
              </w:rPr>
              <w:t>Перышкин А.В. Физика. М.: Дрофа,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>. Перышкин А.В. Физика. М.: Дрофа,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.В., Погожев В.А. Физика.Вентана-Граф, 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  <w:r>
              <w:rPr>
                <w:rFonts w:cs="Times New Roman" w:ascii="Times New Roman" w:hAnsi="Times New Roman"/>
              </w:rPr>
              <w:t>. Перышкин А.В.и др.  Физика. М.: Дрофа, 201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  <w:r>
              <w:rPr>
                <w:rFonts w:cs="Times New Roman" w:ascii="Times New Roman" w:hAnsi="Times New Roman"/>
              </w:rPr>
              <w:t xml:space="preserve"> Мякишев Г.Я., Буховцев Б.Б. Физика. М.: Просвещение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.</w:t>
            </w:r>
            <w:r>
              <w:rPr>
                <w:rFonts w:cs="Times New Roman" w:ascii="Times New Roman" w:hAnsi="Times New Roman"/>
              </w:rPr>
              <w:t xml:space="preserve"> Мякишев Г.Я., Буховцев Б.Б. Физика. М.: Просвещение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Никитина Поурочные разработки по географии 6,7 классы. М.: ВАК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Жижина Поурочные разработки по географии 8, 9 классы. М.: ВАК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Жижина, Н.А.Никитина Поурочные разработки по географии 10 - 11 классы. М.: ВАК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ам к линии И.Н. Пономарёвой, издательство «Учитель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ам к линии И.Н. Пономарёвой, издательство «Учитель», 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Воскобойникова Н.П. Настольная книга учителя. Химия 8 класс. М.: Дрофа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овенко М.Ю. Поурочные разработки.9 класс .ВАК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Лысова Г.Г. Настольная книга учителя химии, 10-11 класс. М.: Дрофа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Волков Поурочные разработки по физике 7 класс. М.: ВАК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Волков Поурочные разработки по физике 8 класс. М.: ВАК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Волков Поурочные разработки по физике 9 класс. М.: ВАКО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Кирик, Л.Э. Гинденштейн. Методические материалы для учителя 10, 11 класс. М.: Илекса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рачев, В.А. Погожев. Проектирование учебного курса. Методическое пособие. М.: Вентана-Граф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а Смоленщ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. – 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. </w:t>
            </w:r>
            <w:r>
              <w:rPr>
                <w:rFonts w:cs="Times New Roman" w:ascii="Times New Roman" w:hAnsi="Times New Roman"/>
              </w:rPr>
              <w:t>Меркин Г.С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итература Смоленщины. 9 класс: в 2 т. Смоленск: Универсум, 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К.Полякова. 34 урока по литературе Смоленщины. Пособие для учителя. Смоленск: СОИУУ, 20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 Смоленщ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православной культуры земли Смоле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кл. - 0,5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. – 0,5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кл. - 0,5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. – 0,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.- 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- 7 класс</w:t>
            </w:r>
            <w:r>
              <w:rPr>
                <w:rFonts w:cs="Times New Roman" w:ascii="Times New Roman" w:hAnsi="Times New Roman"/>
              </w:rPr>
              <w:t xml:space="preserve"> Г.А.Ластовский История и культура Смоленщины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Смоленск: издательство СОИУУ,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-9 класс.</w:t>
            </w:r>
            <w:r>
              <w:rPr>
                <w:rFonts w:cs="Times New Roman" w:ascii="Times New Roman" w:hAnsi="Times New Roman"/>
              </w:rPr>
              <w:t xml:space="preserve"> Д.И.Будаев и др. История Смоленщ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Смоленск: издательство СОИУУ, 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.</w:t>
            </w:r>
            <w:r>
              <w:rPr>
                <w:rFonts w:cs="Times New Roman" w:ascii="Times New Roman" w:hAnsi="Times New Roman"/>
              </w:rPr>
              <w:t xml:space="preserve"> М.Ю.Андрицова и др. История православной культуры земли Смоленской. Смоленск, издательство СОИУУ, 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П.Терлецкая Учебно-методическое пособие, Смоленск: Издательство СОИУУ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Макаренкова. Сборник организационно-практических материалов по курсу «История православной культуры земли Смоленской» в 4-х частях Смоленск: издательство СОИУУ,  20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ография Смол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кл. – 0,5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кл. – 0,5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– 9 классы. </w:t>
            </w:r>
            <w:r>
              <w:rPr>
                <w:rFonts w:cs="Times New Roman" w:ascii="Times New Roman" w:hAnsi="Times New Roman"/>
              </w:rPr>
              <w:t>М.Ю.Евдокимов и др. География Смоленской области. Смоленск: Универсум, 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.Ф.Шиманова и др. Земля Смоленская родная. Христоматия художественных материалов по географии Смоленщ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православной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. -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 кл. – 1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.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. 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4 кл. </w:t>
            </w:r>
            <w:r>
              <w:rPr>
                <w:rFonts w:cs="Times New Roman" w:ascii="Times New Roman" w:hAnsi="Times New Roman"/>
              </w:rPr>
              <w:t>Матвеева Н.В. Информатика и ИКТ М.: БИНОМ,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. Босова Л.Л. Информатика. М.: БИНОМ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. </w:t>
            </w:r>
            <w:r>
              <w:rPr>
                <w:rFonts w:cs="Times New Roman" w:ascii="Times New Roman" w:hAnsi="Times New Roman"/>
              </w:rPr>
              <w:t>Босова Л.Л. Информатика. М.: БИНОМ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.</w:t>
            </w:r>
            <w:r>
              <w:rPr>
                <w:rFonts w:cs="Times New Roman" w:ascii="Times New Roman" w:hAnsi="Times New Roman"/>
              </w:rPr>
              <w:t xml:space="preserve"> Босова Л.Л. Информатика. М.: БИНОМ, 20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вич А.Е., Исаев Д.А. Физика – Химия 5-6 класс. М.: Дрофа,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, Остроумов И.Г. Введение в химию. 7 клас. М.: Дрофа, 2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Л. Босова и др. Уроки информатики в 5 -7 классах. М.: БИНОМ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вич А.Е., Исаев Д.А. Физика – Химия 5-6 класс Методическое пособие.. М.: Дрофа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Воскобойникова Н.П. Настольная книга учителя. Химия 7 класс. М.: Дрофа,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4765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3175</wp:posOffset>
                </wp:positionV>
                <wp:extent cx="76200" cy="114300"/>
                <wp:effectExtent l="15875" t="1079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25pt" to="467.9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-6350</wp:posOffset>
                </wp:positionV>
                <wp:extent cx="76200" cy="114300"/>
                <wp:effectExtent l="15875" t="10795" r="158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-0.5pt" to="473.2pt,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Цель воспитательной работы в школе - </w:t>
      </w:r>
      <w:r>
        <w:rPr>
          <w:sz w:val="20"/>
        </w:rPr>
        <w:t>создание в школе единого воспитательного пространства, главной ценностью которого является личность каждого ребенка, формирование жизнеспособной,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создать социально-психологические условия для развития личности учащихся и их успеш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создать условия для проявления и раскрытия творческих способностей всех участников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предоставить возможность для удовлетворения национально-культурных запросов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воспитать гражданина и патриота России, своего края, своей малой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  <w:lang w:eastAsia="ar-SA"/>
        </w:rPr>
        <w:t>выработать готовность к самостоятельной жизни и труду, подготовить к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540" w:hanging="540"/>
        <w:jc w:val="both"/>
        <w:rPr>
          <w:sz w:val="20"/>
          <w:lang w:eastAsia="ar-SA"/>
        </w:rPr>
      </w:pPr>
      <w:r>
        <w:rPr>
          <w:sz w:val="20"/>
        </w:rPr>
        <w:t>развивать школьное самоуправление как основу социализации и творческого развития каждого учащегося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>1)</w:t>
      </w:r>
      <w:r>
        <w:rPr>
          <w:szCs w:val="24"/>
        </w:rPr>
        <w:t>«</w:t>
      </w:r>
      <w:r>
        <w:rPr>
          <w:sz w:val="20"/>
        </w:rPr>
        <w:t>Я - человек» - деятельность в области художественного и нравственного воспитания.</w:t>
      </w:r>
    </w:p>
    <w:p>
      <w:pPr>
        <w:pStyle w:val="Normal"/>
        <w:rPr/>
      </w:pPr>
      <w:r>
        <w:rPr>
          <w:sz w:val="20"/>
        </w:rPr>
        <w:t xml:space="preserve">2) «Моя Родина» - военно-патриотическое </w:t>
      </w:r>
    </w:p>
    <w:p>
      <w:pPr>
        <w:pStyle w:val="Normal"/>
        <w:rPr>
          <w:sz w:val="20"/>
        </w:rPr>
      </w:pPr>
      <w:r>
        <w:rPr>
          <w:sz w:val="20"/>
        </w:rPr>
        <w:t>3) «Мир семьи»</w:t>
      </w:r>
    </w:p>
    <w:p>
      <w:pPr>
        <w:pStyle w:val="Normal"/>
        <w:rPr/>
      </w:pPr>
      <w:r>
        <w:rPr>
          <w:sz w:val="20"/>
        </w:rPr>
        <w:t>4) «Я часть природы» - экологическое.</w:t>
      </w:r>
    </w:p>
    <w:p>
      <w:pPr>
        <w:pStyle w:val="Normal"/>
        <w:rPr>
          <w:sz w:val="20"/>
        </w:rPr>
      </w:pPr>
      <w:r>
        <w:rPr>
          <w:sz w:val="20"/>
        </w:rPr>
        <w:t>5) «За здоровый образ жизни»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6)«Трудовое воспитание и профессиональная ориентация»</w:t>
      </w:r>
    </w:p>
    <w:p>
      <w:pPr>
        <w:pStyle w:val="Normal"/>
        <w:suppressAutoHyphens w:val="true"/>
        <w:rPr>
          <w:bCs/>
          <w:sz w:val="20"/>
          <w:lang w:eastAsia="ar-SA"/>
        </w:rPr>
      </w:pPr>
      <w:r>
        <w:rPr>
          <w:sz w:val="20"/>
          <w:lang w:eastAsia="ar-SA"/>
        </w:rPr>
        <w:t>7)</w:t>
      </w:r>
      <w:r>
        <w:rPr>
          <w:bCs/>
          <w:sz w:val="20"/>
          <w:lang w:eastAsia="ar-SA"/>
        </w:rPr>
        <w:t xml:space="preserve"> «Подросток и закон» - Профилактика правонарушений и формирование правовой культуры.</w:t>
      </w:r>
    </w:p>
    <w:p>
      <w:pPr>
        <w:pStyle w:val="Normal"/>
        <w:rPr>
          <w:sz w:val="20"/>
        </w:rPr>
      </w:pPr>
      <w:r>
        <w:rPr>
          <w:sz w:val="20"/>
        </w:rPr>
        <w:t>8) «Лидер» - самоупра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_______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cs="Times New Roman" w:ascii="Times New Roman" w:hAnsi="Times New Roman"/>
          <w:bCs/>
        </w:rPr>
        <w:t>___________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________</w:t>
      </w:r>
      <w:r>
        <w:rPr>
          <w:rFonts w:cs="Times New Roman" w:ascii="Times New Roman" w:hAnsi="Times New Roman"/>
          <w:bCs/>
          <w:u w:val="single"/>
        </w:rPr>
        <w:t>8,2%</w:t>
      </w:r>
      <w:r>
        <w:rPr>
          <w:rFonts w:cs="Times New Roman" w:ascii="Times New Roman" w:hAnsi="Times New Roman"/>
          <w:bCs/>
        </w:rPr>
        <w:t>___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______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___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__</w:t>
      </w:r>
      <w:r>
        <w:rPr>
          <w:rFonts w:cs="Times New Roman" w:ascii="Times New Roman" w:hAnsi="Times New Roman"/>
          <w:bCs/>
          <w:u w:val="single"/>
        </w:rPr>
        <w:t>30,7%</w:t>
      </w:r>
      <w:r>
        <w:rPr>
          <w:rFonts w:cs="Times New Roman" w:ascii="Times New Roman" w:hAnsi="Times New Roman"/>
          <w:bCs/>
        </w:rPr>
        <w:t>__________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69,4  %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в самом учреждении  </w:t>
      </w:r>
      <w:r>
        <w:rPr>
          <w:rFonts w:cs="Times New Roman" w:ascii="Times New Roman" w:hAnsi="Times New Roman"/>
          <w:bCs/>
          <w:u w:val="single"/>
        </w:rPr>
        <w:t>24,8   %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 </w:t>
      </w:r>
      <w:r>
        <w:rPr>
          <w:rFonts w:cs="Times New Roman" w:ascii="Times New Roman" w:hAnsi="Times New Roman"/>
          <w:bCs/>
          <w:u w:val="single"/>
        </w:rPr>
        <w:t>44,6  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300"/>
        <w:gridCol w:w="1004"/>
        <w:gridCol w:w="1152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 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 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- 2016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раммы художественно- эстетической, спортивно- оздоровительной, военно-патриотической, правовой направленност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и, кружки, участие в олимпиадах, конкурсах, фестивалях, Дне науки, предметные недел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и, кружки, участие в олимпиадах, конкурсах, фестивалях, Дне науки, предметные нед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и, кружки, участие в олимпиадах, конкурсах, фестивалях, Дне науки. Предметные недел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/2012 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/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/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</w:r>
    </w:p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</w:r>
    </w:p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</w:r>
    </w:p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</w:r>
    </w:p>
    <w:p>
      <w:pPr>
        <w:pStyle w:val="Normal"/>
        <w:rPr>
          <w:b/>
          <w:b/>
          <w:spacing w:val="-7"/>
          <w:szCs w:val="24"/>
          <w:lang w:val="en-US"/>
        </w:rPr>
      </w:pPr>
      <w:r>
        <w:rPr>
          <w:b/>
          <w:spacing w:val="-7"/>
          <w:szCs w:val="24"/>
          <w:lang w:val="en-US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7-х классов, участвующих в эксперименте по совершенствованию структуры и содержания образования (истор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7-х классов, участвующих в эксперименте по совершенствованию структуры и содержания образования (английский язык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7-х классов, участвующих в эксперименте по совершенствованию структуры и содержания образования (математик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7-х классов, участвующих в эксперименте по совершенствованию структуры и содержания образования (русский язык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8-х классов, участвующих в эксперименте по совершенствованию структуры и содержания образования (истор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8-х классов, участвующих в эксперименте по совершенствованию структуры и содержания образования (английский язык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8-х классов, участвующих в эксперименте по совершенствованию структуры и содержания образования (математик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чебных достижений обучающихся 8-х классов, участвующих в эксперименте по совершенствованию структуры и содержания образования (русский язык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алгебре в 7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ез знаний по русскому языку в 6-х класса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физике в 10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математике в 6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биологии в 7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бщественный смотр знаний по физике в 7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литературе в 10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дминистративный срез знаний по математике в 7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бщественный смотр знаний по истории в 6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ез знаний по географии в 7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рез знаний по ОБЖ в 10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бщественный смотр знаний по биологии в 8-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овые исследования уровня обученности выпускников начальной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математической подготовки обучающихся 3-х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ение продуктивности чтения в 4 кла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достижений первоклассников в адаптационный период об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тоговая контрольная работа по математике в начальной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тоговая контрольная работа по русскому языку в начальной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сформированности у учащихся 7-х классов знаний о важнейших событиях, процессах отечественной истории 17-18 веков и их взаимосвязи и хронологической преем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владения учащимися коммуникативными умениями на иностранном язы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базовой подготов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сформированности у учащихся 7-х классов языковой, лингвистической, коммуникативной компетенц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сформированности у учащихся 8-х классов знаний о важнейших событиях, процессах отечественной истории 17-18 веков и их взаимосвязи и хронологической преем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владения учащимися коммуникативными умениями на иностранном язы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базовой подготов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сформированности у учащихся 8-х классов языковой, лингвистической, коммуникативной компетенц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 по физик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выпускников 4-х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по математике обучающихся 3-х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сформированности умения сознательного чт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Определить особенности усвоения первоклассниками предметных знаний, умений и навыков в адаптационный пери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ить уровень знаний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Апрель-май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-май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чество знаний -  65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4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- 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7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6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5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 – 7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0%, процент качества успеваемости – 5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5%, процент качества успеваемости – 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8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74,6%, процент качества успеваемости – 46.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8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4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7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59%, процент качества знаний – 21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4.6%, процент качества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79,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7%, процент качества знаний – 7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8%, процент качества знаний – 7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100%, процент качества знаний – 7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мение сформирова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цент усвоения – 9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9%, процент качества знаний – 7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цент успеваемости – 98%, процент качества знаний – 7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субъективного отношения к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Определение степени удовлетворенности школьной жизнь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субъективного отношения к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Изучение удовлетворенности качеством образовательных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1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субъективного отношения к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Изучение удовлетворенности педагогов работой и условиями работы; изучение микроклимата в педагогическом коллектив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рт 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</w:t>
      </w:r>
      <w:r>
        <w:rPr/>
        <w:t>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"/>
        <w:gridCol w:w="709"/>
        <w:gridCol w:w="3"/>
        <w:gridCol w:w="728"/>
        <w:gridCol w:w="5"/>
        <w:gridCol w:w="709"/>
        <w:gridCol w:w="3"/>
        <w:gridCol w:w="727"/>
        <w:gridCol w:w="6"/>
        <w:gridCol w:w="712"/>
        <w:gridCol w:w="7"/>
        <w:gridCol w:w="726"/>
        <w:gridCol w:w="7"/>
        <w:gridCol w:w="710"/>
        <w:gridCol w:w="7"/>
        <w:gridCol w:w="726"/>
        <w:gridCol w:w="7"/>
        <w:gridCol w:w="706"/>
        <w:gridCol w:w="7"/>
        <w:gridCol w:w="723"/>
        <w:gridCol w:w="3"/>
      </w:tblGrid>
      <w:tr>
        <w:trPr>
          <w:trHeight w:val="305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173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215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%</w:t>
            </w:r>
          </w:p>
        </w:tc>
      </w:tr>
      <w:tr>
        <w:trPr>
          <w:trHeight w:val="105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%</w:t>
            </w:r>
          </w:p>
        </w:tc>
      </w:tr>
      <w:tr>
        <w:trPr>
          <w:trHeight w:val="214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%</w:t>
            </w:r>
          </w:p>
        </w:tc>
      </w:tr>
      <w:tr>
        <w:trPr>
          <w:trHeight w:val="544" w:hRule="atLeast"/>
          <w:cantSplit w:val="true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</w:t>
      </w:r>
      <w:r>
        <w:rPr/>
        <w:t xml:space="preserve">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"/>
        <w:gridCol w:w="704"/>
        <w:gridCol w:w="4"/>
        <w:gridCol w:w="709"/>
        <w:gridCol w:w="5"/>
        <w:gridCol w:w="704"/>
        <w:gridCol w:w="4"/>
        <w:gridCol w:w="725"/>
        <w:gridCol w:w="8"/>
        <w:gridCol w:w="707"/>
        <w:gridCol w:w="6"/>
        <w:gridCol w:w="827"/>
        <w:gridCol w:w="6"/>
        <w:gridCol w:w="707"/>
        <w:gridCol w:w="6"/>
        <w:gridCol w:w="727"/>
        <w:gridCol w:w="6"/>
        <w:gridCol w:w="704"/>
        <w:gridCol w:w="6"/>
        <w:gridCol w:w="723"/>
        <w:gridCol w:w="4"/>
      </w:tblGrid>
      <w:tr>
        <w:trPr>
          <w:trHeight w:val="305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уч. го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73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1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%</w:t>
            </w:r>
          </w:p>
        </w:tc>
      </w:tr>
      <w:tr>
        <w:trPr>
          <w:trHeight w:val="4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%</w:t>
            </w:r>
          </w:p>
        </w:tc>
      </w:tr>
      <w:tr>
        <w:trPr>
          <w:trHeight w:val="35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%</w:t>
            </w:r>
          </w:p>
        </w:tc>
      </w:tr>
      <w:tr>
        <w:trPr>
          <w:trHeight w:val="10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8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10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%</w:t>
            </w:r>
          </w:p>
        </w:tc>
      </w:tr>
      <w:tr>
        <w:trPr>
          <w:trHeight w:val="214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"/>
        <w:gridCol w:w="711"/>
        <w:gridCol w:w="2"/>
        <w:gridCol w:w="710"/>
        <w:gridCol w:w="3"/>
        <w:gridCol w:w="711"/>
        <w:gridCol w:w="2"/>
        <w:gridCol w:w="727"/>
        <w:gridCol w:w="6"/>
        <w:gridCol w:w="713"/>
        <w:gridCol w:w="8"/>
        <w:gridCol w:w="725"/>
        <w:gridCol w:w="8"/>
        <w:gridCol w:w="710"/>
        <w:gridCol w:w="8"/>
        <w:gridCol w:w="708"/>
        <w:gridCol w:w="8"/>
        <w:gridCol w:w="707"/>
        <w:gridCol w:w="8"/>
        <w:gridCol w:w="723"/>
        <w:gridCol w:w="2"/>
      </w:tblGrid>
      <w:tr>
        <w:trPr>
          <w:trHeight w:val="305" w:hRule="atLeast"/>
          <w:cantSplit w:val="true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/2015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15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%</w:t>
            </w:r>
          </w:p>
        </w:tc>
      </w:tr>
      <w:tr>
        <w:trPr>
          <w:trHeight w:val="10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%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/ 20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/ 20__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06"/>
        <w:gridCol w:w="1135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В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Г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МХ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Г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А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М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trHeight w:val="16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М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Геомет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2013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Г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М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Геомет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br/>
              <w:br/>
              <w:br/>
              <w:br/>
              <w:t>2013/2014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Г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рантин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Карантин, командировка педагога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М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Карантин, командировка педагога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Всеобщая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, 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Карантин, 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М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Обществозн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2014/2015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2" w:leader="none"/>
                <w:tab w:val="left" w:pos="404" w:leader="none"/>
              </w:tabs>
              <w:ind w:right="3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18"/>
                <w:u w:val="none"/>
              </w:rPr>
            </w:pPr>
            <w:r>
              <w:rPr>
                <w:rFonts w:cs="Times New Roman"/>
                <w:b/>
                <w:sz w:val="20"/>
                <w:szCs w:val="18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збука Смолен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А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В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М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География Смолен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Изобразит.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А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омандировка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Б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езнь педагога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2- 2013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3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збука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моленского кр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тика и И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</w:t>
            </w:r>
          </w:p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br/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3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ература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тория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География Смоленщ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Изобразительное 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.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Всеобщая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Физ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</w:t>
      </w:r>
      <w:r>
        <w:rPr/>
        <w:t>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нформатика и 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Литература Смоленщ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История Смоленщ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 География Смоленщ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6. 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3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55"/>
        <w:gridCol w:w="1204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ем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рем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ем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ый конкурс научно-исследовательских работ «Первые шаг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ая конференция «Моя мала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ученик: совместная творче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-семинар «Комте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сочи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ь изнач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конкурс «И дым Отечества нам сладок и прияте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ест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-Наука-ВУ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«Безопасная ел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по истории православн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нгур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медвежо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анский бульд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ое ру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ы по предметам совместно с ВУЗами и техникум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«Олимпу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е предметные чемпион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атл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я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Н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ая спартакиада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емпионат области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конкурс «Налоги – парус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сочинений «Как я провел день выборов в президенты РФ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ая всероссийская олимпиада «Наше наслед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художественно-литературный конкурс «Мир заповедной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ластной конкурс по спортивным танцам «Серпантин-201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ластной краеведческий конкурс, посвященный 70-летию Освобождению Смоленщины от немецко-фашистских захватч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нкурс «Все профессии нужны, все профессии важ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«Инфознай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«Кленович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фестиваль-конкурс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лдатушки – браво ребятуш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фестиваль «Звезды становятся ближ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плом 1 и 2 сте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фестиваль «Голоса будуще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ая выставка «Добрые руки дет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фестиваль детского творчества «С любовью, верой и отваго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«Стар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</w:t>
      </w:r>
      <w:r>
        <w:rPr/>
        <w:t>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в образовательном процес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ученик: совместная творческ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стиваль педагогических идей «Открытый урок» издательского дома «Первое сентябр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конкурс «Педагогические иннов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ый конкурс 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 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«Шаг в основную школ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«Образование: взгляд в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ая научно-практическая конференция «Воспитание подрастающего поколения в условиях реализации ФГО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Лучшие учителя РФ» в рамках ПНП «Образова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ые ме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ПО «Образова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учебных заведений «Образование и карь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– конкурс «Солдатушки - браво ребятуш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стиваль детского творчества «Звезды становятся ближ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ая межрегиональная научно-практическая конференция «Информационные технологии в региональном развит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областной конкурс по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проектам в сети Интер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лично-командные 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С любовью, верой и отвагой 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фестиваль песни «Голоса будущего» возрастная категория 8-1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фестиваль песни «Голоса будущего» возрастная категория 11-1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ая межрегиональная научно-практическая конференция «Информационные технологии в региональном развит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фестиваль театрального творчества «Наш мир – театр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 среди юношей в зачет спартакиа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стиваль детского творчества посвященный 1150-летию г. Смоленск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моленской области по мини-футболу среди команд общеобразовательных школ (1997-98 г.р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моленской области по мини-футболу среди команд общеобразовательных школ (1995-96 г.р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в рамках проекта «Мини-футбол в школ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тран СНГ по мини-футболу в рамках проекта «Мини-футбол в школ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эстафета посвященная 68-й годовщине Победы над фашистскими захватчи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Советом  (Педагогическим советом)</w:t>
      </w:r>
    </w:p>
    <w:p>
      <w:pPr>
        <w:pStyle w:val="31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униципального бюджетного образовательного учреждения средней школы № 2  г. Вязьмы Смоленской области</w:t>
      </w:r>
      <w:r>
        <w:rPr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br/>
        <w:t xml:space="preserve"> (наименование ОУ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_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29</w:t>
      </w:r>
      <w:r>
        <w:rPr>
          <w:rFonts w:cs="Times New Roman" w:ascii="Times New Roman" w:hAnsi="Times New Roman"/>
          <w:b w:val="false"/>
          <w:i w:val="false"/>
          <w:sz w:val="20"/>
        </w:rPr>
        <w:t>_»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апреля</w:t>
      </w:r>
      <w:r>
        <w:rPr>
          <w:rFonts w:cs="Times New Roman" w:ascii="Times New Roman" w:hAnsi="Times New Roman"/>
          <w:b w:val="false"/>
          <w:i w:val="false"/>
          <w:sz w:val="20"/>
        </w:rPr>
        <w:t>________ 2016 г.</w:t>
        <w:tab/>
        <w:tab/>
        <w:tab/>
        <w:tab/>
        <w:tab/>
        <w:tab/>
        <w:t>Протокол № _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i w:val="false"/>
          <w:sz w:val="20"/>
        </w:rPr>
        <w:t>______________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1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headerReference w:type="default" r:id="rId12"/>
      <w:headerReference w:type="first" r:id="rId13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basedOn w:val="Style7"/>
    <w:qFormat/>
    <w:rPr/>
  </w:style>
  <w:style w:type="character" w:styleId="15">
    <w:name w:val=" Знак Знак15"/>
    <w:qFormat/>
    <w:rPr>
      <w:b/>
      <w:sz w:val="24"/>
      <w:u w:val="single"/>
      <w:lang w:val="ru-RU"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b/>
      <w:sz w:val="22"/>
      <w:u w:val="single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b/>
      <w:u w:val="single"/>
      <w:lang w:val="ru-RU" w:bidi="ar-SA"/>
    </w:rPr>
  </w:style>
  <w:style w:type="character" w:styleId="4">
    <w:name w:val=" Знак Знак4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i/>
      <w:sz w:val="1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-vzm@yandex.ru" TargetMode="External"/><Relationship Id="rId3" Type="http://schemas.openxmlformats.org/officeDocument/2006/relationships/hyperlink" Target="http://school2.vzm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0:00Z</dcterms:created>
  <dc:creator>User</dc:creator>
  <dc:description/>
  <cp:keywords/>
  <dc:language>en-US</dc:language>
  <cp:lastModifiedBy>School2</cp:lastModifiedBy>
  <cp:lastPrinted>2008-02-27T10:55:00Z</cp:lastPrinted>
  <dcterms:modified xsi:type="dcterms:W3CDTF">2017-01-14T10:17:00Z</dcterms:modified>
  <cp:revision>3</cp:revision>
  <dc:subject/>
  <dc:title>ОТЧЕТ ПО САМООБСЛЕДОВАНИЮ</dc:title>
</cp:coreProperties>
</file>