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496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68" w:after="0"/>
        <w:ind w:left="42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left="3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spacing w:lineRule="exact" w:line="278"/>
        <w:ind w:left="41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9 марта 2013 года</w:t>
      </w:r>
    </w:p>
    <w:p>
      <w:pPr>
        <w:pStyle w:val="Normal"/>
        <w:shd w:fill="FFFFFF" w:val="clear"/>
        <w:spacing w:lineRule="exact" w:line="274" w:before="264" w:after="0"/>
        <w:ind w:left="494" w:right="2765" w:firstLine="725"/>
        <w:rPr/>
      </w:pPr>
      <w:r>
        <w:rPr>
          <w:spacing w:val="-2"/>
          <w:sz w:val="24"/>
          <w:szCs w:val="24"/>
        </w:rPr>
        <w:t xml:space="preserve">Вяземский районный суд Смоленской области в составе: </w:t>
      </w:r>
      <w:r>
        <w:rPr>
          <w:sz w:val="24"/>
          <w:szCs w:val="24"/>
        </w:rPr>
        <w:t>председательствующего - судьи Осиповой Е.Н. при секретаре Захаровой Е.Н.,</w:t>
      </w:r>
    </w:p>
    <w:p>
      <w:pPr>
        <w:pStyle w:val="Normal"/>
        <w:shd w:fill="FFFFFF" w:val="clear"/>
        <w:spacing w:lineRule="exact" w:line="274"/>
        <w:ind w:left="49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Вяземского межрайонного прокурора в интересах неопределенного круга лиц к Департаменту бюджета и финансов Смоленской области, МБОУ СОШ № 2 г. Вязьмы Смоленской области, администрации МО «Вяземский район» Смоленской области, Департаменту Смоленской области по образованию, науке и делам молодежи о возложении обязанности по финансированию и приобретению учебников,</w:t>
      </w:r>
    </w:p>
    <w:p>
      <w:pPr>
        <w:pStyle w:val="Normal"/>
        <w:shd w:fill="FFFFFF" w:val="clear"/>
        <w:spacing w:before="240" w:after="0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274" w:before="254" w:after="0"/>
        <w:ind w:left="485" w:right="163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курор, обосновывая свои требования, указал, что проведенной проверкой исполнения законодательства об образовании выявлено, что обучающиеся в МБОУ СОШ № 2 г. Вязьмы Смоленской области ненадлежащим образом обеспечиваются учебниками и учебными пособиями.</w:t>
      </w:r>
    </w:p>
    <w:p>
      <w:pPr>
        <w:pStyle w:val="Normal"/>
        <w:shd w:fill="FFFFFF" w:val="clear"/>
        <w:spacing w:lineRule="exact" w:line="274"/>
        <w:ind w:left="485" w:right="163" w:firstLine="715"/>
        <w:jc w:val="both"/>
        <w:rPr/>
      </w:pPr>
      <w:r>
        <w:rPr>
          <w:sz w:val="24"/>
          <w:szCs w:val="24"/>
        </w:rPr>
        <w:t xml:space="preserve">Так, 1 сентября 2012 года к занятиям в школе приступили 912 учащихся, для </w:t>
      </w:r>
      <w:r>
        <w:rPr>
          <w:spacing w:val="-1"/>
          <w:sz w:val="24"/>
          <w:szCs w:val="24"/>
        </w:rPr>
        <w:t xml:space="preserve">которых требуется 10406 экземпляров учебников. В настоящее время в наличии имеется </w:t>
      </w:r>
      <w:r>
        <w:rPr>
          <w:sz w:val="24"/>
          <w:szCs w:val="24"/>
        </w:rPr>
        <w:t>4575 экземпляров учебников, то есть на ведение образовательной деятельности в 2012-2013 году не хватает 5663 экземпляра учебников на сумму 1469278 рублей.</w:t>
      </w:r>
    </w:p>
    <w:p>
      <w:pPr>
        <w:pStyle w:val="Normal"/>
        <w:shd w:fill="FFFFFF" w:val="clear"/>
        <w:spacing w:lineRule="exact" w:line="274"/>
        <w:ind w:left="485" w:right="158" w:firstLine="710"/>
        <w:jc w:val="both"/>
        <w:rPr/>
      </w:pPr>
      <w:r>
        <w:rPr>
          <w:sz w:val="24"/>
          <w:szCs w:val="24"/>
        </w:rPr>
        <w:t xml:space="preserve">Из информации комитета образования администрации МО «Вяземский район» Смоленской области следует, что для обеспечения образовательного процесса в 2012 </w:t>
      </w:r>
      <w:r>
        <w:rPr>
          <w:spacing w:val="-1"/>
          <w:sz w:val="24"/>
          <w:szCs w:val="24"/>
        </w:rPr>
        <w:t xml:space="preserve">году МБОУ СОШ № 2 г. Вязьмы были выделены субвенции в размере 280200 рублей на </w:t>
      </w:r>
      <w:r>
        <w:rPr>
          <w:sz w:val="24"/>
          <w:szCs w:val="24"/>
        </w:rPr>
        <w:t>учебники и учебные пособия, технические средства, расходные материалы, хозяйственные нужды.</w:t>
      </w:r>
    </w:p>
    <w:p>
      <w:pPr>
        <w:pStyle w:val="Normal"/>
        <w:shd w:fill="FFFFFF" w:val="clear"/>
        <w:spacing w:lineRule="exact" w:line="274"/>
        <w:ind w:left="485" w:right="158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сил взыскать с Департамента бюджета и финансов Смоленской области 1469278 рублей за счет средств казны Смоленской области в бюджет муниципального образования «Вяземский район» Смоленской области на приобретение учебников на 2012-2013 учебный год для пополнения библиотечного фонда МБОУ СОШ № 2 г. Вязьмы Смоленской области. Обязать МБОУ СОШ № 2 г. Вязьмы Смоленской области и администрацию МО «Вяземский район» Смоленской области после поступления денежных средств приобрести учебники на 2012-2013 учебный год для пополнения библиотечного фонда школы.</w:t>
      </w:r>
    </w:p>
    <w:p>
      <w:pPr>
        <w:pStyle w:val="Normal"/>
        <w:shd w:fill="FFFFFF" w:val="clear"/>
        <w:spacing w:lineRule="exact" w:line="274" w:before="269" w:after="0"/>
        <w:ind w:left="480" w:right="158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аместитель Вяземского межрайонного прокурора Якубовская О.В. уточнила заявленные требования. Просит взыскать с Департамента бюджета и финансов Смоленской области за счет казны Смоленской области в бюджет МО «Вяземский район» Смоленской области денежные средства в сумме 1469278 рублей на приобретение учебников на 2012-2013 учебный год для пополнения библиотечного фонда МБОУ СОШ № 2 Вяземского района Смоленской области. Обязать администрацию МО «Вяземский район» Смоленской области и МБОУ СОШ № 2 г. Вязьмы Смоленской области после поступления денежных средств обеспечить приобретение учебников на 2012-2013 учебный год для пополнения библиотечного фонда школы.</w:t>
      </w:r>
    </w:p>
    <w:p>
      <w:pPr>
        <w:sectPr>
          <w:type w:val="nextPage"/>
          <w:pgSz w:w="11906" w:h="16838"/>
          <w:pgMar w:left="761" w:right="43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90" w:right="1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ветчиков - МБОУ СОШ № 2 г. Вязьмы Смоленской области Козлов Д.Г. и администрации МО «Вяземский район» Смоленской области Новикова О.А. иск признали.</w:t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9" w:after="0"/>
        <w:ind w:left="14" w:right="77" w:firstLine="725"/>
        <w:jc w:val="both"/>
        <w:rPr/>
      </w:pPr>
      <w:r>
        <w:rPr>
          <w:sz w:val="24"/>
          <w:szCs w:val="24"/>
        </w:rPr>
        <w:t>Представители ответчиков - Департамента бюджета и финансов Смоленской области, Департамента Смоленской области по образованию. науке и делам молодежи не явились, о времени и месте рассмотрения дела надлежащим образом извещены представили возражения на иск.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Выслушав стороны, изучив материалы дела, суд приходит к следующему.</w:t>
      </w:r>
    </w:p>
    <w:p>
      <w:pPr>
        <w:pStyle w:val="Normal"/>
        <w:shd w:fill="FFFFFF" w:val="clear"/>
        <w:spacing w:lineRule="exact" w:line="274" w:before="274" w:after="0"/>
        <w:ind w:left="10" w:right="14" w:firstLine="725"/>
        <w:jc w:val="both"/>
        <w:rPr/>
      </w:pPr>
      <w:r>
        <w:rPr>
          <w:sz w:val="24"/>
          <w:szCs w:val="24"/>
        </w:rPr>
        <w:t>Согласно ст.43 Конституции РФ каждый имеет право на образование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илу п.п.2,3 ст.5 Закона Российской Федерации от 10.07.1992 года № 3266-1 «Об образовании» 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.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1"/>
          <w:sz w:val="24"/>
          <w:szCs w:val="24"/>
        </w:rPr>
        <w:t xml:space="preserve">В соответствии с п.п.6.1 п.1 ст.29 Закона РФ &lt;'Об образовании» к полномочиям </w:t>
      </w:r>
      <w:r>
        <w:rPr>
          <w:sz w:val="24"/>
          <w:szCs w:val="24"/>
        </w:rPr>
        <w:t xml:space="preserve">органов государственной власти субъекта Российской Федерации в сфере образования относится обеспечение государственных гарантий прав граждан на получение общедоступного и бесплатного дошкольного, начального обш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</w:t>
      </w:r>
      <w:r>
        <w:rPr>
          <w:spacing w:val="-1"/>
          <w:sz w:val="24"/>
          <w:szCs w:val="24"/>
        </w:rPr>
        <w:t xml:space="preserve">осуществляемых из местных бюджетов) в соответствии с нормативами, установленными </w:t>
      </w:r>
      <w:r>
        <w:rPr>
          <w:sz w:val="24"/>
          <w:szCs w:val="24"/>
        </w:rPr>
        <w:t>законами субъекта Российской Федерации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-1"/>
          <w:sz w:val="24"/>
          <w:szCs w:val="24"/>
        </w:rPr>
        <w:t xml:space="preserve">Подпунктом 13 п.2 ст.26.3 Федерального закона от 06.10.1999 года № 184-ФЗ «Об </w:t>
      </w:r>
      <w:r>
        <w:rPr>
          <w:sz w:val="24"/>
          <w:szCs w:val="24"/>
        </w:rPr>
        <w:t xml:space="preserve">общих принципах организации законодательных (представительных) и исполнительных органов законодательной власти субъектов Российской Федерации», к полномочиям органов государственной власти субъектов РФ по предметам совместного ведения с Российской Федерацией отнесено осуществление самостоятельно за счёт средств бюджета субъекта РФ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  <w:r>
        <w:rPr>
          <w:spacing w:val="-1"/>
          <w:sz w:val="24"/>
          <w:szCs w:val="24"/>
        </w:rPr>
        <w:t xml:space="preserve">в общеобразовательных учреждениях путем выделения субвенций местным бюджетам в </w:t>
      </w:r>
      <w:r>
        <w:rPr>
          <w:sz w:val="24"/>
          <w:szCs w:val="24"/>
        </w:rPr>
        <w:t>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т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Ф.</w:t>
      </w:r>
    </w:p>
    <w:p>
      <w:pPr>
        <w:sectPr>
          <w:type w:val="nextPage"/>
          <w:pgSz w:w="11906" w:h="16838"/>
          <w:pgMar w:left="1445" w:right="124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z w:val="24"/>
          <w:szCs w:val="24"/>
        </w:rPr>
        <w:t>Нормативы финансового обеспечения образовательной деятельности областных государственных и муниципальных образовательных учреждений на учебники и учебные пособия установлены Законом Смоленской области от 09.12.2011 года № 132-з «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, реализующих основные общеобразовательные программы, на 2012 год и плановый период 2013 и 2014 годов в части расходов на оплату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»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562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й Вяземской межрайонной прокуратурой проверки установлено, что обучающиеся в МБОУ СОШ № 2 г. Вязьмы Смоленской области ненадлежащим образом обеспечены учебниками и учебными пособиями.</w:t>
      </w:r>
    </w:p>
    <w:p>
      <w:pPr>
        <w:pStyle w:val="Normal"/>
        <w:shd w:fill="FFFFFF" w:val="clear"/>
        <w:spacing w:lineRule="exact" w:line="274"/>
        <w:ind w:left="5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Из информации учебного заведения (л.д.8-10) следует, что 1 сентября 2012 года к занятиям в школе приступили 912 учащихся, для которых требуется 10406 экземпляров учебников. В наличии имеется 4575 экземпляров, не хватает 5663 экземпляра учебников на сумму 1469278 рублей, приведен расчет необходимых средств (л.д.11-15)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сведениям комитета образования администрации МО «Вяземский район» Смоленской области для обеспечения образовательного процесса в 2012 году МБОУ СОШ № 2 г. Вязьма выделено 280200 рублей, в том числе на учебники и учебные пособия 58747 рублей. Это явно не соответствует фактическим потребностям учебного заведения для оплаты необходимого количества учебников с учетом их реальной стоимости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перечислении средств на указанные цели либо об оплате счетов на приобретение учебников и учебных пособий на 2012-2013 год в материалах дела не имеется, поэтому суд приходит к выводу, что финансирование производится ненадлежащим образом и является недостаточным для обеспечения школы учебниками и учебными пособиями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гласно ч.5 ст. 19, ч.З ст.20 Федерального закона от 06.10.2003 года № 131 «Об общих принципах организации местного самоуправления в Российской Федерации»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>К компетенции образовательных учреждений относится материально-</w:t>
      </w:r>
      <w:r>
        <w:rPr>
          <w:spacing w:val="-1"/>
          <w:sz w:val="24"/>
          <w:szCs w:val="24"/>
        </w:rPr>
        <w:t xml:space="preserve">техническое обеспечение и оснащение образовательного процесса (пп. 1 п.2 ст.32 Закона </w:t>
      </w:r>
      <w:r>
        <w:rPr>
          <w:sz w:val="24"/>
          <w:szCs w:val="24"/>
        </w:rPr>
        <w:t>«Об образовании»)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инансовое обеспечение образовательного процесса возложено на субъекты Российской Федерации, которые обязаны предоставлять местным бюджетам соответствующие субвенции. В свою очередь органы местного самоуправления и образовательные учреждения обязаны непосредственно обеспечить право обучающихся на получение бесплатных учебников и учебных пособий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убъекта Российской Федерации по обеспечению государственной гарантии на получение общедоступного и бесплатного образования обусловлена фактом обеспечения этой гарантии и может быть прекращена только путем его исполнения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скольку статьей 26.3 Федерального закона РФ «Об общих принципах организации законодательных (представительных) и исполнительных органов государственной власти субъектов РФ» обеспечение государственных гарантий граждан на получение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отнесено к расходным обязательствам субъекта Российской Федерации, заявленное прокурором в интересах неопределенного круга лиц - обучающихся МБОУ СОШ № 2 г. Вязьма Смоленской области требования подлежат удовлетворению за счет средств казны Смоленской области.</w:t>
      </w:r>
    </w:p>
    <w:p>
      <w:pPr>
        <w:sectPr>
          <w:type w:val="nextPage"/>
          <w:pgSz w:w="11906" w:h="16838"/>
          <w:pgMar w:left="1364" w:right="134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Как следует из Устава МБОУ СОШ № 2 г. Вязьма Смоленской области (л.д. 17-26), его учредителем является администрация МО «Вяземский район» Смоленской области. Для реализации деятельности учреждение наделяется учредителем необходимым имуществом и финансовыми средствами в порядке, регламентированном законодательством Российской Федерации. Учреждение самостоятельно приобретает от </w:t>
      </w:r>
      <w:r>
        <w:rPr>
          <w:spacing w:val="-1"/>
          <w:sz w:val="24"/>
          <w:szCs w:val="24"/>
        </w:rPr>
        <w:t xml:space="preserve">своего имени имущественные и личные неимущественные права, исполняет обязанности </w:t>
      </w:r>
      <w:r>
        <w:rPr>
          <w:sz w:val="24"/>
          <w:szCs w:val="24"/>
        </w:rPr>
        <w:t>в пределах выделенных ассигнований, выступает ответчиком в судебных органах.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sz w:val="24"/>
          <w:szCs w:val="24"/>
        </w:rPr>
        <w:t>Руководствуясь ст.ст.194,198 ГПК РФ, суд</w:t>
      </w:r>
    </w:p>
    <w:p>
      <w:pPr>
        <w:pStyle w:val="Normal"/>
        <w:shd w:fill="FFFFFF" w:val="clear"/>
        <w:spacing w:before="269" w:after="0"/>
        <w:ind w:left="4608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264" w:after="0"/>
        <w:ind w:left="62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Департамента бюджета и финансов Смоленской области за счёт казны Смоленской области в бюджет МО «Вяземский район» Смоленской области 1469278 (один миллион четыреста шестьдесят девять тысяч двести семьдесят восемь) рублей в качестве субвенции на приобретение учебников на 2012-2013 учебный год для МБОУ СОШ № 2 г. Вязьма Смоленской области.</w:t>
      </w:r>
    </w:p>
    <w:p>
      <w:pPr>
        <w:pStyle w:val="Normal"/>
        <w:shd w:fill="FFFFFF" w:val="clear"/>
        <w:spacing w:lineRule="exact" w:line="278" w:before="269" w:after="0"/>
        <w:ind w:left="6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язать администрацию МО «Вяземский район» Смоленской области и МБОУ СОШ № 2 г. Вязьма Смоленской области по перечислению денежных средств обеспечить приобретение учебников на сумму 1469278 (один миллион четыреста шестьдесят девять тысяч двести семьдесят восемь) рублей для пополнения библиотечного фонда школы.</w:t>
      </w:r>
    </w:p>
    <w:p>
      <w:pPr>
        <w:pStyle w:val="Normal"/>
        <w:shd w:fill="FFFFFF" w:val="clear"/>
        <w:spacing w:lineRule="exact" w:line="274"/>
        <w:ind w:left="629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месяца в Смоленский областной суд через Вяземский районный суд.</w:t>
      </w:r>
    </w:p>
    <w:p>
      <w:pPr>
        <w:pStyle w:val="Normal"/>
        <w:spacing w:before="62" w:after="0"/>
        <w:ind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195" cy="3562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4:00Z</dcterms:created>
  <dc:creator>учитель</dc:creator>
  <dc:description/>
  <dc:language>en-US</dc:language>
  <cp:lastModifiedBy>учитель</cp:lastModifiedBy>
  <dcterms:modified xsi:type="dcterms:W3CDTF">2013-10-08T07:04:00Z</dcterms:modified>
  <cp:revision>2</cp:revision>
  <dc:subject/>
  <dc:title/>
</cp:coreProperties>
</file>