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andard"/>
        <w:pBdr>
          <w:bottom w:val="single" w:sz="8" w:space="0" w:color="000000"/>
        </w:pBdr>
        <w:jc w:val="center"/>
        <w:rPr>
          <w:bCs/>
        </w:rPr>
      </w:pPr>
      <w:r>
        <w:rPr>
          <w:bCs/>
        </w:rPr>
        <w:t xml:space="preserve">средняя школа № 2 г. Вязьмы Смоленской области </w:t>
      </w:r>
    </w:p>
    <w:p>
      <w:pPr>
        <w:pStyle w:val="Standard"/>
        <w:jc w:val="center"/>
        <w:rPr>
          <w:bCs/>
        </w:rPr>
      </w:pPr>
      <w:r>
        <w:rPr>
          <w:bCs/>
        </w:rPr>
        <w:t>215110 Смоленская обл., г. Вязьма, Загородный пер., 23</w:t>
      </w:r>
    </w:p>
    <w:p>
      <w:pPr>
        <w:pStyle w:val="Standard"/>
        <w:jc w:val="center"/>
        <w:rPr>
          <w:bCs/>
        </w:rPr>
      </w:pPr>
      <w:r>
        <w:rPr>
          <w:bCs/>
        </w:rPr>
        <w:t>Тел.: директор 8(48131)42882; учительская: 8(48131)42542; бухг.: 8(48131)4119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Начальнику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о образованию, науке и делам молодеж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Людмила Борис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редписания от 22.05.2015 № 157-УНК/15, выданного управлением по надзору и контролю в сфере образования, направляем в Ваш адрес отчет об устранении нарушений, выявленных в ходе проведе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ыявленных несоответствий содержания подготовки обучающихся выполнены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о новое приложение № 1 к свидетельству о государственной  аккреди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начального общего и основного общего образования утверждены коллегиальным органом и директоро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ОП начального общего образования приведена в соответствие с приказом МОН от 06.10.2009 № 2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ОП среднего общего образования и пояснительная записка к учебному плану удалены ссылки на утратившие силу нормативные правовые а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адаптированная образовательная программа для обучающихся с ОВ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обучающихся по ФГОС приведена в соответствие с приказом МОН от 06.10.2009 № 2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бочей программы по математике 5 класс приведена в соответствие с требования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а федерального государственного образовательного стандарта основного общего образования. Структура рабочей программы по биологии 7 класс приведена в соответствие с требованиями «Положения о рабочей программ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на 2015/2016 учебный год определены формы проведения промежуточной аттестации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«Положение о текущем контроле и промежуточной аттестации» внесены изменения определяющие порядок проведения промежуточной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н приказ об усилении контроля со осуществлением промежуточной аттестации и утвержден план контроля за осуществлением промежуточной аттестации на 2015/2016 учеб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0"/>
        <w:gridCol w:w="1072"/>
        <w:gridCol w:w="17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лис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свидетельству о государственной  аккредит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е листы образовательных программ начального общего и основного обще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файл на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силении контроля за осуществлением промежуточной аттест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ая образовательная программа для обучающихся с ОВ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файл на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на 2015/2016 учебный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математике 5 кл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по биологии 7 клас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кущем контроле и промежуточной аттеста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  <w:tab/>
        <w:tab/>
        <w:tab/>
        <w:tab/>
        <w:t xml:space="preserve">   </w:t>
      </w:r>
      <w:r>
        <w:rPr/>
        <w:t xml:space="preserve"> </w:t>
      </w:r>
      <w:r>
        <w:rPr>
          <w:lang w:val="en-US"/>
        </w:rPr>
        <w:tab/>
        <w:tab/>
        <w:tab/>
        <w:tab/>
        <w:tab/>
      </w:r>
      <w:r>
        <w:rPr>
          <w:sz w:val="28"/>
          <w:szCs w:val="28"/>
        </w:rPr>
        <w:t>Козлов Д.Г.</w:t>
      </w:r>
      <w:r>
        <w:rPr/>
        <w:tab/>
        <w:tab/>
        <w:tab/>
        <w:tab/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8:00Z</dcterms:created>
  <dc:creator>Novikov_VV</dc:creator>
  <dc:description/>
  <cp:keywords/>
  <dc:language>en-US</dc:language>
  <cp:lastModifiedBy>Учитель</cp:lastModifiedBy>
  <cp:lastPrinted>2015-08-20T14:15:00Z</cp:lastPrinted>
  <dcterms:modified xsi:type="dcterms:W3CDTF">2015-08-20T11:15:00Z</dcterms:modified>
  <cp:revision>8</cp:revision>
  <dc:subject/>
  <dc:title>ШТАМП ОБРАЗОВАТЕЛЬНОЙ ОРГАНИЗАЦИИ</dc:title>
</cp:coreProperties>
</file>