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предмету «</w:t>
      </w:r>
      <w:r>
        <w:rPr>
          <w:b/>
          <w:sz w:val="28"/>
          <w:szCs w:val="28"/>
        </w:rPr>
        <w:t>ОРКСЭ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Иван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й 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 XXI ве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лан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асс - 34 ч (1 ч в недел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бования к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у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концу обучения в 4 классе выпускники науча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ть свою Родину, соблюдать русские национальные тради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аться к духовно - нравственным ценностям своего народа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нравственности и духовности в рамках понятий добро - зло, правда - ложь, свобода и ответственность, совесть и дол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дел I. Введение в православную духовную традицию.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дел II. Православие в Ро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9:00Z</dcterms:created>
  <dc:creator>тима</dc:creator>
  <dc:description/>
  <cp:keywords/>
  <dc:language>en-US</dc:language>
  <cp:lastModifiedBy>ВячеславЪ</cp:lastModifiedBy>
  <dcterms:modified xsi:type="dcterms:W3CDTF">2003-12-31T23:37:00Z</dcterms:modified>
  <cp:revision>3</cp:revision>
  <dc:subject/>
  <dc:title>Аннотация к рабочей программе по предмету «Русский язык»</dc:title>
</cp:coreProperties>
</file>