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по предмету 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зобразительное искус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Иван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 XXI в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детей целостного, гармоничного восприятия мир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самостоятельной творческой деятель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тереса к природе и потребности общения с искусством (восприятие и практическая деятельность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духовных начал личности, воспитание эмоциональной отзывчивости и культуры восприятия произведен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и народного искус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нравственных и эстетических чувств, любви к родной природе, своему народу, к многонациональной культуре своей стра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асс - 34 ч (1 ч в 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бования 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у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 научитс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элементарные композиции на заданную тему на плоскости и в пространств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ыразительные средства изобразительного искусства – цвет, свет, колорит, ритм, линию, пятно, объем, симметрию, асимметрию, динамику, статику, силуэт и др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художественными материалами (красками, карандашом, ручкой, фломастерами, углем, пастелью, мелками, пластилином, бумагой, картоном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сновные и составные, теплые и холодные цвета, пользоваться возможностями цвета, смешивать цвета для получения нужных оттенков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редства художественной выразительности для создания художественного образа в соответствии с поставленными задачам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образы природы и человека в живописи и график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ть композицию в соответствии с основными ее законами (пропорция, контраст, линия горизонта, ближе-больше, дальше-меньше, загораживание, композиционный центр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форму как одно из средств выразительност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ть разнообразие форм предметного мира и передавать их на плоскости и в пространств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сходство и контраст форм, геометрические и природные формы, пользоваться выразительными возможностями силуэт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ные виды ритма (спокойный, замедленный, порывистый, беспокойный) для придания выразительности своей работ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 помощью линии, штриха, пятна особенности художественного образа, эмоционального состояния человека, животного, настроения в природ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екоративные, поделочные  и скульптурные материалы в собственной творческой деятельности для создания фантастического художественного образ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вой сказочный сюжет с вымышленными героями, конструировать фантастическую среду на основе существующих предметных и природных фор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объемные тела на плоскости;- использовать разнообразные материалы в скульптуре для создания выразительного образ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различные способы работы в объеме – вытягивание из целого куска, налепливание на форму (наращивание формы по частям) для ее уточнения, создание изделия из частей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художественно-выразительный язык скульптуры (ракурс, ритм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выразительность объемной формы, многосложность образа скульптурного произведения, выразительность объемных композиций, в том числе многофигурных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стоки и роль декоративно-прикладного искусства в жизни человек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сновных народных художественных промыслов России, создавать творческие работы по мотивам народных промыслов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оль ритма в орнаменте (ритм линий, пятен, цвета), использовать ритм и стилизацию форм для создания орнамента, передавать движение с использованием ритма элементов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выразительность формы в декоративно-прикладном искусств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аконы стилизации и трансформации природных форм для создания декоративной формы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культурно-исторические особенности народного искусств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словность и многомерность знаково-символического языка декоративно-прикладного искусств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ведущих художественных музеев страны, объяснять их роль и на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8ч)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(7ч)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(10ч)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(9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8:00Z</dcterms:created>
  <dc:creator>тима</dc:creator>
  <dc:description/>
  <cp:keywords/>
  <dc:language>en-US</dc:language>
  <cp:lastModifiedBy>ВячеславЪ</cp:lastModifiedBy>
  <dcterms:modified xsi:type="dcterms:W3CDTF">2003-12-31T22:58:00Z</dcterms:modified>
  <cp:revision>3</cp:revision>
  <dc:subject/>
  <dc:title>Аннотация к рабочей программе по предмету «Русский язык»</dc:title>
</cp:coreProperties>
</file>