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/>
      </w:pPr>
      <w:r>
        <w:rPr>
          <w:b/>
          <w:bCs/>
          <w:sz w:val="28"/>
          <w:szCs w:val="24"/>
        </w:rPr>
        <w:t>Аннотация к рабочей программе по предмету «Музыка»</w:t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Название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Количество час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Составитель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митриева О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Реализуемый 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</w:rPr>
            </w:pPr>
            <w:r>
              <w:rPr>
                <w:sz w:val="28"/>
              </w:rPr>
              <w:t>Школа России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Учебник «Музыка 4 класс», М., Просвещение, 2014г.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Цель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ормирование фундамента музыкальной культуры младших школьников как части их общей и духовной культуры, а так же введение детей в многообразный мир музыкальной культуры через знакомство с музыкальными произведениями, доступными их восприят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Срок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Место учебного предм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4"/>
              </w:rPr>
              <w:t>в учебном план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класс - 34ч  (1 ч в неделю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Результаты освоения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учебного предмет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4"/>
              </w:rPr>
              <w:t>(требования к</w:t>
            </w:r>
          </w:p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ыпускнику)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Личностные результат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формирование целостного, социально ориентированного взгляда на мир в его органичном единстве и разнообразии природы, культур, народов и религий; формирование уважительного отношения к культуре других народов; формирование эстетических потребностей, ценностей и чувств; развитие мотивов учебной деятельности и формирование личностного смысла учения; навыков сотрудничества с учителем и сверстниками; развитие этических чувств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апредметные результаты</w:t>
            </w:r>
          </w:p>
          <w:p>
            <w:pPr>
              <w:pStyle w:val="Normal"/>
              <w:ind w:firstLine="709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владение способностью принимать и сохранять цели и задачи учебной деятельности, поиска средств ее осуществления; 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 освоение начальных форм познавательной и личностной рефлексии;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 овладение логическими действиями сравнения, анализа, синтеза, обобщения, установления аналогий; умение осуществлять информационную, познавательную и практическую деятельность с использованием различных средств информации и коммуникаци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ирование первичных представлений о роли музыки в жизни человека, ее роли в духовно-нравственном развитии человека;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умение воспринимать музыку и выражать свое отношение к музыкальным произведениям;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уктура курс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Россия – Родина моя (4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О России петь, что стремиться в храм (3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День, полный событий (5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Гори, гори ясно, чтобы не погасло…(3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В концертном зале (8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В музыкальном театре (7ч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iCs/>
                <w:sz w:val="28"/>
                <w:szCs w:val="28"/>
              </w:rPr>
              <w:t>Чтоб музыкантом быть, так надобно уменье…(4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7:26:00Z</dcterms:created>
  <dc:creator>тима</dc:creator>
  <dc:description/>
  <dc:language>en-US</dc:language>
  <cp:lastModifiedBy>Дима</cp:lastModifiedBy>
  <dcterms:modified xsi:type="dcterms:W3CDTF">2018-09-08T07:26:00Z</dcterms:modified>
  <cp:revision>2</cp:revision>
  <dc:subject/>
  <dc:title/>
</cp:coreProperties>
</file>