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53" w:after="0"/>
        <w:ind w:left="9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рганизации индивидуального обучения обучающихся с ОВЗ и инвалидностью на дому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7325" w:leader="none"/>
        </w:tabs>
        <w:spacing w:lineRule="exact" w:line="317" w:before="326" w:after="0"/>
        <w:ind w:left="55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бщие положения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749" w:hanging="0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2 г. № 273 «Об образовании в Российской Федера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«Об основных гарантиях прав ребенка в РФ» от 24.07.1998 № 124 - ФЗ (в редакции Федеральных законов от 03.12.11 № 138 – ФЗ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 Президента РФ «О национальной стратегии действий в интересах детей на 2012-2017 годы» от 01.07. 2012 № 76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 с изменениями - Постановления Главного государственного санитарного врача РФ от 25 декабря 2013 г. № 72 «О внесении изменений №2 в СанПин 2.4.2.2821 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а Департамента государственной политики в сфере защиты прав детей от 15.09.2013 № 07 - 1317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письма Департамента Смоленской области по образованию, науке и делам молодежи от 20.05.2015 № 3640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- 8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spacing w:lineRule="exact" w:line="317"/>
        <w:ind w:left="0" w:right="34" w:firstLine="74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является нормативно-правовой основой деятельности по обучению детей на д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spacing w:lineRule="exact" w:line="317" w:before="5" w:after="0"/>
        <w:ind w:left="0" w:right="38" w:firstLine="74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олучения образования обучающимися, нуждающимися в индивидуальных занятиях на дому и освобо</w:t>
        <w:softHyphen/>
        <w:t>жденными от посещения массовой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spacing w:lineRule="exact" w:line="317"/>
        <w:ind w:left="0" w:right="43" w:firstLine="74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за результатами обучаемости и развитием обучающихся, содержанием обучения на дому, осуществляет заместитель директора по работе с детьми с ОВЗ и инвалидность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322" w:after="0"/>
        <w:ind w:left="43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.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орядок организации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0" w:right="29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учение на дому организуется образовательным учреждением на основании следующих документов: заявления родителей (их законных предста</w:t>
        <w:softHyphen/>
        <w:t>вителей); заключения врачебной комиссии (ВК) районной поликлиники о со</w:t>
        <w:softHyphen/>
        <w:t>стоянии здоровья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exact" w:line="322"/>
        <w:ind w:left="0" w:right="43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основании вышеназванных документов в образовательном уч</w:t>
        <w:softHyphen/>
        <w:t>реждении издается приказ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322" w:before="10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об организации индивидуального обучения на до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14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об утверждении индивидуального учебного пла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14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об утверждении расписания занятий, согласованного с родителями (законными представителям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right="5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учение на дому осуществляется в пределах часов учебного пла</w:t>
        <w:softHyphen/>
        <w:t>на, разработанного для обучающихся на дому с учетом индивидуальных особенностей детей, в соответствии с санитарно-гигиеническими требованиями и медицинскими рекомендациями и согласованного с родителями (законными представителям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firstLine="72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се данные об обучающихся на дому (ФИО, место жительства, све</w:t>
        <w:softHyphen/>
      </w:r>
      <w:r>
        <w:rPr>
          <w:sz w:val="24"/>
          <w:szCs w:val="24"/>
        </w:rPr>
        <w:t>дения о родителях (законных представителях), группе здоровья, триместровые, полугодовые, годовые отметки, решения педагогического совета о переводе, выпуске, приказы о прибытии-выбытии и др.) заносятся в журнал того класса, в который по приказу зачислен данный обучающий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ет проведенных на дому занятий ведется учителем в журнале, в который за</w:t>
        <w:softHyphen/>
        <w:t>писываются название предметов, дата проведения занятий, содержание (тема) изучаемого материала, количество проведенных часов и текущие отметки. Журнал хранится в кабинете заместителей директ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right="5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лендарно-тематические планы по предметам разрабатываются с учетом коли</w:t>
        <w:softHyphen/>
        <w:t>чества часов по индивидуальному учебному плану, составленному с учетом особенностей и возможностей усвоения детьми с ОВЗ учебного матери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right="1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нятия на дому проводятся не менее трех раз в неделю в соответ</w:t>
        <w:softHyphen/>
        <w:t>ствии с индивидуальными учебными план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10" w:right="5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пускники домашнего обучения сдают государственную итого</w:t>
        <w:softHyphen/>
        <w:t xml:space="preserve">вую аттестацию в порядке, установленном Положением о государственной итоговой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щеобразовательных учреждений Российской Федераци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730" w:hanging="0"/>
        <w:rPr>
          <w:spacing w:val="-6"/>
          <w:sz w:val="24"/>
          <w:szCs w:val="24"/>
        </w:rPr>
      </w:pPr>
      <w:r>
        <w:rPr>
          <w:sz w:val="24"/>
          <w:szCs w:val="24"/>
        </w:rPr>
        <w:t>Заместитель директора по работе с детьми с ОВЗ должен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spacing w:lineRule="exact" w:line="317" w:before="29" w:after="0"/>
        <w:ind w:left="142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учебных программ, методику индиви</w:t>
        <w:softHyphen/>
        <w:t>дуального обучения, аттестацию учащихся, оформление документации не реже 1 раза в тримест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spacing w:lineRule="exact" w:line="317" w:before="24" w:after="0"/>
        <w:ind w:left="1429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проведения занятий на дому, ве</w:t>
        <w:softHyphen/>
        <w:t>дение журнала учета обучения больных детей на дому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индивидуального обучения больных детей на дом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дивидуальное обучение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ВЗ и инвалидностью на дому предоставляется учащимся бесплатно в пределах: 1-4 классов - до 8 часов в неделю; 5-8 классов - до10 часов в неделю; 9классов - до11 часов в неделю; 10-11 классов - до 12 часов в неделю. Часы максимально допустимой нагрузки, не вошедшие в обязательную нагрузку, предоставляются обучающемуся для самостоятельной работы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иод обучения учащегося с ОВЗ на дому не превышает двух месяцев или срок окончания обучения на дому из медицинских справок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учеником с ОВЗ другим учителем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представляет в бухгалтерию приказ, если проведение занятий с учеником с ОВЗ прекращается раньше срока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ставки (должностные оклады) педагогов, обучающих детей с ОВЗ на дому, повышаются на 20 % за часы работы с указанными детьми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издает приказ об изменении тарификационной нагрузки педагогов в случае прекращения занятий с обучающимся на дому (при выбытии, изменении формы обучения и т.д.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: обучающиеся, педагогические работники, родители обучающихся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право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олного общего образования в соответствии с государственным стандартом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свободу совести и информации, свободное выражение собственных взглядов и убеждений; на моральное  и материальное поощрение за успехи в учении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обязан: 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бразовательного учреждения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работников образовательного учреждения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исание занятий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часы, отведенные для занятий, дома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ребенка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уроках,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ставлению расписания занятий, по включению в пределах выделенных часов, предметов из учебного плана школы, не предусмотренных приказом Минпроса от 5.05.78г.№28-м, аргументировав необходимость, с учетом способностей и интересов ребенка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бразовательного учреждения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ребенка к школе и образованию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ителя в известность о рекомендациях врача, особенностях режима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ведения занятий, способствующих освоению знаний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а, выполнение домашних заданий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имеет права, предусмотренные Законом РФ  «Об образовании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 обязан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осударственные программы с учетом склонностей и интересов детей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ецифику заболевания, особенности режима и организации домашних заданий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ерегрузки, составлять индивидуальные планы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ы учета проводимых занятий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ь классного руководител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онтакт с учащимися и родителями, выявлять привычки и особенности учащихся, состояние здоровья детей с ОВЗ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работу по оказанию психолого-педагогической помощи обучающихся на дому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стречи детей с ОВЗ с одноклассник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нности администрации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роведения занятий на дому, ведение журнала учета обучения детей с ОВЗ на дому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ый подбор учителей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с педагогами, обучающими ребенка, родителями (законными представителями) расписание занятий; 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еемственность педагогов в преподавании предметов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детей с ОВЗ на дому школа должна  иметь следующие документы: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ВК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 2-х экземплярах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по школе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разработанный для обучающихся на дому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, письменно согласованное с родителями и утвержденное методистом по социальной работе в 2-х экземплярах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денных занятий.</w:t>
      </w:r>
    </w:p>
    <w:p>
      <w:pPr>
        <w:pStyle w:val="Normal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0pt">
    <w:name w:val="Заголовок №1 + Интервал 0 pt"/>
    <w:qFormat/>
    <w:rPr>
      <w:spacing w:val="10"/>
      <w:sz w:val="29"/>
      <w:szCs w:val="29"/>
      <w:shd w:fill="FFFFFF" w:val="clear"/>
    </w:rPr>
  </w:style>
  <w:style w:type="character" w:styleId="22">
    <w:name w:val="Заголовок №2 + Не полужирный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1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0"/>
      <w:jc w:val="center"/>
    </w:pPr>
    <w:rPr>
      <w:sz w:val="17"/>
      <w:szCs w:val="1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8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240"/>
      <w:jc w:val="center"/>
      <w:outlineLvl w:val="0"/>
    </w:pPr>
    <w:rPr>
      <w:sz w:val="29"/>
      <w:szCs w:val="29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2:00Z</dcterms:created>
  <dc:creator>44</dc:creator>
  <dc:description/>
  <dc:language>en-US</dc:language>
  <cp:lastModifiedBy>Козлов Д Г</cp:lastModifiedBy>
  <dcterms:modified xsi:type="dcterms:W3CDTF">2018-10-31T09:02:00Z</dcterms:modified>
  <cp:revision>2</cp:revision>
  <dc:subject/>
  <dc:title>МУНИЦИПАЛЬНОЕ  БЮДЖЕТНОЕ ОБРАЗОВАТЕЛЬНОЕ УЧРЕЖДЕНИЕ</dc:title>
</cp:coreProperties>
</file>