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7"/>
        <w:pBdr>
          <w:bottom w:val="single" w:sz="4" w:space="1" w:color="000000"/>
        </w:pBdr>
        <w:jc w:val="center"/>
        <w:rPr/>
      </w:pPr>
      <w:r>
        <w:rPr>
          <w:color w:val="000000"/>
          <w:sz w:val="26"/>
          <w:szCs w:val="26"/>
        </w:rPr>
        <w:t xml:space="preserve">средняя школа №2 </w:t>
      </w:r>
      <w:r>
        <w:rPr>
          <w:color w:val="000000"/>
        </w:rPr>
        <w:t>г. Вязьмы Смоленской области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215110 Смоленская обл., г. Вязьма, Загородный пер., 23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директор: 4-28-82; учительская: 4-25-42; бухг.: 4-11-92,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-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</w:t>
        <w:tab/>
        <w:tab/>
        <w:tab/>
        <w:tab/>
        <w:t>приказом директора</w:t>
        <w:br/>
        <w:t>МБОУ СШ №2</w:t>
        <w:tab/>
        <w:tab/>
        <w:tab/>
        <w:tab/>
        <w:tab/>
        <w:tab/>
        <w:tab/>
        <w:t>№ 112/01.09 от 31.08.2018 г.</w:t>
      </w:r>
    </w:p>
    <w:p>
      <w:pPr>
        <w:pStyle w:val="Normal"/>
        <w:rPr/>
      </w:pPr>
      <w:r>
        <w:rPr>
          <w:sz w:val="24"/>
          <w:szCs w:val="24"/>
        </w:rPr>
        <w:t>Протокол № 1 от 31.08.2018 г.</w:t>
        <w:tab/>
        <w:tab/>
        <w:t xml:space="preserve">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истеме оценки личностных резуль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егося с ЗПР (НОО)</w:t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Ф» № 273-ФЗ от 29 декабря 2012 г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19.12.2014 № 1598 «Об утверждении федерального государственного образовательного стандарта НОО обучающихся с ОВЗ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от 18.04. 2008 №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ОП НОО обучающейся с ЗПР включают индивидуально-личностные качества и социальные (жизненные) компетенции, социально значимые ценностные установки, необходимые для достижения основной цели современного образования - введения обучающейся с ЗПР в культуру, овладение социо-культурным опыто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ФГОС НОО для обучающихся с ЗПР (вариант 7.2) с учетом индивидуальных возможностей и особых образовательных потребностей обучающихся с ЗПР личностные результаты освоения адаптированной программы должны отраж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динамично изменяющемся и развивающемся мир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потребностей, ценностей и чув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декватных представлений о собственных возможностях, о насущно необходимом жизнеобеспече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оциально-бытовыми умениями, используемыми в повседневной жизн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коммуникации и принятыми ритуалами социального взаимодействия, в том числе с использованием информационных технолог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смыслению и дифференциации картины мира, её временно-пространственной орган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и индикаторы оценки личностных результа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ждого из личностных результатов разработаны основные параметры и индикаторы оцен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формированность основ гражданской идентич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знаменательные для Отечества исторические событ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ознает свою этническую и культурную принадлежность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и с уважением относится к Государственным символам Росс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ереживает радостям и бедам своего народа и проявляет эти чувства в добрых поступках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ывает любовь к своему краю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ет свою национальн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формированность целостного, социально ориентированного взгляда на мир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важением относится к разнообразию народных традиций, культур, религ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ет отношения, общение со сверстниками несмотря на национальную принадлежност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ет историю и культуру других народов и стран, не допускает их оскорбления, высмеи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формированность уважительного отношения к иному мнению, истории и культуре других народ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ет выслушать иное мнение, уважительно относиться к иному мнению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ет людей других национальностей, вероисповедания, культур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формированность навыков адапта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ет выстраивать добропорядочные отношения в учебном коллективе, в коллективах групп продлённого дня, дополнительного образова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 осваивает социальную роль обучающегос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вести в любых проблемных ситуаци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формированность мотивации учебной деятельности, включая социальные, учебно-познавательные и внешние мотив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нимает важность учебы, любознателен к новому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н на образец поведения «хорошего ученика» как пример для подража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ует в процессе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формированность представлений о правилах поведения в разных социальных ситуациях и с людьми разного социального статуса, со взрослыми разного возраста и деть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равила поведения в разных социальных ситуациях с людьми разного возраста и стату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формированность необходимых ребёнку социальных ритуал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адекватно использовать принятые социальные ритуал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ет вступить в контакт и общаться в соответствии с возрастом и социальным статусом собеседник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ет корректно привлечь к себе внимани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ет отстраниться от нежелательного контакт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выразить свои чувства, отказ, недовольство, благодарность, сочувствие, намерение, просьбу, опасение и д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формированность эстетических потребностей, ценностей и чувст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ет различать «красивое» и «некрасивое»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к «прекрасному», которое выражается в удержании критерия «красиво» (эстетично), в отношениях к людям, к результатам тру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формированность этических чувств, доброжелательности и эмоционально-нравственной отзывчивости, понимания и сопереживания чувствам других люде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ценности нравственных норм, умеет соотносить эти нормы с поступками как собственных, так и окружающих люд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доброжелательность в отношении к другим людям, эмоциональную отзывчивость и сопереживание к чувствам родных и близких, одноклассников, к событиям в классе, в стра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Сформированность навыков сотрудничества со взрослы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сотрудничать со взрослыми в разных социальных ситуациях, соблюдает в повседневной жизни нормы речевого этикета и правила устного общения (обращение, вежливые слов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Сформированность навыков сотрудничества со сверстника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коллективной и групповой работе сверстников, с соблюдением в повседневной жизни норм коммуникац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в ситуации конфликта найти путь ненасильственного преодо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ет учитывать другое мнение в совместной рабо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Сформированность установки на здоровый и безопасный образ жизн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н на здоровый и безопасный образ жизни, соблюдает режима дн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физкультурно-оздоровительных мероприятия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тся творческим трудом или спор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Сформированность бережного отношения к материальным и духовным ценност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бережное отношение к результатам своего и чужого тру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формированность представлений о собственных возможностях, о насущно необходимом жизнеобеспечен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адекватно оценивать свои возможности и силы (Различает «что я хочу» и «что я могу»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обратиться к взрослому за помощью и сформулировать просьбу точно описать возникшую проблему в области жизнеобеспеч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понимать, что можно и чего нельзя в еде, в физической нагрузке, в приёме медицинских препаратов, осуществлении вакцин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навыками самообслужи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формированность социально-бытовых ум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ен и независим в быту, знаком с ТБ: обращение с электроприборами, правила поведения на дороге, в транспорте и при общении с незнакомыми людьм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равил поведения в школе, права и обязанности учени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предназначения окружающих в быту предметов и вещ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ориентироваться в пространстве школ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участвовать в повседневной жизни класса, мероприятиях класса и шко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Сформированность навыков коммуникации со взрослы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равила коммуник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нициировать и поддерживать коммуникацию с взрослым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ен применять адекватные способы поведения в разных ситуац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ет культурными формами выражения своих чувств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бращаться за помощь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Сформированность навыков коммуникации со сверстникам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инициировать и поддерживать коммуникацию со сверстник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формированность опыта реального взаимодействия ребёнка с бытовым окружением, миром природных явлений и вещей, адекватного представления об опасности и безопас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ен в бытовом поведении с точки зрения опасности/безопасности для себ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ен в бытовом поведении с точки зрения сохранности окружающей предметной и природной сре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ет вещи в соответствии с их функциями, принятым порядком и характером ситуаци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ет накапливать личные впечатления, связанные с явлениями окружающего мира, упорядочивать их во времени и пространств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устанавливать взаимосвязь порядка природного и бытового уклада собственной жизни в семье и в школе, ведет себя сообразно этому пониманию (выбрать одежду, спланировать свои занятия в соответствии с сезоном и погодой, помыть грязные сапоги, и т.д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ен и наблюдателен, включается в совместную со взрослым исследовательскую деятельн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оценки результат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достижений осуществляется с применением </w:t>
      </w:r>
      <w:r>
        <w:rPr>
          <w:rFonts w:cs="Times New Roman" w:ascii="Times New Roman" w:hAnsi="Times New Roman"/>
          <w:b/>
          <w:sz w:val="24"/>
          <w:szCs w:val="24"/>
        </w:rPr>
        <w:t>метода экспертной оценки.</w:t>
      </w:r>
      <w:r>
        <w:rPr>
          <w:rFonts w:cs="Times New Roman" w:ascii="Times New Roman" w:hAnsi="Times New Roman"/>
          <w:sz w:val="24"/>
          <w:szCs w:val="24"/>
        </w:rPr>
        <w:t xml:space="preserve">  Данный метод представляет собой процедуру оценки результатов на основе мнений группы специалистов (эксперт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участников экспертной группы является психолого-медико-педагогический консилиум. Для полноты оценки личностных результатов освоения обучающейся с ЗПР АОП НОО учитывается также мнение родителей, поскольку основой оценки служит анализ изменений поведения обучающегося в повседневной жизни в различных социальных средах (школьной и семейной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ксперт присваивает индикатору балльную оценку по следующей систем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– не выполняет, помощь не принима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выполняет совместно с педагогом при значительной тактильной помощ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ыполняет совместно с педагогом с незначительной тактильной помощью или после частичного выполнения педагого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полняет самостоятельно по подражанию, показу, образц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выполняет самостоятельно по словесной пооперациональной инструк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выполняет самостоятельно по вербальному зада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носятся в экспертный лист (см. Приложение 1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каждому параметру выводится средний балл, складывающийся из суммы средних оценок по параметру каждого эксперта, делённый на количество экспер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личностных результатов производится 1 раз в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О за год по каждому показателю по следующей шкале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отсутствие динамики или регресс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динамика в освоении минимум одной опер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минимальная динами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редняя динами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выраженная динами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полное освоение действ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й групп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спертной группы определяется образовательной организацией и включа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, непосредственно работающего с ребенко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-психолог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едагог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работника, прикрепленного к школ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й лист №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эксперта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0"/>
        <w:gridCol w:w="2550"/>
        <w:gridCol w:w="2039"/>
        <w:gridCol w:w="547"/>
        <w:gridCol w:w="547"/>
        <w:gridCol w:w="108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езульта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ебя как гражданина России; формирование чувства гордости за свою Родину, российский народ и историю России;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основ гражданской идентич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знаменательные для Отечества исторические событ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ет свою этническую и культурную принадлежность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и с уважением относится к Государственным символам Росс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ереживает радостям и бедам своего народа и проявляет эти чувства в добрых поступках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ывает любовь к своему кра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ет свою национальност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го, социально ориентированного взгляда на мир в его органичном единстве природной и социальной частей;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целостного, социально ориентированного взгляда на ми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важением относится к разнообразию народных традиций, культур, религи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раивает отношения, общение со сверстниками несмотря на национальную принадлежност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ает историю и культуру других народов и стран, не допускает их оскорбления, высмеивания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важительного отношения к иному мнению, истории и культуре других народов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важительного отношения к иному мнению, истории и культуре других нар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 выслушать иное мнение, уважительно относиться к иному мнению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ает людей других национальностей, вероисповедания, культуры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начальными навыками адаптации в динамично изменяющемся и развивающемся мире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авыков адапт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 выстраивать добропорядочные отношения в учебном коллективе, в коллективах групп продлённого дня, дополнительного образования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и осваивает социальную роль обучающегос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вести в любых проблемных ситуация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, формирование и развитие социально значимых мотивов учебной деятельности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мотивации учебной деятельности, включая социальные, учебно-познавательные и внешние мо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ет важность учебы, любознателен к новому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н на образец поведения «хорошего ученика» как пример для подражания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 участвует в процессе обучения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правилах поведения в разных социальных ситуациях и с людьми разного социального статуса, со взрослыми разного возраста и деть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правил поведения в разных социальных ситуациях с людьми разного возраста и статус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еобходимых ребёнку социальных ритуа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адекватно использовать принятые социальные ритуал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 вступить в контакт и общаться в соответствии с возрастом и социальным статусом собеседник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 корректно привлечь к себе внима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 отстраниться от нежелательного контакт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выразить свои чувства, отказ, недовольство, благодарность, сочувствие, намерение, просьбу, опасение и д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стетических потребностей, ценностей и чувств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эстетических потребностей, ценностей и чувст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 различать «красивое» и «некрасивое»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ится к «прекрасному», которое выражается в удержании критерия «красиво» (эстетично), в отношениях к людям, к результатам труда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тических чувств, доброжелательности и эмоциональнонравственной отзывчивости, понимания и сопереживания чувствам других людей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этических чувств, доброжелательности и эмоциональнонравственной отзывчивости, понимания и сопереживания чувствам других люд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ет ценности нравственных норм, умеет соотносить эти нормы с поступками как собственных, так и окружающих люде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доброжелательность в отношении к другим людям, эмоциональную отзывчивость и сопереживание к чувствам родных и близких, одноклассников, к событиям в классе, в стране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авыков сотрудничества со взрослы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ет сотрудничать со взрослыми в разных социальных ситуациях, соблюдает в повседневной жизни нормы речевого этикета и правила устного общения (обращение, вежливые слова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авыков сотрудничества со сверстник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ет в коллективной и групповой работе сверстников, с соблюдением в повседневной жизни норм коммуник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в ситуации конфликта найти путь ненасильственного преодо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учитывать другое мнение в совместной работ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становки на здоровый и безопасный образ жиз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н на здоровый и безопасный образ жизни, соблюдает режима дн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вует в физкультурно-оздоровительных мероприятия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нимается творческим трудом или спорто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бережного отношения к материальным и духовным ценност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бережное отношение к результатам своего и чужого тру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декватных представлений о собственных возможностях, о насущно необходимом жизнеобеспечен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собственных возможностях, о насущно необходимом жизнеобеспече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адекватно оценивать свои возможности и силы (Различает «что я хочу» и «что я могу»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обратиться к взрослому за помощью и сформулировать просьбу точно описать возникшую проблему в области жизнеобеспеч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понимать, что можно и чего нельзя в еде, в физической нагрузке, в приёме медицинских препаратов, осуществлении вакцин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навыками самообслуживания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оциально бытовыми умениями, используемыми в повседневной жизн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социально-бытовых ум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ен и независим в быту, знаком с ТБ: обращение с электроприборами, правила поведения на дороге, в транспорте и при общении с незнакомыми людьм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правил поведения в школе, права и обязанности учени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ет предназначения окружающих в быту предметов и веще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ориентироваться в пространстве школ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ится участвовать в повседневной жизни класса, мероприятиях класса и школ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ммуникации и принятыми ритуалами социального взаимодейств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авыков коммуникации со взрослы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правила коммуник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инициировать и поддерживать коммуникацию с взрослы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применять адекватные способы поведения в разных ситуац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ет культурными формами выражения своих чувств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обращаться за помощь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авыков коммуникации со сверстник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ен инициировать и поддерживать коммуникацию со сверстниками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осмыслению и дифференциации картины мира, ее временно- пространственной организ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опыта реального взаимодействия ребёнка с бытовым окружением, миром природных явлений и вещей, адекватного представления об опасности и безопас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ен в бытовом поведении с точки зрения опасности/безопасности для себ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ен в бытовом поведении с точки зрения сохранности окружающей предметной и природной сред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 вещи в соответствии с их функциями, принятым порядком и характером ситуации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накапливать личные впечатления, связанные с явлениями окружающего мира, упорядочивать их во времени и пространств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устанавливать взаимосвязь порядка природного и бытового уклада собственной жизни в семье и в школе, ведет себя сообразно этому пониманию (выбрать одежду, спланировать свои занятия в соответствии с сезоном и погодой, помыть грязные сапоги, и т.д.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знателен и наблюдателен, включается в совместную со взрослым исследовательскую деятельност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й лист № 2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8"/>
        <w:gridCol w:w="1062"/>
        <w:gridCol w:w="1062"/>
        <w:gridCol w:w="1062"/>
        <w:gridCol w:w="1063"/>
        <w:gridCol w:w="1063"/>
        <w:gridCol w:w="116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й резултьтат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 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ебя как гражданина России; формирование чувства гордости за свою Родину, российский народ и историю России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го, социально ориентированного взгляда на мир в его органичном единстве природной и социальной частей;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важительного отношения к иному мнению, истории и культуре других народо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начальными навыками адаптации в динамично изменяющемся и развивающемся мир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, формирование и развитие социально значимых мотивов учебной деятельност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стетических потребностей, ценностей и чувст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тических чувств, доброжелательности и эмоциональнонравственной отзывчивости, понимания и сопереживания чувствам других люде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декватных представлений о собственных возможностях, о насущно необходимом жизнеобеспеч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оциально бытовыми умениями, используемыми в повседневной жиз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ммуникации и принятыми ритуалами социального взаимодейств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осмыслению и дифференциации картины мира, ее временно- пространственной организ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10pt">
    <w:name w:val="Заголовок №1 + Интервал 0 pt"/>
    <w:qFormat/>
    <w:rPr>
      <w:spacing w:val="10"/>
      <w:sz w:val="29"/>
      <w:szCs w:val="29"/>
      <w:shd w:fill="FFFFFF" w:val="clear"/>
    </w:rPr>
  </w:style>
  <w:style w:type="character" w:styleId="22">
    <w:name w:val="Заголовок №2 + Не полужирный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  <w:outlineLvl w:val="1"/>
    </w:pPr>
    <w:rPr>
      <w:sz w:val="25"/>
      <w:szCs w:val="25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240" w:after="0"/>
      <w:jc w:val="center"/>
    </w:pPr>
    <w:rPr>
      <w:sz w:val="17"/>
      <w:szCs w:val="17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8"/>
    </w:pPr>
    <w:rPr>
      <w:sz w:val="25"/>
      <w:szCs w:val="25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70" w:before="0" w:after="240"/>
      <w:jc w:val="center"/>
      <w:outlineLvl w:val="0"/>
    </w:pPr>
    <w:rPr>
      <w:sz w:val="29"/>
      <w:szCs w:val="29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chool2-vz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5:00Z</dcterms:created>
  <dc:creator>44</dc:creator>
  <dc:description/>
  <dc:language>en-US</dc:language>
  <cp:lastModifiedBy>Козлов Д Г</cp:lastModifiedBy>
  <dcterms:modified xsi:type="dcterms:W3CDTF">2018-10-31T09:15:00Z</dcterms:modified>
  <cp:revision>2</cp:revision>
  <dc:subject/>
  <dc:title>МУНИЦИПАЛЬНОЕ  БЮДЖЕТНОЕ ОБРАЗОВАТЕЛЬНОЕ УЧРЕЖДЕНИЕ</dc:title>
</cp:coreProperties>
</file>