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rPr/>
      </w:pPr>
      <w:r>
        <w:rPr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bCs/>
          <w:sz w:val="28"/>
        </w:rPr>
        <w:t>ГРУППЕ ПРОДЛЕННОГО ДНЯ (ГПД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Настоящее Положение составлено в соответствии с </w:t>
      </w:r>
      <w:r>
        <w:rPr>
          <w:sz w:val="24"/>
          <w:szCs w:val="24"/>
        </w:rPr>
        <w:t>ФЗ №273 от 29.12.2012 «Об образовании в РФ», «Гигиеническими требованиями к условиям обучения в общеобразовательных учреждениях СанПиН 2.4.2. 1178-02», Уставом школы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Группы продленного дня (далее ГПД) организуются в целях организации занятости обучающихся во внеурочное врем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бщее руководство группами продленного дня осуществляет заместитель директора по УВР в соответствии с должностной инструкцией и приказом директора образовательного учрежде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 Руководство учебно-воспитательным процессом в ГПД осуществляет воспитатель ГПД или учитель начальных классов, которому вменены обязанности воспитателя ГПД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 Деятельность ГПД регламентируется планом работы воспитателя ГПД и режимом работы ГПД, которые утверждаются директором школы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 Недельная, предельно допустимая нагрузка в ГПД не более 30 час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Воспитатель ГПД систематически ведёт установленную документацию группы продлённого дня (ежедневно заполняя журнал группы продлённого дня), отвечает за посещаемость группы воспитанниками.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ГПД ШКОЛЫ</w:t>
      </w:r>
    </w:p>
    <w:p>
      <w:pPr>
        <w:pStyle w:val="Style16"/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рганизация пребывания обучающихся в школе, при отсутствии условий для своевременной организации самоподготовки в домашних условиях из-за занятости родителей (законных представителей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Создание оптимальных условий для организации развития творческих способностей ребёнка при невозможности организации контроля со стороны родителей (законных представителей) обучающихся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Организация пребывания обучающихся в школе для активного участия их во внеклассной работе и во внеуроч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   ПОРЯДОК КОМПЛЕКТОВАНИЯ ГП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Учреждение открывает ГПД по желанию родителей (законных представителей). Комплектование ГПД проводится до 1 сентябр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После 1 сентября учащиеся принимаются в ГПД на свободные места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 Функционирование ГПД осуществляется с 1 сентября по 30 мая. 3ачисление в ГПД и отчисление осуществляется приказом директора учреждения по заявлению родителей (законных представителей)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4. Учреждение организует ГПД для обучающихся 1-4 классов с наполняемостью не более 25 человек в групп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   ОРГАНИЗАЦИЯ ДЕЯТЕЛЬНОСТИ ГПД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rStyle w:val="StrongEmphasis"/>
          <w:i/>
          <w:color w:val="000000"/>
          <w:sz w:val="24"/>
          <w:szCs w:val="24"/>
        </w:rPr>
        <w:t>4.1. Организация образовательного процесса в группе продленного дня</w:t>
      </w:r>
      <w:r>
        <w:rPr>
          <w:rStyle w:val="Appleconvertedspace"/>
          <w:i/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. В режиме работы группы продленного дня указывается время для организации самоподготовки воспитанников. Приготовление уроков проводить в закрепленном учебном помещении, оборудованном мебелью, соответствующей росту обучающихс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2. Воспитатель ГПД отвечает за состояние и организацию образовательной деятельности в ГП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shd w:fill="FFFFFF" w:val="clear"/>
        </w:rPr>
        <w:t xml:space="preserve">4.1.3. </w:t>
      </w:r>
      <w:r>
        <w:rPr>
          <w:bCs/>
          <w:sz w:val="24"/>
          <w:szCs w:val="24"/>
        </w:rPr>
        <w:t xml:space="preserve">Продолжительность самоподготовки определяется классом обучения. </w:t>
      </w:r>
      <w:r>
        <w:rPr>
          <w:sz w:val="24"/>
          <w:szCs w:val="24"/>
          <w:shd w:fill="FFFFFF" w:val="clear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– 3-х классах – 1,5 ч, в 4-х классах – 2 ч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4. В процессе самоподготовки проводятся физкультминутки продолжительностью 1-2 минуты, гимнастика для глаз, каждые 30 минут – перерывы для отдыха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sz w:val="24"/>
          <w:szCs w:val="24"/>
          <w:shd w:fill="FFFFFF" w:val="clear"/>
        </w:rPr>
        <w:t>Воспитатель ГПД  оказывает необходимую консультацию при выполнении домашнего зад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6. При самоподготовке воспитанники ГПД могут использовать возможности школьной библиотеки, компьютерного класс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7. Воспитанники ГПД могут посещать занятия внеурочной деятельности, заниматься в различных кружках и секциях, организуемых на базе школы, участвовать в конкурсах, смотрах, олимпиадах и других массовых мероприятиях для учащихся.</w:t>
      </w:r>
    </w:p>
    <w:p>
      <w:pPr>
        <w:pStyle w:val="Normal"/>
        <w:shd w:fill="FFFFFF" w:val="clear"/>
        <w:spacing w:before="5" w:after="0"/>
        <w:ind w:left="53" w:right="34" w:firstLine="4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8.</w:t>
      </w:r>
      <w:r>
        <w:rPr>
          <w:color w:val="000000"/>
          <w:spacing w:val="-2"/>
          <w:sz w:val="24"/>
          <w:szCs w:val="24"/>
        </w:rPr>
        <w:t xml:space="preserve"> Внеурочная  деятельность организуется в соответствии с интересами и </w:t>
      </w:r>
      <w:r>
        <w:rPr>
          <w:color w:val="000000"/>
          <w:spacing w:val="-1"/>
          <w:sz w:val="24"/>
          <w:szCs w:val="24"/>
        </w:rPr>
        <w:t>желанием детей. Продолжительность таких видов деятельности, как чте</w:t>
        <w:softHyphen/>
        <w:t xml:space="preserve">ние, музыкальные занятия, рисование, лепка, рукоделие, настольные игры </w:t>
      </w:r>
      <w:r>
        <w:rPr>
          <w:color w:val="000000"/>
          <w:spacing w:val="-2"/>
          <w:sz w:val="24"/>
          <w:szCs w:val="24"/>
        </w:rPr>
        <w:t>и др., - должны быть не более 30 минут. Прогулка и подвижные игры на воздухе должны проводиться в тече</w:t>
        <w:softHyphen/>
        <w:t>ние дня не менее двух раз, общей продолжительностью 2,5 - 3 часа.</w:t>
      </w:r>
    </w:p>
    <w:p>
      <w:pPr>
        <w:pStyle w:val="Normal"/>
        <w:shd w:fill="FFFFFF" w:val="clear"/>
        <w:ind w:left="53" w:right="29" w:firstLine="4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смотр диафильмов и телепередач не следует проводить </w:t>
      </w:r>
      <w:r>
        <w:rPr>
          <w:bCs/>
          <w:color w:val="000000"/>
          <w:spacing w:val="-2"/>
          <w:sz w:val="24"/>
          <w:szCs w:val="24"/>
        </w:rPr>
        <w:t xml:space="preserve">чаще </w:t>
      </w:r>
      <w:r>
        <w:rPr>
          <w:color w:val="000000"/>
          <w:spacing w:val="-2"/>
          <w:sz w:val="24"/>
          <w:szCs w:val="24"/>
        </w:rPr>
        <w:t>одн</w:t>
      </w:r>
      <w:r>
        <w:rPr>
          <w:color w:val="000000"/>
          <w:spacing w:val="-3"/>
          <w:sz w:val="24"/>
          <w:szCs w:val="24"/>
        </w:rPr>
        <w:t>ого-двух раз в неделю с ограничением длительности просмотра диафиль</w:t>
        <w:softHyphen/>
      </w:r>
      <w:r>
        <w:rPr>
          <w:color w:val="000000"/>
          <w:spacing w:val="-2"/>
          <w:sz w:val="24"/>
          <w:szCs w:val="24"/>
        </w:rPr>
        <w:t>мов до 30 минут, телепередач - 30 минут. Посещение кинотеатров, выставок, музеев, театров следует проводить не чаще 1-2 раз в месяц.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4"/>
          <w:szCs w:val="24"/>
        </w:rPr>
        <w:t xml:space="preserve">4.1.9. </w:t>
      </w:r>
      <w:r>
        <w:rPr>
          <w:sz w:val="24"/>
          <w:szCs w:val="24"/>
        </w:rPr>
        <w:t>Отсутствие воспитанника на занятиях ГПД допускается по письменному заявлению родителей с указанием причин отсутствия. Ответственность за жизнь и здоровье воспитанника, отпущенного с занятия по заявлению родителя,  возлагается  на родителя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 </w:t>
      </w:r>
      <w:r>
        <w:rPr>
          <w:color w:val="000000"/>
          <w:spacing w:val="-3"/>
          <w:sz w:val="24"/>
          <w:szCs w:val="24"/>
        </w:rPr>
        <w:t xml:space="preserve">В каникулярное время продолжается работа группы продленного дня </w:t>
      </w:r>
      <w:r>
        <w:rPr>
          <w:color w:val="000000"/>
          <w:spacing w:val="-2"/>
          <w:sz w:val="24"/>
          <w:szCs w:val="24"/>
        </w:rPr>
        <w:t>для той части обучающихся, которая в этом нуждается.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8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2. Организация внеурочной деятельности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В режиме работы ГПД проходят занятия внеурочной деятельности в кружках, студиях и спортивных секциях согласно утверждённому расписанию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 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просмотры телепередач и кинофильмов должна составлять не более 1 час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 письменной просьбе родителей воспитатель ГПД может отпускать воспитанника для посещения занятий в учреждения дополнительного образования в сопровождении взрослого (по заявлению родителей). 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4. Каждый организованный выход детей группы продлённого дня за пределы территории школы разрешается приказом директора школы с назнач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В образовательных целях к работе в ГПД могут быть привлечены библиотекарь, музыкальные работники и другие лица из числа работников дополнительного образования, отвечающие за воспитание и обучение дете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3. Организация двигательного режима в ГПД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. 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) и после самоподготовки –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2.  В ГПД продолжительность прогулки для обучающихся 1-4 классов составляет не менее 2 часов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3. 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4. 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5. В непогоду подвижные игры можно переносить в хорошо проветриваемые поме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ИТАНИЕ В ГП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реждении организуется горячее питание для воспитанников ГПД: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втрак –  во время учебных занятий; 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д – в период пребывания в ГПД.</w:t>
      </w:r>
    </w:p>
    <w:p>
      <w:pPr>
        <w:pStyle w:val="Normal"/>
        <w:shd w:fill="FFFFFF" w:val="clear"/>
        <w:jc w:val="center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6:00Z</dcterms:created>
  <dc:creator>44</dc:creator>
  <dc:description/>
  <dc:language>en-US</dc:language>
  <cp:lastModifiedBy>Козлов Д Г</cp:lastModifiedBy>
  <dcterms:modified xsi:type="dcterms:W3CDTF">2018-10-29T08:16:00Z</dcterms:modified>
  <cp:revision>2</cp:revision>
  <dc:subject/>
  <dc:title>МУНИЦИПАЛЬНОЕ  БЮДЖЕТНОЕ ОБРАЗОВАТЕЛЬНОЕ УЧРЕЖДЕНИЕ</dc:title>
</cp:coreProperties>
</file>