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85" w:after="0"/>
        <w:ind w:left="796" w:right="800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РАЗОВАНИЯ</w:t>
      </w:r>
    </w:p>
    <w:p>
      <w:pPr>
        <w:pStyle w:val="Normal"/>
        <w:kinsoku w:val="false"/>
        <w:overflowPunct w:val="false"/>
        <w:autoSpaceDE w:val="false"/>
        <w:spacing w:before="2" w:after="0"/>
        <w:ind w:left="796" w:right="79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ВЯЗЕМ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ЙОН»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СМОЛЕН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ЛАСТИ</w:t>
      </w:r>
    </w:p>
    <w:p>
      <w:pPr>
        <w:pStyle w:val="Normal"/>
        <w:kinsoku w:val="false"/>
        <w:overflowPunct w:val="false"/>
        <w:autoSpaceDE w:val="false"/>
        <w:spacing w:before="1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</w:rPr>
        <w:t>СРЕДНЯЯ ШКОЛА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Г.ВЯЗЬМЫ СМОЛЕНСКОЙ ОБЛАСТИ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false"/>
        <w:spacing w:lineRule="auto" w:line="379"/>
        <w:ind w:left="1601" w:right="1604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auto" w:line="379"/>
        <w:ind w:left="1601" w:right="1604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auto" w:line="379"/>
        <w:ind w:left="1601" w:right="1604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auto" w:line="379"/>
        <w:ind w:left="1601" w:right="1604" w:hanging="0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auto" w:line="379"/>
        <w:ind w:left="1601" w:right="1604" w:hanging="0"/>
        <w:jc w:val="center"/>
        <w:rPr/>
      </w:pPr>
      <w:r>
        <w:rPr>
          <w:spacing w:val="-1"/>
          <w:sz w:val="40"/>
          <w:szCs w:val="40"/>
        </w:rPr>
        <w:t>Публичный</w:t>
      </w:r>
      <w:r>
        <w:rPr>
          <w:sz w:val="40"/>
          <w:szCs w:val="40"/>
        </w:rPr>
        <w:t xml:space="preserve"> доклад </w:t>
      </w:r>
      <w:r>
        <w:rPr>
          <w:spacing w:val="-1"/>
          <w:sz w:val="40"/>
          <w:szCs w:val="40"/>
        </w:rPr>
        <w:t>директора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школы</w:t>
      </w:r>
      <w:r>
        <w:rPr>
          <w:spacing w:val="30"/>
          <w:sz w:val="40"/>
          <w:szCs w:val="40"/>
        </w:rPr>
        <w:t xml:space="preserve"> </w:t>
      </w:r>
      <w:r>
        <w:rPr>
          <w:sz w:val="40"/>
          <w:szCs w:val="40"/>
        </w:rPr>
        <w:t xml:space="preserve">за </w:t>
      </w:r>
      <w:r>
        <w:rPr>
          <w:spacing w:val="-1"/>
          <w:sz w:val="40"/>
          <w:szCs w:val="40"/>
        </w:rPr>
        <w:t>2017/2018 учебный</w:t>
      </w:r>
      <w:r>
        <w:rPr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год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г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язьма</w:t>
      </w:r>
    </w:p>
    <w:p>
      <w:pPr>
        <w:pStyle w:val="Normal"/>
        <w:kinsoku w:val="false"/>
        <w:overflowPunct w:val="false"/>
        <w:autoSpaceDE w:val="false"/>
        <w:spacing w:before="196" w:after="0"/>
        <w:ind w:left="796" w:right="797" w:hanging="0"/>
        <w:jc w:val="center"/>
        <w:rPr/>
      </w:pPr>
      <w:r>
        <w:rPr>
          <w:spacing w:val="-1"/>
          <w:sz w:val="28"/>
          <w:szCs w:val="28"/>
        </w:rPr>
        <w:t>2018</w:t>
      </w:r>
      <w:r>
        <w:rPr>
          <w:sz w:val="28"/>
          <w:szCs w:val="28"/>
        </w:rPr>
        <w:t xml:space="preserve"> г.</w:t>
      </w:r>
    </w:p>
    <w:p>
      <w:pPr>
        <w:sectPr>
          <w:type w:val="nextPage"/>
          <w:pgSz w:w="11906" w:h="16850"/>
          <w:pgMar w:left="1500" w:right="8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4" w:after="0"/>
        <w:ind w:left="3201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4" w:after="0"/>
        <w:ind w:left="3201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4" w:after="0"/>
        <w:ind w:left="3201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4" w:after="0"/>
        <w:ind w:left="3201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арактеристик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реждения</w:t>
      </w:r>
    </w:p>
    <w:p>
      <w:pPr>
        <w:pStyle w:val="Normal"/>
        <w:kinsoku w:val="false"/>
        <w:overflowPunct w:val="false"/>
        <w:autoSpaceDE w:val="false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27" w:hanging="0"/>
        <w:jc w:val="both"/>
        <w:rPr/>
      </w:pPr>
      <w:r>
        <w:rPr>
          <w:spacing w:val="20"/>
          <w:sz w:val="28"/>
          <w:szCs w:val="28"/>
        </w:rPr>
        <w:t>Муниципальное бюджетное общеобразовательное учреждение средняя школа №2 г. Вязьмы Смоленской области</w:t>
      </w:r>
      <w:r>
        <w:rPr>
          <w:sz w:val="28"/>
          <w:szCs w:val="28"/>
        </w:rPr>
        <w:t xml:space="preserve"> расположена по адресу:  215110, Смоленская область, город Вязьма,  пер. Загородный, дом 23.</w:t>
      </w:r>
    </w:p>
    <w:p>
      <w:pPr>
        <w:pStyle w:val="Normal"/>
        <w:ind w:right="-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ем являет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яземский район» Смоле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 Администрация муниципального образования «Вяземский район» Смоленской области. </w:t>
      </w:r>
    </w:p>
    <w:p>
      <w:pPr>
        <w:pStyle w:val="Normal"/>
        <w:ind w:right="-2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снования и сведения о переименовании учреждения: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>1917 – год основа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редняя школа №2 г. Вязьмы переименована: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ниципальное общеобразовательное учреждение среднюю школу №2 постановлением Главы администрации Вяземского района от 11 февраля 1999 года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81;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- в муниципальное общеобразовательное учреждение среднюю общеобразовательную школу №2 г. Вязьмы Смоленской области постановлением Главы муниципального образования  «Вяземский район» Смоленской области от 27 февраля 2008 года № 107;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- в муниципальное бюджетное образовательное учреждение среднюю общеобразовательную школу №2 с углубленным г. Вязьмы Смоленской области постановлением Главы администрации муниципального образования «Вяземский район» Смоленской области от 19 декабря 2011 года №1143;</w:t>
      </w:r>
    </w:p>
    <w:p>
      <w:pPr>
        <w:pStyle w:val="Normal"/>
        <w:spacing w:before="30" w:after="3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ниципальное бюджетное общеобразовательное учреждение среднюю общеобразовательную школу №2 с углубленным изучением отдельных предметов г. Вязьмы Смоленской области постановлением Администрации муниципального образования «Вяземский район» Смоленской области от 28 августа 2012 года №81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ниципальное бюджетное общеобразовательное учреждение среднюю школу №2 г. Вязьмы Смоленской области постановлением Администрации муниципального образования «Вяземский район» Смоленской области от 24 февраля 2014 года №27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808" w:hanging="0"/>
        <w:outlineLvl w:val="0"/>
        <w:rPr/>
      </w:pPr>
      <w:r>
        <w:rPr>
          <w:b/>
          <w:bCs/>
          <w:spacing w:val="-1"/>
          <w:sz w:val="28"/>
          <w:szCs w:val="28"/>
        </w:rPr>
        <w:t>Лиценз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разовательной деятельности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808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ерия 67Л01 № 0001017,регистрационный № 3981от 14 мая 2014 года, выдана Департаментом Смоленской области по образованию, науке и делам молодежи, действует бессрочно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42" w:after="0"/>
        <w:ind w:left="808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видетельств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государственной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кредитации</w:t>
      </w:r>
    </w:p>
    <w:p>
      <w:pPr>
        <w:pStyle w:val="Normal"/>
        <w:kinsoku w:val="false"/>
        <w:overflowPunct w:val="false"/>
        <w:autoSpaceDE w:val="false"/>
        <w:spacing w:before="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67А01 № 0000223, регистрационный № 1947 от 28 мая 2014 года, выдано Департаментом Смоленской области по образованию, науке и делам молодежи, действительно по 21 июня 2025 года.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фициальный </w:t>
      </w:r>
      <w:r>
        <w:rPr>
          <w:b/>
          <w:bCs/>
          <w:sz w:val="28"/>
          <w:szCs w:val="28"/>
        </w:rPr>
        <w:t>сайт</w:t>
      </w:r>
      <w:r>
        <w:rPr>
          <w:b/>
          <w:bCs/>
          <w:spacing w:val="24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vz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kinsoku w:val="false"/>
        <w:overflowPunct w:val="false"/>
        <w:autoSpaceDE w:val="false"/>
        <w:spacing w:lineRule="auto" w:line="480" w:before="242" w:after="0"/>
        <w:ind w:left="808" w:right="583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актн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формац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-mail:  </w:t>
      </w:r>
      <w:hyperlink r:id="rId3">
        <w:r>
          <w:rPr>
            <w:rStyle w:val="InternetLink"/>
            <w:sz w:val="28"/>
            <w:szCs w:val="28"/>
            <w:lang w:val="en-US"/>
          </w:rPr>
          <w:t>shool1vzm@yandex.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, канцелярия: (48131) 4-28-82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учи, учительская: (48131) 4-25-42.</w:t>
      </w:r>
    </w:p>
    <w:p>
      <w:pPr>
        <w:pStyle w:val="Normal"/>
        <w:kinsoku w:val="false"/>
        <w:overflowPunct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520"/>
        <w:ind w:left="808" w:hanging="0"/>
        <w:rPr/>
      </w:pPr>
      <w:r>
        <w:rPr>
          <w:spacing w:val="-1"/>
          <w:sz w:val="28"/>
          <w:szCs w:val="28"/>
        </w:rPr>
        <w:t xml:space="preserve">Деятельность </w:t>
      </w:r>
      <w:r>
        <w:rPr>
          <w:spacing w:val="-2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ируется</w:t>
      </w:r>
      <w:r>
        <w:rPr>
          <w:sz w:val="28"/>
          <w:szCs w:val="28"/>
        </w:rPr>
        <w:t xml:space="preserve"> её </w:t>
      </w:r>
      <w:r>
        <w:rPr>
          <w:spacing w:val="-1"/>
          <w:sz w:val="28"/>
          <w:szCs w:val="28"/>
        </w:rPr>
        <w:t>Уставом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локаль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ами.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кушева Наталья Мирославна.</w:t>
      </w:r>
    </w:p>
    <w:p>
      <w:pPr>
        <w:pStyle w:val="Normal"/>
        <w:kinsoku w:val="false"/>
        <w:overflowPunct w:val="false"/>
        <w:autoSpaceDE w:val="false"/>
        <w:ind w:left="100" w:right="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еспечивает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ратегическо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правл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цессом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ет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сональную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ственность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321"/>
        <w:ind w:left="808" w:hanging="0"/>
        <w:rPr/>
      </w:pPr>
      <w:r>
        <w:rPr>
          <w:spacing w:val="-1"/>
          <w:sz w:val="28"/>
          <w:szCs w:val="28"/>
        </w:rPr>
        <w:t>Заместител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:</w:t>
      </w:r>
    </w:p>
    <w:p>
      <w:pPr>
        <w:pStyle w:val="Normal"/>
        <w:kinsoku w:val="false"/>
        <w:overflowPunct w:val="false"/>
        <w:autoSpaceDE w:val="false"/>
        <w:ind w:left="100" w:right="142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Щелкунов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таль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кторов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 (основная и средняя школа);</w:t>
      </w:r>
    </w:p>
    <w:p>
      <w:pPr>
        <w:pStyle w:val="Normal"/>
        <w:kinsoku w:val="false"/>
        <w:overflowPunct w:val="false"/>
        <w:autoSpaceDE w:val="false"/>
        <w:ind w:left="100" w:right="142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китина Юлия Михайлов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 (начальная школа);</w:t>
      </w:r>
    </w:p>
    <w:p>
      <w:pPr>
        <w:pStyle w:val="Normal"/>
        <w:kinsoku w:val="false"/>
        <w:overflowPunct w:val="false"/>
        <w:autoSpaceDE w:val="false"/>
        <w:ind w:left="100" w:right="142" w:firstLine="708"/>
        <w:jc w:val="both"/>
        <w:rPr/>
      </w:pPr>
      <w:r>
        <w:rPr>
          <w:spacing w:val="-1"/>
          <w:sz w:val="28"/>
          <w:szCs w:val="28"/>
        </w:rPr>
        <w:t>Никитин Андрей Александрович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 (информационные технологии);</w:t>
      </w:r>
    </w:p>
    <w:p>
      <w:pPr>
        <w:pStyle w:val="Normal"/>
        <w:kinsoku w:val="false"/>
        <w:overflowPunct w:val="false"/>
        <w:autoSpaceDE w:val="false"/>
        <w:ind w:left="100" w:right="147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орисовец Людмила Валентинов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;</w:t>
      </w:r>
    </w:p>
    <w:p>
      <w:pPr>
        <w:pStyle w:val="Normal"/>
        <w:kinsoku w:val="false"/>
        <w:overflowPunct w:val="false"/>
        <w:autoSpaceDE w:val="false"/>
        <w:ind w:left="100" w:right="147" w:firstLine="708"/>
        <w:jc w:val="both"/>
        <w:rPr/>
      </w:pPr>
      <w:r>
        <w:rPr>
          <w:spacing w:val="-1"/>
          <w:sz w:val="28"/>
          <w:szCs w:val="28"/>
        </w:rPr>
        <w:t>Черняева Юлия Валентинов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 с детьми с ОВЗ;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808" w:hanging="0"/>
        <w:rPr/>
      </w:pPr>
      <w:r>
        <w:rPr>
          <w:spacing w:val="-1"/>
          <w:sz w:val="28"/>
          <w:szCs w:val="28"/>
        </w:rPr>
        <w:t>Чалова Елена Ивановна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местител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АХЧ.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едагогически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емитс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ть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бную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ов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у,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рантирующую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бильно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учшение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пенях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ь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цесс </w:t>
      </w:r>
      <w:r>
        <w:rPr>
          <w:spacing w:val="-1"/>
          <w:sz w:val="28"/>
          <w:szCs w:val="28"/>
        </w:rPr>
        <w:t>обуч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ин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а,</w:t>
      </w:r>
      <w:r>
        <w:rPr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й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изаци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раз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ями.</w:t>
      </w:r>
    </w:p>
    <w:p>
      <w:pPr>
        <w:pStyle w:val="Normal"/>
        <w:kinsoku w:val="false"/>
        <w:overflowPunct w:val="false"/>
        <w:autoSpaceDE w:val="false"/>
        <w:spacing w:before="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3938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правления</w:t>
      </w:r>
    </w:p>
    <w:p>
      <w:pPr>
        <w:pStyle w:val="Normal"/>
        <w:kinsoku w:val="false"/>
        <w:overflowPunct w:val="false"/>
        <w:autoSpaceDE w:val="false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00" w:right="102" w:firstLine="708"/>
        <w:jc w:val="both"/>
        <w:rPr/>
      </w:pPr>
      <w:r>
        <w:rPr>
          <w:spacing w:val="-1"/>
          <w:sz w:val="28"/>
          <w:szCs w:val="28"/>
        </w:rPr>
        <w:t>Управле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о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9.12.201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273-ФЗ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вым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е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о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а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мократии,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уманизма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доступности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ритета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человечески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,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твенности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бод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ном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тск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0" w:right="108" w:firstLine="708"/>
        <w:jc w:val="both"/>
        <w:rPr/>
      </w:pPr>
      <w:r>
        <w:rPr>
          <w:spacing w:val="-1"/>
          <w:sz w:val="28"/>
          <w:szCs w:val="28"/>
        </w:rPr>
        <w:t>Управле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о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четани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о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ллектива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единоначалия.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878" w:hanging="0"/>
        <w:rPr/>
      </w:pPr>
      <w:r>
        <w:rPr>
          <w:sz w:val="28"/>
          <w:szCs w:val="28"/>
        </w:rPr>
        <w:t>В основ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ятиуровне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.</w:t>
      </w:r>
    </w:p>
    <w:p>
      <w:pPr>
        <w:pStyle w:val="Normal"/>
        <w:kinsoku w:val="false"/>
        <w:overflowPunct w:val="false"/>
        <w:autoSpaceDE w:val="false"/>
        <w:ind w:left="100" w:right="103" w:firstLine="777"/>
        <w:jc w:val="both"/>
        <w:rPr/>
      </w:pPr>
      <w:r>
        <w:rPr>
          <w:spacing w:val="-1"/>
          <w:sz w:val="28"/>
          <w:szCs w:val="28"/>
        </w:rPr>
        <w:t>Первы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ень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ческ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).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о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ю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ѐ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.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ае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.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ректор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ет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ьную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ую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, создает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прият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.</w:t>
      </w:r>
    </w:p>
    <w:p>
      <w:pPr>
        <w:pStyle w:val="Normal"/>
        <w:kinsoku w:val="false"/>
        <w:overflowPunct w:val="false"/>
        <w:autoSpaceDE w:val="false"/>
        <w:ind w:left="100" w:right="101" w:firstLine="708"/>
        <w:jc w:val="both"/>
        <w:rPr/>
      </w:pPr>
      <w:r>
        <w:rPr>
          <w:spacing w:val="-1"/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торо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ы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ж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ческ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)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онируют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онны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ы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: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школьны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ьск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а, профком.</w:t>
      </w:r>
    </w:p>
    <w:p>
      <w:pPr>
        <w:pStyle w:val="Normal"/>
        <w:kinsoku w:val="false"/>
        <w:overflowPunct w:val="false"/>
        <w:autoSpaceDE w:val="false"/>
        <w:spacing w:before="2" w:after="0"/>
        <w:ind w:left="100" w:right="101" w:firstLine="708"/>
        <w:jc w:val="both"/>
        <w:rPr/>
      </w:pPr>
      <w:r>
        <w:rPr>
          <w:spacing w:val="-1"/>
          <w:sz w:val="28"/>
          <w:szCs w:val="28"/>
        </w:rPr>
        <w:t>Трети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ы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тическ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е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ом.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альны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щате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,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ого</w:t>
      </w:r>
      <w:r>
        <w:rPr>
          <w:spacing w:val="-1"/>
          <w:sz w:val="28"/>
          <w:szCs w:val="28"/>
        </w:rPr>
        <w:t xml:space="preserve"> входят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.</w:t>
      </w:r>
    </w:p>
    <w:p>
      <w:pPr>
        <w:pStyle w:val="Normal"/>
        <w:kinsoku w:val="false"/>
        <w:overflowPunct w:val="false"/>
        <w:autoSpaceDE w:val="false"/>
        <w:ind w:left="100" w:right="100" w:firstLine="708"/>
        <w:jc w:val="both"/>
        <w:rPr/>
      </w:pPr>
      <w:r>
        <w:rPr>
          <w:spacing w:val="-1"/>
          <w:sz w:val="28"/>
          <w:szCs w:val="28"/>
        </w:rPr>
        <w:t>Четверты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ы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ей,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альн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еративно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)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ны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ны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н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ой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бы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яют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е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.</w:t>
      </w:r>
    </w:p>
    <w:p>
      <w:pPr>
        <w:pStyle w:val="Normal"/>
        <w:kinsoku w:val="false"/>
        <w:overflowPunct w:val="false"/>
        <w:autoSpaceDE w:val="false"/>
        <w:ind w:left="100" w:right="102" w:firstLine="777"/>
        <w:jc w:val="both"/>
        <w:rPr/>
      </w:pPr>
      <w:r>
        <w:rPr>
          <w:spacing w:val="-1"/>
          <w:sz w:val="28"/>
          <w:szCs w:val="28"/>
        </w:rPr>
        <w:t>Пяты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еративно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-за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фичности</w:t>
      </w:r>
      <w:r>
        <w:rPr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в,</w:t>
      </w:r>
      <w:r>
        <w:rPr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 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z w:val="28"/>
          <w:szCs w:val="28"/>
        </w:rPr>
        <w:t xml:space="preserve">  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орее</w:t>
      </w:r>
      <w:r>
        <w:rPr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жно</w:t>
      </w:r>
      <w:r>
        <w:rPr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вать</w:t>
      </w:r>
      <w:r>
        <w:rPr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м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0" w:right="105" w:hanging="0"/>
        <w:rPr/>
      </w:pPr>
      <w:r>
        <w:rPr>
          <w:spacing w:val="-1"/>
          <w:sz w:val="28"/>
          <w:szCs w:val="28"/>
        </w:rPr>
        <w:t>«соуправления».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ерархически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ам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ятог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ют курирование, помощь, педагогическ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.</w:t>
      </w:r>
    </w:p>
    <w:p>
      <w:pPr>
        <w:pStyle w:val="Normal"/>
        <w:kinsoku w:val="false"/>
        <w:overflowPunct w:val="false"/>
        <w:autoSpaceDE w:val="false"/>
        <w:spacing w:lineRule="exact" w:line="322" w:before="1" w:after="0"/>
        <w:ind w:left="100" w:right="107" w:firstLine="708"/>
        <w:jc w:val="both"/>
        <w:rPr/>
      </w:pP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е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зданы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ы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ческог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ческ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.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ы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ческог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ую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й.</w:t>
      </w:r>
    </w:p>
    <w:p>
      <w:pPr>
        <w:pStyle w:val="Normal"/>
        <w:kinsoku w:val="false"/>
        <w:overflowPunct w:val="false"/>
        <w:autoSpaceDE w:val="false"/>
        <w:spacing w:lineRule="auto" w:line="273"/>
        <w:ind w:left="100" w:right="108" w:firstLine="708"/>
        <w:jc w:val="both"/>
        <w:rPr/>
      </w:pPr>
      <w:r>
        <w:rPr>
          <w:spacing w:val="-1"/>
          <w:sz w:val="28"/>
          <w:szCs w:val="28"/>
        </w:rPr>
        <w:t>Сегодн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реждение,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котор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ываются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т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94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,5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.</w:t>
      </w:r>
    </w:p>
    <w:p>
      <w:pPr>
        <w:sectPr>
          <w:type w:val="nextPage"/>
          <w:pgSz w:w="11906" w:h="16850"/>
          <w:pgMar w:left="1160" w:right="46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17" w:leader="none"/>
        </w:tabs>
        <w:kinsoku w:val="false"/>
        <w:overflowPunct w:val="false"/>
        <w:autoSpaceDE w:val="false"/>
        <w:spacing w:lineRule="auto" w:line="273" w:before="9" w:after="0"/>
        <w:ind w:right="10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sectPr>
          <w:type w:val="continuous"/>
          <w:pgSz w:w="11906" w:h="16850"/>
          <w:pgMar w:left="1160" w:right="46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НАЛИЗ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890" w:right="89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бной </w:t>
      </w:r>
      <w:r>
        <w:rPr>
          <w:b/>
          <w:bCs/>
          <w:spacing w:val="-2"/>
          <w:sz w:val="28"/>
          <w:szCs w:val="28"/>
        </w:rPr>
        <w:t>работы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БОУ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СШ </w:t>
      </w:r>
      <w:r>
        <w:rPr>
          <w:b/>
          <w:bCs/>
          <w:sz w:val="28"/>
          <w:szCs w:val="28"/>
        </w:rPr>
        <w:t>№ 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язьмы Смоленской област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17/18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ый год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00" w:right="101" w:firstLine="708"/>
        <w:jc w:val="both"/>
        <w:rPr/>
      </w:pPr>
      <w:r>
        <w:rPr>
          <w:spacing w:val="-1"/>
          <w:sz w:val="28"/>
          <w:szCs w:val="28"/>
        </w:rPr>
        <w:t>Учебна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ОУ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Ш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язьмы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оленско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лас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вленны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7/2018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ами: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ей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с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а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азом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,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к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о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,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мь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иное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о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о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х, 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.</w:t>
      </w:r>
    </w:p>
    <w:p>
      <w:pPr>
        <w:pStyle w:val="Normal"/>
        <w:kinsoku w:val="false"/>
        <w:overflowPunct w:val="false"/>
        <w:autoSpaceDE w:val="false"/>
        <w:spacing w:before="201" w:after="0"/>
        <w:ind w:left="100" w:right="107" w:firstLine="708"/>
        <w:jc w:val="both"/>
        <w:rPr/>
      </w:pP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-комплектов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ец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94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ы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нимались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дв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ны (во вторую смену занимались семь классов: 4А, 4Б, 4В, 4Г, 3А, 3Б, 3В).</w:t>
      </w:r>
    </w:p>
    <w:p>
      <w:pPr>
        <w:pStyle w:val="Normal"/>
        <w:kinsoku w:val="false"/>
        <w:overflowPunct w:val="false"/>
        <w:autoSpaceDE w:val="false"/>
        <w:spacing w:before="199" w:after="0"/>
        <w:ind w:left="100" w:right="103" w:firstLine="708"/>
        <w:jc w:val="both"/>
        <w:rPr/>
      </w:pPr>
      <w:r>
        <w:rPr>
          <w:spacing w:val="-1"/>
          <w:sz w:val="28"/>
          <w:szCs w:val="28"/>
        </w:rPr>
        <w:t>Учебны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атривал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и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о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е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ым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ем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ен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ен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м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к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е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ей.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с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этапны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упен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.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БОУ СШ №2 составлен с учетом требований ФГОС начального, основного, среднего общего образования (1-4, 5-9, 10-е классы),ФК ГОС среднего общего образования (11 классы), примерных программ начального общего, основного общего и среднего общего образования,  с учетом запросов родителей и интересов обучающихся.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  МБОУ СШ № 2  созданы и функционируют классы: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/>
      </w:pPr>
      <w:r>
        <w:rPr>
          <w:color w:val="000000"/>
          <w:sz w:val="28"/>
          <w:szCs w:val="28"/>
        </w:rPr>
        <w:t>- общеобразовательные;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/>
      </w:pPr>
      <w:r>
        <w:rPr>
          <w:color w:val="000000"/>
          <w:sz w:val="28"/>
          <w:szCs w:val="28"/>
        </w:rPr>
        <w:t>- профильные (11а)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/>
      </w:pPr>
      <w:r>
        <w:rPr>
          <w:color w:val="000000"/>
          <w:sz w:val="28"/>
          <w:szCs w:val="28"/>
        </w:rPr>
        <w:t>- пилотные: 10в (гуманитарный профиль), 10м (естественнонаучный профиль), апробирующие федеральный государственный стандарт среднего общего образования.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БОУ СШ №2 г. Вязьмы Смоленской области состоит из 4 уровней:</w:t>
      </w:r>
    </w:p>
    <w:p>
      <w:pPr>
        <w:pStyle w:val="Normal"/>
        <w:numPr>
          <w:ilvl w:val="0"/>
          <w:numId w:val="16"/>
        </w:numPr>
        <w:spacing w:lineRule="atLeast" w:line="30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е общее образование (1 – 4 кл.) – ФГОС;</w:t>
      </w:r>
    </w:p>
    <w:p>
      <w:pPr>
        <w:pStyle w:val="Normal"/>
        <w:numPr>
          <w:ilvl w:val="0"/>
          <w:numId w:val="16"/>
        </w:numPr>
        <w:spacing w:lineRule="atLeast" w:line="30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общее образование (5 – 9 кл.) – ФГОС;</w:t>
      </w:r>
    </w:p>
    <w:p>
      <w:pPr>
        <w:pStyle w:val="Normal"/>
        <w:numPr>
          <w:ilvl w:val="0"/>
          <w:numId w:val="16"/>
        </w:numPr>
        <w:spacing w:lineRule="atLeast" w:line="30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общее образование (10-е кл.) – ФГОС;</w:t>
      </w:r>
    </w:p>
    <w:p>
      <w:pPr>
        <w:pStyle w:val="Normal"/>
        <w:numPr>
          <w:ilvl w:val="0"/>
          <w:numId w:val="16"/>
        </w:numPr>
        <w:spacing w:lineRule="atLeast" w:line="300"/>
        <w:ind w:left="357" w:hanging="357"/>
        <w:rPr>
          <w:rFonts w:ascii="inherit" w:hAnsi="inherit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общее образование (11-е  кл.) – ФК ГОС</w:t>
      </w:r>
    </w:p>
    <w:p>
      <w:pPr>
        <w:pStyle w:val="Normal"/>
        <w:kinsoku w:val="false"/>
        <w:overflowPunct w:val="false"/>
        <w:autoSpaceDE w:val="false"/>
        <w:spacing w:before="201" w:after="0"/>
        <w:ind w:left="100" w:right="110" w:firstLine="708"/>
        <w:jc w:val="both"/>
        <w:rPr>
          <w:rFonts w:ascii="inherit" w:hAnsi="inherit" w:cs="Arial"/>
          <w:color w:val="000000"/>
          <w:sz w:val="28"/>
          <w:szCs w:val="28"/>
        </w:rPr>
      </w:pPr>
      <w:r>
        <w:rPr>
          <w:rFonts w:cs="Arial" w:ascii="inherit" w:hAnsi="inherit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1-4 классов составлен с учетом требований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; состоит из обязательных предметных областей и учебных предметов; включает в себя обязательную часть, которая составляет 80% от максимального объёма недельной учебной нагрузки, и часть, формируемую участниками образовательных отношений, которая составляет 20% от максимального объёма недельной учебной нагруз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упени начального общего образования учебный предмет «Окружающий мир»  является интегрированным. Согласно ФГОС, предмет «Окружающий мир»  реализует содержание  предметной  области   «Обществознание и  естествознание» (Окружающий мир), включает следующие направления: человек, природа, обществ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  в 4-х классах введен комплексный учебный курс «Основы религиозных культур и светской этики», который представлен следующими модулями: основы православной культуры, основы мировых религиозных культур, основы светской этики. Знакомство с разными модулями курса осуществляется по выбору семьи школьника. Результаты выбора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курсы, обеспечивающие этнокультурные потребности и интересы обучающихся  в учебном плане школы на 2017-2018 учебный год представлен следующим  учебным предметом - Азбука Смоленского края – 3 классы – 1 час из части, формируемой участниками образовательных отношений, с целью формирования у обучающихся целостной картины окружающего мира и привития любви к малой Родине через знакомство младших школьников с духовным, культурно-историческим наследием и природно-географическим богатством Смоленского кра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упени начального общего образования предмет «Иностранный язык» представлен предметом «Английский язык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, формируемая участниками образовательных отношений, составлена с учётом мнения родителей (законных представителей) обучающихся и реализуется в учебном плане МБОУ СШ №2 в следующих направлени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первоначальных представлений о свойствах информации, способах работы с ней, в частности, с использованием компьютера, во 2-4-х классах вводится курс «Информатика»  – по 1 часу в неделю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  целью предоставления более широких возможностей для организации занятий по развитию коммуникативных умений и навыков, привитию обучающимся любви и уважения к родному языку доба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, 4-е классы – 2 часа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е классы –1 час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 целью развития читательской культуры и воспитания духовно развитой личности  учащихся вводи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4-е классы–литературное чтение – 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3-е классы–литературное чтение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 целью интеллектуального развития обучающихся, формирования качеств мышления, характерных для математической деятельности и необходимых для повседневной жизни добавля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3,4-е классы – математика –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учебных занятий по английскому языку, информатике  (2а,б,г, 3а,б,в,г, 4а,б,г,) осуществляется деление классов на групп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ведения Федеральных государственных образовательных стандартов начального общего образования в 1-х, 2-х, 3-х и 4-х классах вводится внеурочная деятельность, которая призвана обеспечить благоприятную адаптацию ребенка в школе, оптимизировать учебную нагрузку обучающихся, улучшить условия развития ребенка, учесть его возрастные особенности. Внеурочная деятельность организуется по направлениям развития личности: спортивно-оздоровительное, проектно-исследовательское, художественно-эстетическое, социальное гражданско-патриотическое, духовно-нравственное, социальное, общеинтеллектуальное, общекультурное. На внеурочную деятельность отводится по 10 часов в 1а, 1б, 1в, 1г, 2а, 2б,  2г, 3а, 3б, 3в, 3г, 4а, 4б,  4г классах, 9 часов во 2в классе, 8 часов во 2д классе 7 часов в 4в классе, 6 часов в 3д класс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работает в режиме 6-дневной учебной недели (1-е классы -  5-дневной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ая учебная нагрузка учащихся не превышает предельно допустимой учебной нагрузки учащихся в зависимости от продолжительности учебной недел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34 недели, в 1-х классах - 33 недели, продолжительность урока- 45минут, в 1-х классах 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чебный план для 5-9 класс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 с учетом требований федерального государственного образовательного стандарта основного общего образования, примерных основных образовательных программ основного общего образования; состоит из обязательных предметных областей и учебных предметов. Учебный план  включает в себя обязательную часть, которая составляет 70% от максимального объёма недельной учебной нагрузки, и часть, формируемую участниками образовательных отношений, которая составляет  30% от максимального объёма недельной учебной нагруз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чебные курсы, обеспечивающие этнокультурные потребности и интересы обучающихся  в учебном плане школы на 2017-2018 учебный год представлен следующими  учебными предметам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История Смоленщины  6-9 классы -  0,5 час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История православной культуры земли Смоленской -  8 классы по 1 часу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грамма курса география Смоленщины – 8-9  классы   интегрируется в основной курс географ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Литература Смоленщины  9 класс -  1 час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курсе  основного  общего образования предмет «Иностранный язык» представлен предметом «Английский язык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    </w:t>
      </w:r>
      <w:r>
        <w:rPr>
          <w:color w:val="000000"/>
          <w:sz w:val="28"/>
          <w:szCs w:val="28"/>
        </w:rPr>
        <w:t>Часть, формируемая участниками образовательных отношений, составлена с учётом мнения родителей (законных представителей) обучающихся и реализуется в учебном плане МБОУ СШ №2 в следующих направлени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первоначальных представлений о свойствах информации, способах работы с ней, в частности, с использованием компьютера, в 5-6б,в,г  классах вводится курс «Информатика»  – по 1 часу в неделю, в 6а – 1,5 часа в неделю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дготовки обучающихся к восприятию основного курса химии и физики введены пропедевтические курс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 – 5а,б,в,г,д  кл. - по 1часу, 6а,б,в,г  кл. - по 1часу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-   7 б,в,г  кл.- по 1часу, 7м – 0,5 час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  целью предоставления более широких возможностей для организации занятий по развитию коммуникативных умений и навыков, привитию обучающимся любви и уважения к родному языку доба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а,б,в,г,д – 2 часа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а,в,г – 2 часа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б – 2,5 часа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б – 2 часа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в, г, м – 1 час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б,м – 1 час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г,в – 2 часа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а,м – 1 час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в,г – 2 часа русского язык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 целью развития читательской культуры и воспитания духовно развитой личности  учащихся вводи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ы: литератур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ы: литератур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в: литератур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а,в,м: литератур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г: литература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 целью развития и воспитания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, вводи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ы: английский язык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ы: английский язык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м,б,в: английский язык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г: английский язык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б: английский язык – 3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в,г,м: английский язык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в: английский язык – 3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а,г,м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 целью интеллектуального развития обучающихся, формирования качеств мышления, характерных для математической деятельности и необходимых для повседневной жизни добавля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а,б,д: математика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,г: математик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,б: математик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в:математика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г: математика – 1,5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б,в,м: алгебра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г: алгебр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м: геометр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б,в: алгебр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м,г: алгебра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м: геометр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а,м,г:алгебра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в: алгебра – 1,5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м: геометр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 соответствии с необходимостью формирования навыков компьютерной грамотности у современных школьников добавля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б,в,г: информатика – 0,5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м,г: информатика – 0,5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а: информатика – 0,5 час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целью расширения возможностей патриотического воспитания учащихся, умения осознавать и принимать традиционные ценности семьи, российского гражданского общества, многонационального российского народа, человечества добавля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в: история – 0,5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в,г: истор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а,в,м: истор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г: история – 1,5 час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 целью развития познавательных интересов, интеллектуальных и творческих способностей обучающихся, решения географических задач вводи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ы: географ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б,г: географ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ы: географ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ы: география – 0,5 часа,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ы: география – 0,5 час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 целью формирования у обучающихся умений самостоятельно приобретать и применять знания, наблюдать и объяснять физические явления добавля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б,в,г: физик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м: физика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б,в: физик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м,г: физика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а,м: физика – 1 час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 целью развития познавательных интересов и интеллектуальных способностей учащихся в процессе приобретения знаний по химии добавля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,в: химия – 1,5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м,г:химия – 1 час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с целью формирования научной картины мира как компонента общечеловеческой культуры вводи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,г: биолог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а: биолог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ы: биолог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,в: биология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г,м: биология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а: биология – 2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м: биология – 1,5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в,г: биолог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с целью воспитания трудолюбия, бережливости, аккуратности, целеустремлённости, предприимчивости и других личностных качеств, ответственности за результаты своей деятельности добавляется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ы: технология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с целью предоставления возможностей для повышения двигательной активности, развития основных физических качеств и способностей, укрепления здоровья, расширения функциональных возможностей организма обучающихся добавля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ы: физическая культур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ы: физическая культура – 0,5 час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ы: физическая культур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ы: физическая культура – 1 час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ы: физическая культура – 1 час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чебный план для 10 класс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 с учетом требований федерального государственного образовательного стандарта среднего общего образования, примерных основных образовательных программ среднего общего образования; состоит из обязательных предметных областей и учебных предметов. Учебный план  включает в себя обязательную часть, которая составляет 60% от максимального объёма недельной учебной нагрузки, и часть, формируемую участниками образовательных отношений, которая составляет 40%  от максимального объёма недельной учебной нагруз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курсе  среднего  общего образования предмет «Иностранный язык» представлен предметом «Английский язык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    </w:t>
      </w:r>
      <w:r>
        <w:rPr>
          <w:color w:val="000000"/>
          <w:sz w:val="28"/>
          <w:szCs w:val="28"/>
        </w:rPr>
        <w:t>Часть, формируемая участниками образовательных отношений, составлена с учётом мнения родителей (законных представителей) обучающихся и реализуется в учебном плане МБОУ СШ №2 в следующих направлени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  целью предоставления более широких возможностей для организации занятий по развитию коммуникативных умений и навыков, привитию обучающимся любви и уважения к родному языку доба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в (гуманитарный профиль) – 2 часа для ведения русского языка на углубленном уров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 целью развития читательской культуры и воспитания духовно развитой личности  учащихся доба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в (гуманитарный профиль) – 2 часа для ведения литературы на углубленном уров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 целью развития и воспитания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, вводи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в (гуманитарный профиль) – 3 часа для ведения английского языка на углубленном уров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 целью интеллектуального развития обучающихся, формирования качеств мышления, характерных для математической деятельности и необходимых для повседневной жизни добавля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м (естественнонаучный профиль) – 1 час для ведения алгебры и начала математического анализа на углубленном уров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м (естественнонаучный профиль) – 1 час для ведения геометрии на углубленном уров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 целью развития познавательных интересов и интеллектуальных способностей учащихся в процессе приобретения знаний по химии добавля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м (естественнонаучный профиль) – 4 часа для ведения химии на углубленном уров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 целью формирования научной картины мира как компонента общечеловеческой культуры вводи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м (естественнонаучный профиль) – 3 часа для ведения биологии на углубленном уров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ля проведения  учебных сборов добавляется в 10 классах по 1 часу на предмет «Основы безопасности жизнедеятельности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а проектную деятельность в 10 классах отводится 1 час для ведения элективного курса «Проектная деятельность в информационной среде»)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а ведение курсов по выбору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в – 5 часов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м – 6 часов.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При проведении элективных курсов «Основы программирования» (10в), «Компьютерная графика и дизайн» (10в), «Физика в задачах» (10м), «Биология в вопросах и задачах» (10м), «Компьютерная графика и дизайн»  (10м), «Общественная география мира» (10м) осуществляется деление класса на групп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8"/>
          <w:szCs w:val="28"/>
        </w:rPr>
        <w:t>Учебный план для 11 классов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ующих федеральный компонент государственных образовательных стандартов общего и среднего образования, состоит из инвариантной  и вариативной части и соответствует требованиям базисного учебного план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компонент в учебном плане школы на 2017-2018 учебный год представлен следующими предметам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- 11 классы по 1 час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На ступени среднего общего образования вводится учебный план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профильного обуче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11 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нгвистический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универсального (непрофильного) обуче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б,м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Естествознание» заменен на четыре самостоятельных учебных предмета естественнонаучного цикла: «Физика», «Химия», «Биология», «География», с целью осознания принципиальной роли астрономии в познании фундаментальных законов природы и формировании современной естественнонаучной картины мира вводится предмет «Астрономия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11б  на математику  добавлен  1 час, на химию – 1 час, в 11м – на математику - 1 час, на химию – 1 час в связи с образовательными запросами обучающихся и их род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ступени среднего общего образования интегрированный предмет «Обществознание» включает экономику и право, предмет «Иностранный язык» представлен предметом «Английский язык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ариативная ча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беспечивает реализацию школьного компонента содержания образования. Порядок использования часов, отведённых на компонент образовательного учреждения, определяется из реального заказа учащихся и их родителей, подготовленности педагогических кадров, с учётом уровня подготовки учащихся данного класса. Часы компонента образовательного учреждения распределены следующим образом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а учебные  предметы  по выбору на базовом уровн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 по 1 часу в 11 классах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езопасности жизнедеятельности по 1 часу в 11-х классах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а ведение профильных учебных предмето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 (лингвистический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– 3 час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– 5 час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язык – 6 часов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на изучение элективных учебных предметов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Приложение № 1)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а -  3час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б, м – по  7 час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элективных курсов «Основы программирования» (10в), «Компьютерная графика и дизайн» (10в), «Физика в задачах» (10м), «Биология в вопросах и задачах» (10м), «Компьютерная графика и дизайн»  (10м), «Общественная география мира» (10м) осуществляется деление класса на группы.</w:t>
      </w:r>
    </w:p>
    <w:p>
      <w:pPr>
        <w:pStyle w:val="Normal"/>
        <w:kinsoku w:val="false"/>
        <w:overflowPunct w:val="false"/>
        <w:autoSpaceDE w:val="false"/>
        <w:spacing w:before="201" w:after="0"/>
        <w:ind w:left="100" w:right="1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01" w:after="0"/>
        <w:ind w:left="100" w:right="11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ы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ы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ксимальн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орн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йден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полно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е.</w:t>
      </w:r>
    </w:p>
    <w:p>
      <w:pPr>
        <w:pStyle w:val="Normal"/>
        <w:kinsoku w:val="false"/>
        <w:overflowPunct w:val="false"/>
        <w:autoSpaceDE w:val="false"/>
        <w:spacing w:before="24" w:after="0"/>
        <w:ind w:left="220" w:righ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ебный   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</w:t>
      </w:r>
      <w:r>
        <w:rPr>
          <w:spacing w:val="16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кончило</w:t>
      </w:r>
      <w:r>
        <w:rPr>
          <w:spacing w:val="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438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,</w:t>
      </w:r>
      <w:r>
        <w:rPr>
          <w:spacing w:val="18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что</w:t>
      </w:r>
      <w:r>
        <w:rPr>
          <w:spacing w:val="18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оставляет</w:t>
      </w:r>
      <w:r>
        <w:rPr>
          <w:spacing w:val="18"/>
          <w:sz w:val="28"/>
          <w:szCs w:val="28"/>
        </w:rPr>
        <w:t xml:space="preserve">  1</w:t>
      </w:r>
      <w:r>
        <w:rPr>
          <w:spacing w:val="-1"/>
          <w:sz w:val="28"/>
          <w:szCs w:val="28"/>
        </w:rPr>
        <w:t xml:space="preserve">00%. </w:t>
      </w:r>
      <w:r>
        <w:rPr>
          <w:spacing w:val="5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06" w:after="0"/>
        <w:ind w:left="935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ровен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ученности школьников 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ец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д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ставил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985"/>
        <w:gridCol w:w="1417"/>
        <w:gridCol w:w="2127"/>
        <w:gridCol w:w="1417"/>
      </w:tblGrid>
      <w:tr>
        <w:trPr>
          <w:trHeight w:val="1039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3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88" w:hanging="0"/>
              <w:jc w:val="center"/>
              <w:rPr/>
            </w:pPr>
            <w:r>
              <w:rPr/>
              <w:t>2015/201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532" w:right="260" w:hanging="274"/>
              <w:jc w:val="center"/>
              <w:rPr/>
            </w:pPr>
            <w:r>
              <w:rPr>
                <w:spacing w:val="-1"/>
              </w:rPr>
              <w:t>учебный</w:t>
            </w:r>
            <w:r>
              <w:rPr>
                <w:spacing w:val="25"/>
              </w:rPr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5" w:after="0"/>
              <w:ind w:right="1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2016/20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jc w:val="center"/>
              <w:rPr/>
            </w:pPr>
            <w:r>
              <w:rPr>
                <w:spacing w:val="-1"/>
              </w:rPr>
              <w:t>учебный</w:t>
            </w:r>
            <w:r>
              <w:rPr/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5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037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20" w:right="218" w:firstLine="393"/>
              <w:jc w:val="center"/>
              <w:rPr/>
            </w:pPr>
            <w:r>
              <w:rPr>
                <w:spacing w:val="-1"/>
              </w:rPr>
              <w:t>Числ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29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конец</w:t>
            </w:r>
            <w:r>
              <w:rPr/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22" w:right="219" w:hanging="0"/>
              <w:jc w:val="center"/>
              <w:rPr/>
            </w:pPr>
            <w:r>
              <w:rPr>
                <w:spacing w:val="-1"/>
              </w:rPr>
              <w:t>Переведены</w:t>
            </w:r>
            <w:r>
              <w:rPr/>
              <w:t xml:space="preserve"> 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ледующи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3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486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37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330" w:right="330" w:hanging="3"/>
              <w:jc w:val="center"/>
              <w:rPr/>
            </w:pPr>
            <w:r>
              <w:rPr/>
              <w:t xml:space="preserve">Из </w:t>
            </w:r>
            <w:r>
              <w:rPr>
                <w:spacing w:val="-1"/>
              </w:rPr>
              <w:t>н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ереведен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ло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right="1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1039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7" w:right="105" w:hanging="2"/>
              <w:jc w:val="center"/>
              <w:rPr/>
            </w:pPr>
            <w:r>
              <w:rPr>
                <w:spacing w:val="-1"/>
              </w:rPr>
              <w:t>Оставлены</w:t>
            </w:r>
            <w:r>
              <w:rPr/>
              <w:t xml:space="preserve"> на</w:t>
            </w:r>
            <w:r>
              <w:rPr>
                <w:spacing w:val="24"/>
              </w:rPr>
              <w:t xml:space="preserve"> </w:t>
            </w:r>
            <w:r>
              <w:rPr/>
              <w:t>повторны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урс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368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1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12" w:right="112" w:firstLine="156"/>
              <w:jc w:val="center"/>
              <w:rPr/>
            </w:pPr>
            <w:r>
              <w:rPr>
                <w:spacing w:val="-1"/>
              </w:rPr>
              <w:t>Успевают</w:t>
            </w:r>
            <w:r>
              <w:rPr/>
              <w:t xml:space="preserve"> п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се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3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486" w:hanging="0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763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361" w:right="211" w:hanging="152"/>
              <w:jc w:val="center"/>
              <w:rPr/>
            </w:pPr>
            <w:r>
              <w:rPr/>
              <w:t>Оконч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368" w:hanging="0"/>
              <w:jc w:val="center"/>
              <w:rPr/>
            </w:pPr>
            <w:r>
              <w:rPr/>
              <w:t>9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8,6%</w:t>
            </w:r>
          </w:p>
        </w:tc>
      </w:tr>
      <w:tr>
        <w:trPr>
          <w:trHeight w:val="761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539" w:right="211" w:hanging="329"/>
              <w:jc w:val="center"/>
              <w:rPr/>
            </w:pPr>
            <w:r>
              <w:rPr/>
              <w:t>Оконч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4 и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308" w:hanging="0"/>
              <w:jc w:val="center"/>
              <w:rPr/>
            </w:pPr>
            <w:r>
              <w:rPr/>
              <w:t>27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486" w:hanging="0"/>
              <w:jc w:val="center"/>
              <w:rPr/>
            </w:pPr>
            <w:r>
              <w:rPr/>
              <w:t>41,7%</w:t>
            </w:r>
          </w:p>
        </w:tc>
      </w:tr>
      <w:tr>
        <w:trPr>
          <w:trHeight w:val="1039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31" w:right="131" w:firstLine="3"/>
              <w:jc w:val="center"/>
              <w:rPr/>
            </w:pPr>
            <w:r>
              <w:rPr>
                <w:spacing w:val="-1"/>
              </w:rPr>
              <w:t>Начально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вено</w:t>
            </w:r>
            <w:r>
              <w:rPr/>
              <w:t xml:space="preserve"> </w:t>
            </w:r>
            <w:r>
              <w:rPr>
                <w:spacing w:val="-1"/>
              </w:rPr>
              <w:t>(качеств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308" w:hanging="0"/>
              <w:jc w:val="center"/>
              <w:rPr/>
            </w:pPr>
            <w:r>
              <w:rPr/>
              <w:t>66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1037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93" w:right="192" w:hanging="0"/>
              <w:jc w:val="center"/>
              <w:rPr/>
            </w:pPr>
            <w:r>
              <w:rPr>
                <w:spacing w:val="-1"/>
              </w:rPr>
              <w:t>Среднее звен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(качеств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308" w:hanging="0"/>
              <w:jc w:val="center"/>
              <w:rPr/>
            </w:pPr>
            <w:r>
              <w:rPr/>
              <w:t>45.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486" w:hanging="0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039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73" w:right="270" w:hanging="0"/>
              <w:jc w:val="center"/>
              <w:rPr/>
            </w:pPr>
            <w:r>
              <w:rPr/>
              <w:t xml:space="preserve">10,11 </w:t>
            </w:r>
            <w:r>
              <w:rPr>
                <w:spacing w:val="-1"/>
              </w:rPr>
              <w:t>класс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качеств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397" w:hanging="0"/>
              <w:jc w:val="center"/>
              <w:rPr/>
            </w:pPr>
            <w:r>
              <w:rPr/>
              <w:t>64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1037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417" w:right="418" w:firstLine="3"/>
              <w:jc w:val="center"/>
              <w:rPr/>
            </w:pPr>
            <w:r>
              <w:rPr>
                <w:spacing w:val="-1"/>
              </w:rPr>
              <w:t>Качеств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308" w:hanging="0"/>
              <w:jc w:val="center"/>
              <w:rPr/>
            </w:pPr>
            <w:r>
              <w:rPr/>
              <w:t>54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486" w:hanging="0"/>
              <w:jc w:val="center"/>
              <w:rPr/>
            </w:pPr>
            <w:r>
              <w:rPr/>
              <w:t>51,6%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4" w:after="0"/>
        <w:ind w:left="220" w:right="224" w:firstLine="708"/>
        <w:jc w:val="both"/>
        <w:rPr/>
      </w:pPr>
      <w:r>
        <w:rPr>
          <w:spacing w:val="-1"/>
          <w:sz w:val="28"/>
          <w:szCs w:val="28"/>
        </w:rPr>
        <w:t>Проанализирова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ност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к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6/2017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н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делат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вод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н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ни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сил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ом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е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равнению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прошл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ом.</w:t>
      </w:r>
    </w:p>
    <w:p>
      <w:pPr>
        <w:sectPr>
          <w:type w:val="nextPage"/>
          <w:pgSz w:w="11906" w:h="16850"/>
          <w:pgMar w:left="1040" w:right="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22" w:before="24" w:after="0"/>
        <w:ind w:left="928" w:hanging="0"/>
        <w:rPr/>
      </w:pPr>
      <w:r>
        <w:rPr>
          <w:spacing w:val="-1"/>
          <w:sz w:val="28"/>
          <w:szCs w:val="28"/>
        </w:rPr>
        <w:t>Контроль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учебных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й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вое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</w:p>
    <w:p>
      <w:pPr>
        <w:pStyle w:val="Normal"/>
        <w:kinsoku w:val="false"/>
        <w:overflowPunct w:val="false"/>
        <w:autoSpaceDE w:val="false"/>
        <w:ind w:left="220" w:right="229" w:hanging="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ритет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яжен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лс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к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воени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м учеб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.</w:t>
      </w:r>
    </w:p>
    <w:p>
      <w:pPr>
        <w:pStyle w:val="Normal"/>
        <w:kinsoku w:val="false"/>
        <w:overflowPunct w:val="false"/>
        <w:autoSpaceDE w:val="false"/>
        <w:spacing w:before="198" w:after="0"/>
        <w:ind w:left="220" w:right="227" w:firstLine="708"/>
        <w:jc w:val="both"/>
        <w:rPr/>
      </w:pPr>
      <w:r>
        <w:rPr>
          <w:spacing w:val="-1"/>
          <w:sz w:val="28"/>
          <w:szCs w:val="28"/>
        </w:rPr>
        <w:t>Промежуточны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воени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леживаютс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зо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стов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то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иместры и полугодия.</w:t>
      </w:r>
    </w:p>
    <w:p>
      <w:pPr>
        <w:pStyle w:val="Normal"/>
        <w:kinsoku w:val="false"/>
        <w:overflowPunct w:val="false"/>
        <w:autoSpaceDE w:val="false"/>
        <w:spacing w:before="198" w:after="0"/>
        <w:ind w:left="220" w:right="228" w:firstLine="708"/>
        <w:jc w:val="both"/>
        <w:rPr/>
      </w:pPr>
      <w:r>
        <w:rPr>
          <w:spacing w:val="-1"/>
          <w:sz w:val="28"/>
          <w:szCs w:val="28"/>
        </w:rPr>
        <w:t>Учащиес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л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ны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за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Ц.</w:t>
      </w:r>
    </w:p>
    <w:p>
      <w:pPr>
        <w:pStyle w:val="Normal"/>
        <w:kinsoku w:val="false"/>
        <w:overflowPunct w:val="false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218"/>
        <w:gridCol w:w="1298"/>
        <w:gridCol w:w="2286"/>
        <w:gridCol w:w="1392"/>
        <w:gridCol w:w="2209"/>
      </w:tblGrid>
      <w:tr>
        <w:trPr>
          <w:trHeight w:val="123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1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№</w:t>
            </w:r>
            <w:r>
              <w:rPr>
                <w:b/>
                <w:bCs/>
                <w:spacing w:val="-1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12"/>
              <w:ind w:left="596" w:right="585" w:hanging="15"/>
              <w:rPr/>
            </w:pPr>
            <w:r>
              <w:rPr>
                <w:b/>
                <w:bCs/>
              </w:rPr>
              <w:t xml:space="preserve">Название </w:t>
            </w:r>
            <w:r>
              <w:rPr>
                <w:b/>
                <w:bCs/>
                <w:spacing w:val="-1"/>
              </w:rPr>
              <w:t>предм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32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9" w:after="0"/>
              <w:ind w:right="1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певае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97" w:after="0"/>
              <w:ind w:left="202" w:right="202" w:hanging="0"/>
              <w:jc w:val="center"/>
              <w:rPr/>
            </w:pPr>
            <w:r>
              <w:rPr>
                <w:b/>
                <w:bCs/>
                <w:spacing w:val="-1"/>
              </w:rPr>
              <w:t>качества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</w:rPr>
              <w:t>зн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246" w:hanging="0"/>
              <w:rPr/>
            </w:pPr>
            <w:r>
              <w:rPr>
                <w:b/>
                <w:bCs/>
              </w:rPr>
              <w:t xml:space="preserve">Ф.И.О. </w:t>
            </w:r>
            <w:r>
              <w:rPr>
                <w:b/>
                <w:bCs/>
                <w:spacing w:val="-1"/>
              </w:rPr>
              <w:t>учителя</w:t>
            </w:r>
          </w:p>
        </w:tc>
      </w:tr>
      <w:tr>
        <w:trPr>
          <w:trHeight w:val="93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right="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99" w:hanging="0"/>
              <w:rPr/>
            </w:pPr>
            <w:r>
              <w:rPr>
                <w:spacing w:val="-1"/>
              </w:rPr>
              <w:t>Английский</w:t>
            </w:r>
            <w:r>
              <w:rPr/>
              <w:t xml:space="preserve"> </w:t>
            </w:r>
            <w:r>
              <w:rPr>
                <w:spacing w:val="-1"/>
              </w:rPr>
              <w:t>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 С. Баранов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Н.С. Курчатов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.И. Береснева  </w:t>
            </w:r>
          </w:p>
        </w:tc>
      </w:tr>
      <w:tr>
        <w:trPr>
          <w:trHeight w:val="48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right="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99" w:hanging="0"/>
              <w:rPr/>
            </w:pPr>
            <w:r>
              <w:rPr/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Т.Н.Иванова</w:t>
            </w:r>
          </w:p>
        </w:tc>
      </w:tr>
      <w:tr>
        <w:trPr>
          <w:trHeight w:val="48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right="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/>
            </w:pPr>
            <w:r>
              <w:rPr/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.Е. Васильева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4" w:after="0"/>
        <w:ind w:left="220" w:right="48" w:firstLine="708"/>
        <w:rPr/>
      </w:pPr>
      <w:r>
        <w:rPr>
          <w:spacing w:val="-1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-х,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-х,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овали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исании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российских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оч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.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: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03" w:after="0"/>
        <w:ind w:left="928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ласс: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3636"/>
        <w:gridCol w:w="2670"/>
        <w:gridCol w:w="3037"/>
      </w:tblGrid>
      <w:tr>
        <w:trPr>
          <w:trHeight w:val="48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17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№</w:t>
            </w:r>
            <w:r>
              <w:rPr>
                <w:b/>
                <w:bCs/>
                <w:spacing w:val="-1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759" w:hanging="0"/>
              <w:rPr/>
            </w:pPr>
            <w:r>
              <w:rPr>
                <w:b/>
                <w:bCs/>
              </w:rPr>
              <w:t>Название</w:t>
            </w:r>
            <w:r>
              <w:rPr>
                <w:b/>
                <w:bCs/>
                <w:spacing w:val="-1"/>
              </w:rPr>
              <w:t xml:space="preserve"> предм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441" w:hanging="0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успеваем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460" w:hanging="0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качеств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знаний</w:t>
            </w:r>
          </w:p>
        </w:tc>
      </w:tr>
      <w:tr>
        <w:trPr>
          <w:trHeight w:val="48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righ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right="1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right="1" w:hanging="0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48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righ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right="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80,7 %</w:t>
            </w:r>
          </w:p>
        </w:tc>
      </w:tr>
      <w:tr>
        <w:trPr>
          <w:trHeight w:val="48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righ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>Окружающий</w:t>
            </w:r>
            <w:r>
              <w:rPr/>
              <w:t xml:space="preserve"> </w:t>
            </w:r>
            <w:r>
              <w:rPr>
                <w:spacing w:val="-1"/>
              </w:rPr>
              <w:t>ми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right="1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right="1" w:hanging="0"/>
              <w:jc w:val="center"/>
              <w:rPr/>
            </w:pPr>
            <w:r>
              <w:rPr/>
              <w:t>80,6%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4" w:after="0"/>
        <w:ind w:left="9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лассы: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3634"/>
        <w:gridCol w:w="2669"/>
        <w:gridCol w:w="3040"/>
      </w:tblGrid>
      <w:tr>
        <w:trPr>
          <w:trHeight w:val="48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17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№</w:t>
            </w:r>
            <w:r>
              <w:rPr>
                <w:b/>
                <w:bCs/>
                <w:spacing w:val="-1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757" w:hanging="0"/>
              <w:rPr/>
            </w:pPr>
            <w:r>
              <w:rPr>
                <w:b/>
                <w:bCs/>
              </w:rPr>
              <w:t>Название</w:t>
            </w:r>
            <w:r>
              <w:rPr>
                <w:b/>
                <w:bCs/>
                <w:spacing w:val="-1"/>
              </w:rPr>
              <w:t xml:space="preserve"> предме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440" w:hanging="0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успеваем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460" w:hanging="0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качеств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знаний</w:t>
            </w:r>
          </w:p>
        </w:tc>
      </w:tr>
      <w:tr>
        <w:trPr>
          <w:trHeight w:val="48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righ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right="1" w:hanging="0"/>
              <w:jc w:val="center"/>
              <w:rPr/>
            </w:pPr>
            <w:r>
              <w:rPr/>
              <w:t>95,65 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68,56%</w:t>
            </w:r>
          </w:p>
        </w:tc>
      </w:tr>
      <w:tr>
        <w:trPr>
          <w:trHeight w:val="48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righ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right="1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right="1" w:hanging="0"/>
              <w:jc w:val="center"/>
              <w:rPr/>
            </w:pPr>
            <w:r>
              <w:rPr/>
              <w:t>91,8 %</w:t>
            </w:r>
          </w:p>
        </w:tc>
      </w:tr>
      <w:tr>
        <w:trPr>
          <w:trHeight w:val="48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righ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jc w:val="center"/>
              <w:rPr/>
            </w:pPr>
            <w:r>
              <w:rPr/>
              <w:t>86,9%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4" w:after="0"/>
        <w:ind w:left="220" w:right="229" w:firstLine="777"/>
        <w:rPr/>
      </w:pPr>
      <w:r>
        <w:rPr>
          <w:sz w:val="28"/>
          <w:szCs w:val="28"/>
        </w:rPr>
        <w:t xml:space="preserve">В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е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Р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лось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ткой,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пешн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иса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вс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м.</w:t>
      </w:r>
    </w:p>
    <w:p>
      <w:pPr>
        <w:sectPr>
          <w:type w:val="continuous"/>
          <w:pgSz w:w="11906" w:h="16850"/>
          <w:pgMar w:left="1040" w:right="34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4" w:after="0"/>
        <w:ind w:left="539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едний показател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честв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ний по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дельны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мета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ставил:</w:t>
      </w:r>
    </w:p>
    <w:tbl>
      <w:tblPr>
        <w:tblW w:w="95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4"/>
        <w:gridCol w:w="2393"/>
        <w:gridCol w:w="2393"/>
      </w:tblGrid>
      <w:tr>
        <w:trPr>
          <w:trHeight w:val="7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Предме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02" w:right="196" w:hanging="0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зучающих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Обучаетс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4и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Качество</w:t>
            </w:r>
            <w:r>
              <w:rPr/>
              <w:t xml:space="preserve"> знаний %</w:t>
            </w:r>
          </w:p>
        </w:tc>
      </w:tr>
      <w:tr>
        <w:trPr>
          <w:trHeight w:val="4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Русский</w:t>
            </w:r>
            <w:r>
              <w:rPr/>
              <w:t xml:space="preserve">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66,4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Литера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78,6%</w:t>
            </w:r>
          </w:p>
        </w:tc>
      </w:tr>
      <w:tr>
        <w:trPr>
          <w:trHeight w:val="76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02" w:right="885" w:hanging="0"/>
              <w:rPr/>
            </w:pPr>
            <w:r>
              <w:rPr>
                <w:spacing w:val="-1"/>
              </w:rPr>
              <w:t>Литератур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моленщи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82,6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Английский</w:t>
            </w:r>
            <w:r>
              <w:rPr/>
              <w:t xml:space="preserve"> </w:t>
            </w:r>
            <w:r>
              <w:rPr>
                <w:spacing w:val="-1"/>
              </w:rPr>
              <w:t>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69,5%</w:t>
            </w:r>
          </w:p>
        </w:tc>
      </w:tr>
      <w:tr>
        <w:trPr>
          <w:trHeight w:val="4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лгеб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53,7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Геомет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50,5%</w:t>
            </w:r>
          </w:p>
        </w:tc>
      </w:tr>
      <w:tr>
        <w:trPr>
          <w:trHeight w:val="4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2" w:hanging="0"/>
              <w:rPr/>
            </w:pPr>
            <w:r>
              <w:rPr/>
              <w:t>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2" w:hanging="0"/>
              <w:rPr/>
            </w:pPr>
            <w:r>
              <w:rPr/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2" w:hanging="0"/>
              <w:rPr/>
            </w:pPr>
            <w:r>
              <w:rPr/>
              <w:t>67,5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 xml:space="preserve">Информатика </w:t>
            </w:r>
            <w:r>
              <w:rPr/>
              <w:t>и ИК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90,6%</w:t>
            </w:r>
          </w:p>
        </w:tc>
      </w:tr>
      <w:tr>
        <w:trPr>
          <w:trHeight w:val="4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78,8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История</w:t>
            </w:r>
            <w:r>
              <w:rPr/>
              <w:t xml:space="preserve"> </w:t>
            </w:r>
            <w:r>
              <w:rPr>
                <w:spacing w:val="-1"/>
              </w:rPr>
              <w:t>Ро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60,7%</w:t>
            </w:r>
          </w:p>
        </w:tc>
      </w:tr>
      <w:tr>
        <w:trPr>
          <w:trHeight w:val="4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Всеобщая</w:t>
            </w:r>
            <w:r>
              <w:rPr/>
              <w:t xml:space="preserve"> </w:t>
            </w:r>
            <w:r>
              <w:rPr>
                <w:spacing w:val="-1"/>
              </w:rPr>
              <w:t>ис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60,0%</w:t>
            </w:r>
          </w:p>
        </w:tc>
      </w:tr>
      <w:tr>
        <w:trPr>
          <w:trHeight w:val="76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02" w:right="885" w:hanging="0"/>
              <w:rPr/>
            </w:pPr>
            <w:r>
              <w:rPr>
                <w:spacing w:val="-1"/>
              </w:rPr>
              <w:t>Истор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моленщи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77,3%</w:t>
            </w:r>
          </w:p>
        </w:tc>
      </w:tr>
      <w:tr>
        <w:trPr>
          <w:trHeight w:val="4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69,4%</w:t>
            </w:r>
          </w:p>
        </w:tc>
      </w:tr>
      <w:tr>
        <w:trPr>
          <w:trHeight w:val="13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right="105" w:hanging="0"/>
              <w:rPr/>
            </w:pPr>
            <w:r>
              <w:rPr>
                <w:spacing w:val="-1"/>
              </w:rPr>
              <w:t>Истор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авославно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/>
              <w:t xml:space="preserve">       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емл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моленск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97,7%</w:t>
            </w:r>
          </w:p>
        </w:tc>
      </w:tr>
      <w:tr>
        <w:trPr>
          <w:trHeight w:val="131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right="949" w:hanging="0"/>
              <w:rPr/>
            </w:pPr>
            <w:r>
              <w:rPr>
                <w:spacing w:val="-1"/>
              </w:rPr>
              <w:t>Основы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лигиоз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02" w:right="103" w:hanging="0"/>
              <w:rPr/>
            </w:pPr>
            <w:r>
              <w:rPr>
                <w:spacing w:val="-1"/>
              </w:rPr>
              <w:t>культур</w:t>
            </w:r>
            <w:r>
              <w:rPr/>
              <w:t xml:space="preserve"> </w:t>
            </w:r>
            <w:r>
              <w:rPr>
                <w:spacing w:val="47"/>
              </w:rPr>
              <w:t xml:space="preserve"> </w:t>
            </w:r>
            <w:r>
              <w:rPr/>
              <w:t xml:space="preserve">и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светск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э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82,1%</w:t>
            </w:r>
          </w:p>
        </w:tc>
      </w:tr>
      <w:tr>
        <w:trPr>
          <w:trHeight w:val="4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Ге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81,0%</w:t>
            </w:r>
          </w:p>
        </w:tc>
      </w:tr>
      <w:tr>
        <w:trPr>
          <w:trHeight w:val="10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right="867" w:hanging="0"/>
              <w:rPr/>
            </w:pPr>
            <w:r>
              <w:rPr>
                <w:spacing w:val="-1"/>
              </w:rPr>
              <w:t>Основы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авославно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/>
            </w:pPr>
            <w:r>
              <w:rPr/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/>
            </w:pPr>
            <w:r>
              <w:rPr/>
              <w:t>94,0%</w:t>
            </w:r>
          </w:p>
        </w:tc>
      </w:tr>
      <w:tr>
        <w:trPr>
          <w:trHeight w:val="4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Окружающий</w:t>
            </w:r>
            <w:r>
              <w:rPr/>
              <w:t xml:space="preserve"> </w:t>
            </w:r>
            <w:r>
              <w:rPr>
                <w:spacing w:val="-1"/>
              </w:rPr>
              <w:t>ми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65,1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/>
            </w:pPr>
            <w:r>
              <w:rPr/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/>
            </w:pPr>
            <w:r>
              <w:rPr/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left="102" w:hanging="0"/>
              <w:rPr/>
            </w:pPr>
            <w:r>
              <w:rPr/>
              <w:t>64,9%</w:t>
            </w:r>
          </w:p>
        </w:tc>
      </w:tr>
      <w:tr>
        <w:trPr>
          <w:trHeight w:val="4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69,0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Би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78,7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98,1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ИЗ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83,5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86,9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95,3%</w:t>
            </w:r>
          </w:p>
        </w:tc>
      </w:tr>
      <w:tr>
        <w:trPr>
          <w:trHeight w:val="70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02" w:right="1067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99,2%</w:t>
            </w:r>
          </w:p>
        </w:tc>
      </w:tr>
      <w:tr>
        <w:trPr>
          <w:trHeight w:val="4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5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4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78,0%</w:t>
            </w:r>
          </w:p>
        </w:tc>
      </w:tr>
    </w:tbl>
    <w:p>
      <w:pPr>
        <w:sectPr>
          <w:type w:val="nextPage"/>
          <w:pgSz w:w="11906" w:h="16850"/>
          <w:pgMar w:left="1040" w:right="7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4" w:after="0"/>
        <w:ind w:left="2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честв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наний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араллеля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лассов:</w:t>
      </w:r>
    </w:p>
    <w:p>
      <w:pPr>
        <w:pStyle w:val="Normal"/>
        <w:kinsoku w:val="false"/>
        <w:overflowPunct w:val="false"/>
        <w:autoSpaceDE w:val="false"/>
        <w:spacing w:lineRule="exact" w:line="322" w:before="194" w:after="0"/>
        <w:ind w:left="220" w:hanging="0"/>
        <w:rPr/>
      </w:pPr>
      <w:r>
        <w:rPr>
          <w:sz w:val="28"/>
          <w:szCs w:val="28"/>
        </w:rPr>
        <w:t>2 а,б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8%</w:t>
      </w:r>
    </w:p>
    <w:p>
      <w:pPr>
        <w:pStyle w:val="Normal"/>
        <w:kinsoku w:val="false"/>
        <w:overflowPunct w:val="false"/>
        <w:autoSpaceDE w:val="false"/>
        <w:ind w:left="220" w:hanging="0"/>
        <w:rPr/>
      </w:pP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8%</w:t>
      </w:r>
    </w:p>
    <w:p>
      <w:pPr>
        <w:pStyle w:val="Normal"/>
        <w:kinsoku w:val="false"/>
        <w:overflowPunct w:val="false"/>
        <w:autoSpaceDE w:val="false"/>
        <w:spacing w:lineRule="exact" w:line="322" w:before="2" w:after="0"/>
        <w:ind w:left="220" w:hanging="0"/>
        <w:rPr/>
      </w:pPr>
      <w:r>
        <w:rPr>
          <w:sz w:val="28"/>
          <w:szCs w:val="28"/>
        </w:rPr>
        <w:t xml:space="preserve">4а,б  – </w:t>
      </w:r>
      <w:r>
        <w:rPr>
          <w:spacing w:val="-1"/>
          <w:sz w:val="28"/>
          <w:szCs w:val="28"/>
        </w:rPr>
        <w:t>67%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220" w:hanging="0"/>
        <w:rPr/>
      </w:pP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5%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220" w:hanging="0"/>
        <w:rPr/>
      </w:pPr>
      <w:r>
        <w:rPr>
          <w:sz w:val="28"/>
          <w:szCs w:val="28"/>
        </w:rPr>
        <w:t xml:space="preserve">6 а,б – </w:t>
      </w:r>
      <w:r>
        <w:rPr>
          <w:spacing w:val="-1"/>
          <w:sz w:val="28"/>
          <w:szCs w:val="28"/>
        </w:rPr>
        <w:t>35%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220" w:hanging="0"/>
        <w:rPr/>
      </w:pP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3%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220" w:hanging="0"/>
        <w:rPr/>
      </w:pP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%</w:t>
      </w:r>
    </w:p>
    <w:p>
      <w:pPr>
        <w:pStyle w:val="Normal"/>
        <w:kinsoku w:val="false"/>
        <w:overflowPunct w:val="false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9 а,б  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7%</w:t>
      </w:r>
    </w:p>
    <w:p>
      <w:pPr>
        <w:pStyle w:val="Normal"/>
        <w:kinsoku w:val="false"/>
        <w:overflowPunct w:val="false"/>
        <w:autoSpaceDE w:val="false"/>
        <w:spacing w:lineRule="exact" w:line="322" w:before="2" w:after="0"/>
        <w:ind w:left="220" w:hanging="0"/>
        <w:rPr/>
      </w:pP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50%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220" w:hanging="0"/>
        <w:rPr/>
      </w:pP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65%</w:t>
      </w:r>
    </w:p>
    <w:p>
      <w:pPr>
        <w:pStyle w:val="Normal"/>
        <w:kinsoku w:val="false"/>
        <w:overflowPunct w:val="false"/>
        <w:autoSpaceDE w:val="false"/>
        <w:ind w:left="220" w:right="103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220" w:right="103" w:firstLine="708"/>
        <w:jc w:val="both"/>
        <w:rPr/>
      </w:pPr>
      <w:r>
        <w:rPr>
          <w:spacing w:val="-1"/>
          <w:sz w:val="28"/>
          <w:szCs w:val="28"/>
        </w:rPr>
        <w:t>Анализ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ежуточно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-х - 8-х,10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л,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а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ил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ы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ес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т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ях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твердил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ов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тки.</w:t>
      </w:r>
    </w:p>
    <w:p>
      <w:pPr>
        <w:pStyle w:val="Normal"/>
        <w:kinsoku w:val="false"/>
        <w:overflowPunct w:val="false"/>
        <w:autoSpaceDE w:val="false"/>
        <w:spacing w:before="201" w:after="0"/>
        <w:ind w:left="220" w:right="107"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сударственная итоговая аттестация.</w:t>
      </w:r>
    </w:p>
    <w:p>
      <w:pPr>
        <w:pStyle w:val="Normal"/>
        <w:kinsoku w:val="false"/>
        <w:overflowPunct w:val="false"/>
        <w:autoSpaceDE w:val="false"/>
        <w:spacing w:before="201" w:after="0"/>
        <w:ind w:left="100" w:right="99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нн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дач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А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мися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,11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м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о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ая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а: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а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а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база,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ы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ьски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комлению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ям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А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м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ми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А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овано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путствующе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торение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квидировались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олженности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одавались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ивны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ы.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шинство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1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овали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репетицио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замен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м.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spacing w:val="33"/>
          <w:sz w:val="28"/>
          <w:szCs w:val="28"/>
        </w:rPr>
      </w:pPr>
      <w:r>
        <w:rPr>
          <w:spacing w:val="-1"/>
          <w:sz w:val="28"/>
          <w:szCs w:val="28"/>
        </w:rPr>
        <w:t>Анали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а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не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казал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ес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ил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твердил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.</w:t>
      </w:r>
      <w:r>
        <w:rPr>
          <w:spacing w:val="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firstLine="567"/>
        <w:jc w:val="both"/>
        <w:outlineLvl w:val="0"/>
        <w:rPr>
          <w:spacing w:val="10"/>
          <w:sz w:val="28"/>
          <w:szCs w:val="28"/>
        </w:rPr>
      </w:pPr>
      <w:r>
        <w:rPr>
          <w:sz w:val="28"/>
          <w:szCs w:val="28"/>
        </w:rPr>
        <w:t>К государствен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щены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е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91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вое учащихся 9-х классов (Матвеев Геннадий, Калинников Даниил)</w:t>
      </w:r>
      <w:r>
        <w:rPr>
          <w:spacing w:val="-1"/>
          <w:sz w:val="28"/>
          <w:szCs w:val="28"/>
        </w:rPr>
        <w:t xml:space="preserve"> не допущены к ГИА как имеющие академические задолженности по предметам учебного плана. Допущенные к ГИА учащиеся 9-х классов сдавал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е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ГЭ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ке</w:t>
      </w:r>
      <w:r>
        <w:rPr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едме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бору. Все, допущенные к ГИА учащиеся 9-х классо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шл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ую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ил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м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9 </w:t>
      </w:r>
      <w:r>
        <w:rPr>
          <w:spacing w:val="-1"/>
          <w:sz w:val="28"/>
          <w:szCs w:val="28"/>
        </w:rPr>
        <w:t>аттеста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личием)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firstLine="567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его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щен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ес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1-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.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давал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Э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м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к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азовый и профильны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)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ттестат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, а также предметы по выбору, результаты которых влияют на поступление в высшие учебные заведения. Все выпускники 11-х классов успешно прошли ГИА и получили аттестаты о среднем общем образовании, в том числе 9 аттестатов особого образца и золотые медали «За особые успехи в учении».</w:t>
      </w:r>
    </w:p>
    <w:p>
      <w:pPr>
        <w:sectPr>
          <w:type w:val="nextPage"/>
          <w:pgSz w:w="11906" w:h="16850"/>
          <w:pgMar w:left="1040" w:right="4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06" w:after="0"/>
        <w:ind w:left="2262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ЗУЛЬТАТЫ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ГЭ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pacing w:val="-2"/>
          <w:sz w:val="28"/>
          <w:szCs w:val="28"/>
        </w:rPr>
        <w:t>2017/2018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ый год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50" w:h="11906"/>
          <w:pgMar w:left="278" w:right="1599" w:gutter="0" w:header="0" w:top="1038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8848725" cy="429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72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822"/>
                              <w:gridCol w:w="945"/>
                              <w:gridCol w:w="787"/>
                              <w:gridCol w:w="510"/>
                              <w:gridCol w:w="510"/>
                              <w:gridCol w:w="510"/>
                              <w:gridCol w:w="510"/>
                              <w:gridCol w:w="1465"/>
                              <w:gridCol w:w="973"/>
                              <w:gridCol w:w="973"/>
                              <w:gridCol w:w="1550"/>
                              <w:gridCol w:w="1032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сдавал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али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9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 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твердили годовую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же годово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ше годово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1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2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7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7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7%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5pt;height:337.95pt;mso-wrap-distance-left:9pt;mso-wrap-distance-right:0pt;mso-wrap-distance-top:0pt;mso-wrap-distance-bottom:0pt;margin-top:7.35pt;mso-position-vertical-relative:text;margin-left: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35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822"/>
                        <w:gridCol w:w="945"/>
                        <w:gridCol w:w="787"/>
                        <w:gridCol w:w="510"/>
                        <w:gridCol w:w="510"/>
                        <w:gridCol w:w="510"/>
                        <w:gridCol w:w="510"/>
                        <w:gridCol w:w="1465"/>
                        <w:gridCol w:w="973"/>
                        <w:gridCol w:w="973"/>
                        <w:gridCol w:w="1550"/>
                        <w:gridCol w:w="1032"/>
                        <w:gridCol w:w="2348"/>
                      </w:tblGrid>
                      <w:tr>
                        <w:trPr/>
                        <w:tc>
                          <w:tcPr>
                            <w:tcW w:w="1822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  <w:t>Всего сдавало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  <w:t>Сдали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9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езультаты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редний балл 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дтвердили годовую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иже годовой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ше годово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% успеваемост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% качества</w:t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усски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9,1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1,4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1,2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8,2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3742" w:hanging="0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5,7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5,7%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03" w:after="0"/>
        <w:ind w:left="1859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ЗУЛЬТАТЫ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ЕГЭ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17/2018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М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ДУ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5510" w:type="dxa"/>
        <w:jc w:val="left"/>
        <w:tblInd w:w="3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0"/>
        <w:gridCol w:w="1346"/>
        <w:gridCol w:w="1095"/>
        <w:gridCol w:w="774"/>
        <w:gridCol w:w="1101"/>
        <w:gridCol w:w="875"/>
        <w:gridCol w:w="1054"/>
        <w:gridCol w:w="1106"/>
        <w:gridCol w:w="1161"/>
        <w:gridCol w:w="875"/>
        <w:gridCol w:w="2278"/>
        <w:gridCol w:w="965"/>
        <w:gridCol w:w="890"/>
      </w:tblGrid>
      <w:tr>
        <w:trPr/>
        <w:tc>
          <w:tcPr>
            <w:tcW w:w="1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авших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ших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ших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яя граница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е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едний балл по школе в 2017 г.</w:t>
            </w:r>
          </w:p>
        </w:tc>
        <w:tc>
          <w:tcPr>
            <w:tcW w:w="31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 балл</w:t>
            </w:r>
          </w:p>
        </w:tc>
        <w:tc>
          <w:tcPr>
            <w:tcW w:w="18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65 баллов и выше</w:t>
            </w:r>
          </w:p>
        </w:tc>
      </w:tr>
      <w:tr>
        <w:trPr/>
        <w:tc>
          <w:tcPr>
            <w:tcW w:w="1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ел.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4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9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Полина</w:t>
            </w:r>
          </w:p>
          <w:p>
            <w:pPr>
              <w:pStyle w:val="Normal"/>
              <w:rPr/>
            </w:pPr>
            <w:r>
              <w:rPr/>
              <w:t>Мерзлякова Александра</w:t>
            </w:r>
          </w:p>
          <w:p>
            <w:pPr>
              <w:pStyle w:val="Normal"/>
              <w:rPr/>
            </w:pPr>
            <w:r>
              <w:rPr/>
              <w:t xml:space="preserve">Букато Дмитрий </w:t>
            </w:r>
          </w:p>
          <w:p>
            <w:pPr>
              <w:pStyle w:val="Normal"/>
              <w:rPr/>
            </w:pPr>
            <w:r>
              <w:rPr/>
              <w:t>Козырева Ксения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1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атематика (базовый уровень)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профильный уровень)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2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4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Шлюшенков Иван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4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1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6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  <w:bookmarkStart w:id="0" w:name="_GoBack"/>
            <w:bookmarkEnd w:id="0"/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9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аев Алексей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7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3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5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Букато Дмитрий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1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Денис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3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3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Александра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1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на</w:t>
            </w:r>
          </w:p>
          <w:p>
            <w:pPr>
              <w:pStyle w:val="Normal"/>
              <w:rPr/>
            </w:pPr>
            <w:r>
              <w:rPr/>
              <w:t>Степанова Яна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2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,7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3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9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рендясева Татьяна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8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,8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8%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Бодров Михаил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8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,7%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%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3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2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Любко Ксения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1%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50" w:h="11906"/>
          <w:pgMar w:left="278" w:right="1599" w:gutter="0" w:header="0" w:top="1038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4" w:after="0"/>
        <w:ind w:left="220" w:right="103" w:firstLine="708"/>
        <w:jc w:val="both"/>
        <w:rPr/>
      </w:pPr>
      <w:r>
        <w:rPr>
          <w:spacing w:val="-1"/>
          <w:sz w:val="28"/>
          <w:szCs w:val="28"/>
        </w:rPr>
        <w:t>Основным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ам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воспитательно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шедшем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у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: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обуча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одавани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ов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УН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,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ени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ой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ции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.</w:t>
      </w:r>
    </w:p>
    <w:p>
      <w:pPr>
        <w:pStyle w:val="Normal"/>
        <w:kinsoku w:val="false"/>
        <w:overflowPunct w:val="false"/>
        <w:autoSpaceDE w:val="false"/>
        <w:spacing w:before="198" w:after="0"/>
        <w:ind w:left="220" w:right="10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л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яца подготовительная групп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алышок»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ущи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классников.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тс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аптационны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ом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хс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,5 и 10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;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,11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с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ориентационны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ивны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ы,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ам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льнейше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и.</w:t>
      </w:r>
    </w:p>
    <w:p>
      <w:pPr>
        <w:pStyle w:val="Normal"/>
        <w:kinsoku w:val="false"/>
        <w:overflowPunct w:val="false"/>
        <w:autoSpaceDE w:val="false"/>
        <w:spacing w:before="198" w:after="0"/>
        <w:ind w:left="220" w:right="102" w:firstLine="708"/>
        <w:jc w:val="both"/>
        <w:rPr/>
      </w:pP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ются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лис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н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ы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-дневна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а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я,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-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-днев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я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овал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3 курсов по предметам</w:t>
      </w:r>
      <w:r>
        <w:rPr>
          <w:spacing w:val="-1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6 элективных курсов и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ив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ов.</w:t>
      </w:r>
    </w:p>
    <w:p>
      <w:pPr>
        <w:pStyle w:val="Normal"/>
        <w:kinsoku w:val="false"/>
        <w:overflowPunct w:val="false"/>
        <w:autoSpaceDE w:val="false"/>
        <w:spacing w:before="202" w:after="0"/>
        <w:ind w:left="220" w:right="108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02" w:after="0"/>
        <w:ind w:left="220" w:right="108" w:firstLine="708"/>
        <w:jc w:val="both"/>
        <w:rPr/>
      </w:pP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м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гиенически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пустимост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грузок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щались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лись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еседования,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ялась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ци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н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о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е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.</w:t>
      </w:r>
    </w:p>
    <w:p>
      <w:pPr>
        <w:pStyle w:val="Normal"/>
        <w:kinsoku w:val="false"/>
        <w:overflowPunct w:val="false"/>
        <w:autoSpaceDE w:val="false"/>
        <w:spacing w:before="198" w:after="0"/>
        <w:ind w:left="220" w:right="104" w:firstLine="708"/>
        <w:jc w:val="both"/>
        <w:rPr/>
      </w:pP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иместр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дил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м.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Р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аптационным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ом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5 и 10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.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1-х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.Н.Овечникова и О.Н. Белоярска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пен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ительностиа  адаптац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овы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ес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кован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ытывают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х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ке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нь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ижны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% </w:t>
      </w:r>
      <w:r>
        <w:rPr>
          <w:spacing w:val="-1"/>
          <w:sz w:val="28"/>
          <w:szCs w:val="28"/>
        </w:rPr>
        <w:t>имею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роши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аптац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и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8%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зкий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</w:t>
      </w:r>
      <w:r>
        <w:rPr>
          <w:spacing w:val="49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сем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ми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1-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ть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идчивостью, вниманием, трудолюбием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ка.</w:t>
      </w:r>
    </w:p>
    <w:p>
      <w:pPr>
        <w:pStyle w:val="Normal"/>
        <w:kinsoku w:val="false"/>
        <w:overflowPunct w:val="false"/>
        <w:autoSpaceDE w:val="false"/>
        <w:spacing w:before="201" w:after="0"/>
        <w:ind w:left="100" w:right="99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аптаци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л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шинство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хс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болезнен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аптировались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ваемость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снизилась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е.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способные.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е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зким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м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я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зк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ебе.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99" w:after="0"/>
        <w:ind w:left="100" w:right="107" w:firstLine="708"/>
        <w:jc w:val="both"/>
        <w:rPr/>
      </w:pP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ю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й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м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лись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еседования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ьски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ции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лы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советы.</w:t>
      </w:r>
    </w:p>
    <w:p>
      <w:pPr>
        <w:pStyle w:val="Normal"/>
        <w:kinsoku w:val="false"/>
        <w:overflowPunct w:val="false"/>
        <w:autoSpaceDE w:val="false"/>
        <w:spacing w:before="198" w:after="0"/>
        <w:ind w:left="100" w:right="10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6/2017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м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лис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м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исанию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тически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анием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ормлялась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а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ция.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ны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е.</w:t>
      </w:r>
    </w:p>
    <w:p>
      <w:pPr>
        <w:pStyle w:val="Normal"/>
        <w:kinsoku w:val="false"/>
        <w:overflowPunct w:val="false"/>
        <w:autoSpaceDE w:val="false"/>
        <w:spacing w:before="198" w:after="0"/>
        <w:ind w:left="100" w:right="107" w:firstLine="708"/>
        <w:jc w:val="right"/>
        <w:rPr/>
      </w:pPr>
      <w:r>
        <w:rPr>
          <w:sz w:val="28"/>
          <w:szCs w:val="28"/>
        </w:rPr>
        <w:t xml:space="preserve">В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а,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ишкольного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лось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оян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одавани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ов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ми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ков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ирок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ю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ым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чникам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интернетом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балансирован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четают традиционные</w:t>
      </w:r>
      <w:r>
        <w:rPr>
          <w:sz w:val="28"/>
          <w:szCs w:val="28"/>
        </w:rPr>
        <w:t xml:space="preserve"> 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.</w:t>
      </w:r>
    </w:p>
    <w:p>
      <w:pPr>
        <w:pStyle w:val="Normal"/>
        <w:kinsoku w:val="false"/>
        <w:overflowPunct w:val="false"/>
        <w:autoSpaceDE w:val="false"/>
        <w:spacing w:before="198" w:after="0"/>
        <w:ind w:left="100" w:right="106" w:firstLine="708"/>
        <w:jc w:val="both"/>
        <w:rPr/>
      </w:pP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ГО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нем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ен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лись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ы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щания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лось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тическо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е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ГОС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лось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</w:t>
      </w:r>
      <w:r>
        <w:rPr>
          <w:sz w:val="28"/>
          <w:szCs w:val="28"/>
        </w:rPr>
        <w:t xml:space="preserve"> 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.</w:t>
      </w:r>
    </w:p>
    <w:p>
      <w:pPr>
        <w:pStyle w:val="Normal"/>
        <w:kinsoku w:val="false"/>
        <w:overflowPunct w:val="false"/>
        <w:autoSpaceDE w:val="false"/>
        <w:spacing w:before="198" w:after="0"/>
        <w:ind w:left="100" w:right="100" w:firstLine="708"/>
        <w:jc w:val="both"/>
        <w:rPr/>
      </w:pP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леживания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предмет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лись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ы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ные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щ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му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у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ю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ке.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но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ить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ладени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м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ям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формированность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я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ом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ции)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ющим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вигаться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следующ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.</w:t>
      </w:r>
    </w:p>
    <w:p>
      <w:pPr>
        <w:sectPr>
          <w:type w:val="nextPage"/>
          <w:pgSz w:w="11906" w:h="16850"/>
          <w:pgMar w:left="1160" w:right="4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4" w:after="0"/>
        <w:ind w:left="3221" w:right="2127" w:hanging="795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continuous"/>
          <w:pgSz w:w="11906" w:h="16850"/>
          <w:pgMar w:left="1160" w:right="46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4" w:after="0"/>
        <w:ind w:left="3221" w:right="2127" w:hanging="795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НАЛИ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СПИТАТЕ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Ы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 xml:space="preserve"> 2017/2018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Д</w:t>
      </w:r>
    </w:p>
    <w:p>
      <w:pPr>
        <w:pStyle w:val="NoSpacing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воспитательной работы в школе - </w:t>
      </w:r>
      <w:r>
        <w:rPr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каждого ребенка, формирование жизнеспособной,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ind w:hanging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социально-психологические условия для развития личности учащихся и их успешност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явления и раскрытия творческих способностей всех участников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в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для удовлетворения национально-культурных запросов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гражданина и патриота России, своего края, своей малой род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готовность к самостоятельной жизни и труду, подготовить к трудо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школьное самоуправление как основу социализации и творческого развития каждого учащего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ировать школьный музей</w:t>
      </w:r>
    </w:p>
    <w:p>
      <w:pPr>
        <w:pStyle w:val="Normal"/>
        <w:tabs>
          <w:tab w:val="clear" w:pos="708"/>
          <w:tab w:val="left" w:pos="-32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</w:t>
      </w:r>
      <w:r>
        <w:rPr/>
        <w:t xml:space="preserve">Организация работы по направлениям.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509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Мой выбор»-деятельность в </w:t>
            </w:r>
            <w:r>
              <w:rPr>
                <w:sz w:val="28"/>
                <w:szCs w:val="28"/>
              </w:rPr>
              <w:t>области трудового и профессионального воспита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предмета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по интереса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Неделе науки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неделя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мероприятия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по интересам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час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Ступени к искусству» - </w:t>
            </w:r>
            <w:r>
              <w:rPr>
                <w:sz w:val="28"/>
                <w:szCs w:val="28"/>
              </w:rPr>
              <w:t>деятельность в области общекультурного воспита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ыставок рисунков, поделок, творческих работ и т.д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по эстетике внешнего вида, культуре поведения и реч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еурочных диспутов, деловых игр, тематических вечер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в классе, в школ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ПД, кружков, секций по интереса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ях, конкурса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онцертов, вечеров, КВН, спектак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 Я человек» - деятельность </w:t>
            </w:r>
            <w:r>
              <w:rPr>
                <w:sz w:val="28"/>
                <w:szCs w:val="28"/>
              </w:rPr>
              <w:t xml:space="preserve">в области духовно – нравственного воспитания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емь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досуга семьи и школ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«Я за ЗОЖ»-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деятельность в области </w:t>
            </w:r>
            <w:r>
              <w:rPr>
                <w:sz w:val="28"/>
                <w:szCs w:val="28"/>
              </w:rPr>
              <w:t>спортивно-оздоровительного воспита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 секц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здорови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, «весёлых стартов» и т.п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спортивных соревнован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, эстафетах район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охране здоровья медицинской сестрой, классными рук-м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«Профилактике алкоголизма, курения, наркомании, суицида, парения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ганизации рационального пита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и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 Я гражданин» - </w:t>
            </w:r>
            <w:r>
              <w:rPr>
                <w:sz w:val="28"/>
                <w:szCs w:val="28"/>
              </w:rPr>
              <w:t>деятельности в области социального и патриотического воспита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адиционных мероприяти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ами  ВОВ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в газете, « Вяземский вестник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ов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Акции Милосердия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ый музе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Я - часть природы»-</w:t>
            </w:r>
            <w:r>
              <w:rPr>
                <w:sz w:val="28"/>
                <w:szCs w:val="28"/>
              </w:rPr>
              <w:t>деятельность в области экологического воспита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операция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 слета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благоустройстве школ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есячник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квестах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МО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ШУС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нического самоуправлен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заседан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тво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Основные мероприятия по внутришкольному контролю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стижение оптимального уровня  управления  учебно – воспитательным процессом в школе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Heading2"/>
        <w:rPr>
          <w:b w:val="false"/>
          <w:b w:val="false"/>
        </w:rPr>
      </w:pPr>
      <w:r>
        <w:rPr>
          <w:b w:val="false"/>
          <w:u w:val="single"/>
        </w:rPr>
        <w:t>ЗАДАЧИ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состояние учебно-воспитательного процесса, выявлять отклонения от запрограмм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: учитель – ученик, руководитель – учитель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ответственного отношения к овладению знаниями, умениями, навыками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ство урочной и внеурочной деятельности учителя через сеть кружков, факультативов, групповых занятий и дополнительного образова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ь ответственность учителей, осуществить внедрение новых, передовых,  интенсивных методов и приемов работы в практику преподавания учебных предметов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вивать систему контроля над состоянием и ведением школьной документации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u w:val="single"/>
        </w:rPr>
        <w:t>Основные  мероприятия за  2017-2018 учебный  год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0"/>
        <w:gridCol w:w="4248"/>
        <w:gridCol w:w="23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отовность кабинетов к учебному год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оверка санитарного состояния учебных помещений, соблюдения норм и правил </w:t>
            </w:r>
          </w:p>
          <w:p>
            <w:pPr>
              <w:pStyle w:val="TextBody"/>
              <w:snapToGrid w:val="false"/>
              <w:rPr/>
            </w:pPr>
            <w:r>
              <w:rPr/>
              <w:t>техники безопасности¸ установление соответствия состояния учебных помещений требованиям нормативных документ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кты готовности.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Календарно-тематическое планирование, работы творческих объединений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становить соответствие планирования программным требованиям,  школьному Положению о календарно – тематическом планировании. Выявить наличие затруднений учителей и оказать им методическую помощ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правк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ланы воспитательной работы 1-11 класс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воспитательной работы в классах. Соответствие целям, задачам, основным направлениям работы программе воспитательной работы школы.</w:t>
            </w:r>
          </w:p>
          <w:p>
            <w:pPr>
              <w:pStyle w:val="TextBody"/>
              <w:rPr/>
            </w:pPr>
            <w:r>
              <w:rPr/>
              <w:t>Соответствие планов плану УВР школы.</w:t>
            </w:r>
          </w:p>
          <w:p>
            <w:pPr>
              <w:pStyle w:val="TextBody"/>
              <w:snapToGrid w:val="false"/>
              <w:rPr/>
            </w:pPr>
            <w:r>
              <w:rPr/>
              <w:t>Соблюдение структуры плана воспитательной работ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правка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Журналы кружковой работы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полнение и ведение школьной документации: правильность и аккуратность оформления, своевременность оформления запис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правка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абота педагогического коллектива по охране жизни и здоровья обучающихся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firstLine="180"/>
              <w:jc w:val="both"/>
              <w:rPr/>
            </w:pPr>
            <w:r>
              <w:rPr/>
              <w:t>Проверка ведения журналов вводного инструктажа, классных журналов по охране жизни и здоровья обучающихся, классных журналов по технике безопасности, наличия инструкций  и стендов по технике безопасности в кабинетах, проведения бесед по Т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правка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Дневники обучающихся    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Выявление и обобщение опыта работы аттестуемых  учителей. </w:t>
            </w:r>
          </w:p>
          <w:p>
            <w:pPr>
              <w:pStyle w:val="TextBody"/>
              <w:rPr/>
            </w:pPr>
            <w:r>
              <w:rPr/>
              <w:t>Проверка  ведения ими школьной документации.</w:t>
            </w:r>
          </w:p>
          <w:p>
            <w:pPr>
              <w:pStyle w:val="TextBody"/>
              <w:snapToGrid w:val="false"/>
              <w:rPr/>
            </w:pPr>
            <w:r>
              <w:rPr/>
              <w:t>Посещение уроков, внеклассных мероприятий, проведение к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правка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лассные руководители 1 – 11 классов.  Классные  часы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верка  воспитательных  планов  на  2  полугодие.  Выполнение планов воспитательной работы.</w:t>
            </w:r>
          </w:p>
          <w:p>
            <w:pPr>
              <w:pStyle w:val="TextBody"/>
              <w:snapToGrid w:val="false"/>
              <w:rPr/>
            </w:pPr>
            <w:r>
              <w:rPr/>
              <w:t>Соответствие  темы  классного  часа  с темой  месячника.</w:t>
            </w:r>
          </w:p>
          <w:p>
            <w:pPr>
              <w:pStyle w:val="TextBody"/>
              <w:snapToGrid w:val="false"/>
              <w:rPr/>
            </w:pPr>
            <w:r>
              <w:rPr/>
              <w:t>Посещение,  качество  и  эффективность проведения  классных  час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правка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голки профориентаци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верка наличия уголков профориентации 1-11 класс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4. Работа  школьной детской общественной организации и ученического самоуправления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Цель и задачи ученического самоуправления</w:t>
      </w:r>
      <w:r>
        <w:rPr>
          <w:b/>
          <w:bCs/>
          <w:sz w:val="28"/>
          <w:szCs w:val="28"/>
        </w:rPr>
        <w:t>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гражданина с демократической культурой высокого уровня, гуманистической направленностью, умеющего действовать в интересах совершенствования своей личности, общества и Отечества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развитие, сплочение, координация ученического коллектива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умение решать проблемы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самораскрытие и самореализация личности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принцип равноправия и совместной деятельности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повышение требовательности к себе и товарищам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умение планировать трудовую и творческую деятельность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раскрытие школьников как мыслителей, способных прогнозировать свою жизнь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формирование готовности участвовать в различных проектах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Школьное самоуправление состоит из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Президента (Асилян Араксия)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Комитета по культуре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Комитета по охране окружающей среды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Комитета по здоровью и спорту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Комитета по патриотическому воспитанию</w:t>
      </w:r>
    </w:p>
    <w:p>
      <w:pPr>
        <w:pStyle w:val="Style16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. Пресс – центра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.Музыкально – технического центра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лан работы Школьного  ученического самоуправления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-2018 учебный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Школьного самоуправлени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 (1-е полугоди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529"/>
        <w:gridCol w:w="2124"/>
        <w:gridCol w:w="252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актив Ш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ШС на 2017-2018 учебный год, составление плана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резидент, актив Ш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светительского стенда «Памятки безопасности» в рамках Месячника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резидент, комитет по здоровью и спорт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кинофильма в рамках «Месячника безопас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резиден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комитет по здоровью и спорту, учителя физкультуры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сентяб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актив Ш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Школьное самоуправле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пресс-цент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актив Ш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кольный фотоконкурс «Посмотри, как хорош край, в котором ты живеш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пресс-цент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 дере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актив Ш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 Земля –наш общий дом» в рамках «Месячника эколог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 Ш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комитет по культуре, музыкально-технический цент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й рекламы «Закон и порядок» в рамках «Месячника правовых знан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комитет по культуре, пресс-цент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Принадлежит вечности…» (М.А. Булгаков. Жизнь. Творчество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С, учителя русского и литератур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ре подарк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С,музыкально-технический центр, совместно с  зам директора по ВР,  ШДО «ЮМОС»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Школьного самоуправлени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 (2-е полугодие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38"/>
        <w:gridCol w:w="2078"/>
        <w:gridCol w:w="262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-фестиваль «Вяземские колядк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ШС на второе полугодие 2017-2018 учебного года, составление плана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резидент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светительского стенда «Словно радуги цвета мы едины навсегда» в рамках Месячника толеран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резидент, комитет по культур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 миру по нитке собираем мы улыб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Месячника толеран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резидент, комитет по культур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президент, комитет по культур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й рекламы «Так жить нельзя» (проблемы загрязнения окружающей сред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апка друг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 Концер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президент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«Идеальная пар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будет город-сад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талан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 ШС, ЮМО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Сказка в ладошку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комитет по культуре, учителя русского и литератур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емь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президент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юмора для 7-8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ёная плане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ак прекрасен этот мир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 дере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президент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Праздничны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президент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а с фрон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президент, актив Ш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ВР, педагог-организатор,президент, активШС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мероприят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тильный 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Чистый возду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Чистый 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президент, актив ШС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Школьного самоу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резидент, актив ШС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на сайте школы в ленте новос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резидент, актив ШС, пресс-центр</w:t>
            </w:r>
          </w:p>
        </w:tc>
      </w:tr>
    </w:tbl>
    <w:p>
      <w:pPr>
        <w:pStyle w:val="ListParagraph"/>
        <w:numPr>
          <w:ilvl w:val="0"/>
          <w:numId w:val="2"/>
        </w:numPr>
        <w:ind w:left="0" w:hanging="0"/>
        <w:rPr/>
      </w:pPr>
      <w:r>
        <w:rPr/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ленные задачи на 2017-2018 учебный год были выполнены, все запланированные мероприятия и акции провед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ШДО «Республика ЮМОС» МБОУ СШ №2.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аботы школьного детского объединения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еспублика ЮМОС» МБОУ СШ№2 за 2017-2018 учебный го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ШДО «Республика БМОС» является сплочение коллектива учащихся на основе общих идей и интересов; воспитание гармонично развитой личности; воспитание личности учащихся, побуждение к самоанализу, самовоспитанию, развитию творческих способностей; воспитание духовной личности, обладающей развитым интеллектом, творческими и организаторскими способностями и владеющей практическими умениями; формирование гражданско-патриотического сознания, нравственной позиции, воспитание толерантности к другим людям и национальностя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8 сентября 2017 года состоялся сбор актива ШДО, на котором обсуждался план работы детского объединения на 2017-2018 учебный год. В итоге были определены основные задач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оры президента, вице-президента, магистров направлений ДО;</w:t>
      </w:r>
    </w:p>
    <w:p>
      <w:pPr>
        <w:pStyle w:val="Standard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в ДО новых участников по средствам различных конкурсов, мероприятий, игр;</w:t>
      </w:r>
    </w:p>
    <w:p>
      <w:pPr>
        <w:pStyle w:val="Standard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внутри ШДО, школьных мероприятий согласно плану работы ШДО;</w:t>
      </w:r>
    </w:p>
    <w:p>
      <w:pPr>
        <w:pStyle w:val="Standard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городской,  районных мероприятия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-2018 учебном году ежемесячно проходил сбор участников ШДО, на которых участники ДО обсуждали самые важные вопрос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сборе участников ШДО были выбраны Президент ДО – Плахина Юлия, Вице-президент – Гвоздова Дарья, магистры направлений: КИД –Краснова Олеся, Спорт –Григорьева Алена, «Вести на все 200%» - Панькина Анастасия, «Поиск» - Любко Евгения, «Экология» -Величенкова Ирин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учебного года в состав ШДО было привлечено 18 новых участник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-2018 учебном году участниками ШДО «Республика ЮМОС» были организованны акции, которые вышли за пределы МБОУ СШ №2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ия «Белый цветок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акция «Никто не забыт, ничто не забыто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ция «Лапка друга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акже участники ШДО приняли участие в возложении цветов к памятнику  Ефремова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ция «Спешите делать добрые дела», данная акция стала для участников ДО традиционной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ДО приняли активное участие в экологическом проекте «Подари земле сад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участникиДО приняли участие во Всероссийском конкурсе «Мультмарафон» - Григрьева Алена – 3 место, Студнева Арина – 1место, Плахина Юлия – 3 место, Краснова Олеся – 3 мест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ца ШДО Иванова Анна приняла участие в Областном творческом конкурсе «Красная книга руками детей» и заняла 1 мест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е участие участники ШДО приняли в организации и проведении районного Слете ВРДОО «Континент мечты» (участники ДО были награждены почетными грамотами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школьного детского объединения приняли участие в районном конкурсе художественного чтения: Краснова Олеся- 1 место, Гвоздова Дарья– 2 место, Григорьева Алена – сертификат участни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участники ШДО приняли участие в районно станционной игре «Космические старты» 1 мест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ДО приняли активное участие в районном конкурсе рисунков «Планета детства» - Студнева Арина 2место, Панькина Анастасия  3место, Сапогина Ксения 3мест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ца  ШДО Студнева Арина приняла участие в школьном конкурсе художественного чтения и  стала победителем в совей возрастной групп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ем и участниками ШДО были проведены школьные мероприят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ь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накомство 5 классов с ШДО «Мы ищем новых друзей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Информационная акция «Дети внимание» 1-2кл; Опрос учащихся 3-4 кл. «Правила личной безопасности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мощь в организации и проведении линейки 1 сентябр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Блиц-игра филворд «Правила дорожные знать каждому положено» 5-6к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ыставка стенгазет к 25 сентября среди 5-7кл. «Моя простая сторона, Смоленщина моя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кция «День трезвости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Сбор участников ШДО –«Арбузник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кция «Спешите делать добрые дела» 1-11кл.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мощь в подготовке ко «Дню учителя»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«День чистоты» 3-5к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вышение участников ШД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бор участников ШД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ябрь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мощь в подготовке к Юбилею школ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бор участников ШД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Акция Лапка друг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брь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кция «Тайный друг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В гостях у сказки» 5-8к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бор участников ШД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Новогодний переполох» конкурсная программа для участников Д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нварь: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Уроки толерантности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бор участников ШД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онурс стенгазет «Герои ВОВ» среди 4к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чта Св.Валентин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бор участников ШД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онурс талантов «Ярмарка талантов» 1-11к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рисунков «Вязьма, как много в этом слове» 2-3к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бор участников ШД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Тематический классный час для учеников 2Г класса «Вязьма - город  Воинской славы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рель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курс аппликаций «Профессии в моей семье»3-4кл., Конкурс рисунков «Все работы хороши, выбирай на вкус»1-2к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курс презентаций «Профессия моей мечты»5-7к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курс кроссвордов «Мир профессий» 8к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«День смеха» 7-8кл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Акция «Белый цветок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Сбор участников ШД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кция «Никто не забыт, ничто не забыто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ставка «Стена памяти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мощь в организации и проведении музыкально-поэтического фестиваля «Дорогами славной победы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Тематическое мероприятие для участников ДО «Мы наследники Великой победы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Итоговая линейка ШД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Сбор участников ШД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ленные задачи на 2017-2018учебный год были выполне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Уровень воспитанности за 2017-2018 учебный г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4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нности за  2017-2018 учебный год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сходя из данных в  таблице, можно констатировать, что уровень воспитанности у школьников находится на среднем уровне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Участие обучающихся в конкурсах, конференциях, соревнованиях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85"/>
        <w:gridCol w:w="1417"/>
        <w:gridCol w:w="966"/>
        <w:gridCol w:w="1157"/>
        <w:gridCol w:w="1567"/>
      </w:tblGrid>
      <w:tr>
        <w:trPr>
          <w:trHeight w:val="327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мотра,  конкурса, соревнования и т.д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ждународ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еник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 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ртакиада призывной молод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«ГТ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пулевой стрельб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ая игра « Орлен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конкурс «Живая классика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овые мест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autoSpaceDE w:val="false"/>
        <w:ind w:left="100" w:right="123" w:firstLine="708"/>
        <w:jc w:val="both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 библиотеки за 2017-2018учебный  г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 библиотека-это  культурный  центр,  привлекающий  к  себе  внимание  учащихся,  учителей, вожатых, воспитателей  групп  продлённого  дня  и  других   сотрудников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 имеет  фонд  массово – педагогической,   научно - популярной, учебной,  справочной, художественной  литературы  для  обучающихся, педагогической  и  методической  литературы  для  учителей,  периодических  изданий с  учётом  современных  задач учебно - воспит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 библиоте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учебно-образовательного  процесса и  самообразования путём библиотечно-библиографического и  информационного  обслуживания обучающихся и  педаг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школьников  независимого  библиотечного  пользователя, информационной  культуры и  культуры 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традиционных и  освоение новых 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осуществления  этих  задач  школьная  библиотека  работает  с  учащимися начальной  школы, ведёт  пропаганду  библиотеки и  всеми  силами  привлекает  детей  к  ч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этого  во  всех  1-х  классах  проводится  урок - экскурсия «Дом, в  котором  живут  книги». Сказочные  персонажи  приходят  в  гости  к  первоклассникам.  Дети  отгадывают  загадки,  с  интересом  заглядывают  в  сказочный  чемодан  и  добывают  оттуда   иллюстрации «Из  истории  книги  и  русской  письменности", знакомятся с « Правила  библиотеки». И наконец,  их  посвящают в  читатели. Они  берут  долгожданную  первую  книгу. Библиотечный  урок  во 2-х   класса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ение  книги», учит ребят  бережно  относиться  к учебникам и художественным  изданиям. Дети   учатся  ремонтировать  книги  и  изготавливать обложки  для  них. В  библиотеке была  организована  выставка   поделок  по  этой  теме. Это  были  очень  красочные  обложки  любимых  книг, сделанные  своими  руками. Для  третьих классов  прошёл  урок «Научно- познавательная  литература».  Обзор литературы  на  эту  тему впечатлил, заинтересовал   ребят  и повысил  книговыдачу  в 3-х  классах. В  конце  урока прошла  игра « Что, где, когда?» Ребята  с  азартом  отвечали  на  все 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ая  библиотека  ведёт  индивидуальную  и  массовую  работу с  читателями, всячески  содействует  классным  руководителям  в  организации внеклассной  работы  и  работе  с 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 с  художественной  литературой,  в  7М  классе прошла  конференция  по  книге  Р. Фраермана. « Дикая собака Динго или  повесть о первой любви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 книга является самым  известным  произведением этого  автора. Обсуждаемые  проблемы  отличаются серьёзностью и  глубиной. Повесть отображает  тот  путь, который проходит каждый подросток: первая любовь, непонимание, предательство, необходимость сделать  тяжелый  выбор  и, в конце концов, взросление. На  конференции   ребята  посмотрели  отрывки  из одноимённого  художественного фильма, найденные  в  интернете, что  в  свою  очередь помогло  усилить восприятие  произведения, а игра  актеров  стала  ярким  подтверждением  в  обсуждении  животрепещущих  тем. В  обсуждении повести  ребятам было  предложено  два  стихотворения Э. Асадова « Я могу  тебя  очень  ждать» и  Р. Рождественского « Я  в глазах  твоих  утону», которые очень  ярко  характеризуют главных  героев книги,  и ребята,  безошибочно определили к какому персонажу  можно  отнести  эти  поэтические  стро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школьной  библиотеке  постоянно  меняются  книжные 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Какая  прелесть эти  сказки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 Чтобы  не  случило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 Когда  гроза  над  Родиной  гремел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Вязьма  над  Вязьмою  речкой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Завещано  нам  этот  мир  бере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И жизнь, и слёзы, и любовь». ( День театр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Будь,  пожалуйста,  счастлив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Чтобы  не  случилось»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«Живая класси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айские  дни в  библиотеке  прошёл  Литературный праздник « Только  не  забыть бы  это»,  посвящённый Дню Победы. В  нем  приняли  участие ребята из 5, 8, 10, 11 классов. Это  мероприятие  собрало  много  желающих  продемонстрировать  своё  умение и искренность в чтении стихов  и прозы  о  Великой  Отечественной  войне. На  праздник  были  приглашены все  учителя  литературы,  выпускники школы, которые  всегда  принимали  участие в конкурсах  чтецов  и  занимали призовые места. Все присутствующие   с  удовольствием  отметили высокий  исполнительский  уровень. В  заключение праздника ребята  получили  призы от ценителей  их  таланта. Это  книги с  пожеланиями успеха и  кропотливого  труда, и  совершенствования чтецкого  мастер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библиотеке   работает  драматический  кружок «Феникс». В этом  учебном  году  был  показан  спектакль  «Шагают  по  войне  девчата». Спектакль  был  приурочен ко  Дню  Победы и  сорокалетию  школьного  театрального  объединения «Феникс». Коллектив  с энтузиазмом  ежедневно репетировал, переживая   каждый  за  свою  роль, за создание  своего  образа  и, конечно же, за  весь  спектакль. Спектакль прошел  на  подъёме  эмоций. Серьёзная  работа принесла  свои   плоды. Аплодисменты и цветы  увенчали  старания  арт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библиотеке  есть  маленький  читальный  зал. Он  выполняет  своё  назначение:  старшеклассники работают  над рефератами  и  докладами, а  ребята  начальной  школы  любят  проводить  своё  свободное  время  среди  книг. Дети  любят  бывать  здесь. Они  отдыхают  от  школьной  суеты,  им  комфортно  и  ую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 выдаёт  многочисленные  справки  по  разным  отраслям 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а   оснащена  компьютером  и  медиатекой,  которая  развивает  навык   поиска  информации  и  открывает  новые  горизонты  для  преподавателей,  углубляя  предмет  и  расширяя  формы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ключён  Интернет, который открыл  доступ  к  информационным  источник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яется    роль  библиотеки: от  рекомендующей   и  выдающей  книгу до  партнёра  в  области   информационных 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библиотеке  ведется  комплектование  книжных  фондов по  раздел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Фонд научно- педагогической литератур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ы выдающихся педагогов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о - методическая литератур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б.) Фонд художественной литературы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ая литерату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блиотекари участвуют в  работе  методического 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  355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 15 8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чно – методическая  литература  1875     </w:t>
      </w:r>
    </w:p>
    <w:p>
      <w:pPr>
        <w:pStyle w:val="Normal"/>
        <w:rPr/>
      </w:pPr>
      <w:r>
        <w:rPr>
          <w:sz w:val="28"/>
          <w:szCs w:val="28"/>
        </w:rPr>
        <w:t>Художественная  литература  12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 литература.  1776</w:t>
      </w:r>
    </w:p>
    <w:p>
      <w:pPr>
        <w:pStyle w:val="Normal"/>
        <w:rPr/>
      </w:pPr>
      <w:r>
        <w:rPr>
          <w:sz w:val="28"/>
          <w:szCs w:val="28"/>
          <w:u w:val="single"/>
        </w:rPr>
        <w:t>основной фонд</w:t>
      </w:r>
      <w:r>
        <w:rPr>
          <w:sz w:val="28"/>
          <w:szCs w:val="28"/>
        </w:rPr>
        <w:t>(  н. метод,   худ,  справочная) -16461</w:t>
      </w:r>
    </w:p>
    <w:p>
      <w:pPr>
        <w:pStyle w:val="Normal"/>
        <w:rPr/>
      </w:pPr>
      <w:r>
        <w:rPr>
          <w:sz w:val="28"/>
          <w:szCs w:val="28"/>
        </w:rPr>
        <w:t>Электронных документов 3229 ( д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и за 2017-2018 уч. год     4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ниговыдач за 2017-2018уч. год</w:t>
        <w:tab/>
        <w:t xml:space="preserve">                16629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05" w:after="0"/>
        <w:ind w:left="1209" w:right="1231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аботы педагога-психоло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моя работа в должности педагога-психолога проходила по утвержденному директором МБОУ СШ №2 плану. Основные направления работы с детьми: сложности адаптации в коллективе сверстников, трудности в общении, индивидуальные особенности, детские страхи, проблемы школьной готовности, трудности в обучении, сложные жизненные ситуации, ситуации физического и психологического насилия, проблемы здоровья. Кроме основной работы с детьми, внимание уделялось также их родителям и педагогическому коллективу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боты в 2017-2018 году - сохранение и сбережение психологического здоровья обучающихся, сопровождение всех участников образовательного процесса (в том числе и детей с ОВЗ) на различных этапах развития, защита прав и интересов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но всю мою работу в данной должности можно подразделить на </w:t>
      </w:r>
      <w:r>
        <w:rPr>
          <w:b/>
          <w:sz w:val="28"/>
          <w:szCs w:val="28"/>
        </w:rPr>
        <w:t>5 блоков</w:t>
      </w:r>
      <w:r>
        <w:rPr>
          <w:sz w:val="28"/>
          <w:szCs w:val="28"/>
        </w:rPr>
        <w:t xml:space="preserve">: работа по адаптации (1-е, 5-е, 10-е классы), работа по сохранению психического и физического здоровья школьников, профилактике девиантного поведения среди детей и подростков, работа по отслеживанию УУД, выявлению одаренных детей, содействие профессиональному самоопределению, групповая развивающая работа, работа по запрос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по адаптации первоклассников</w:t>
      </w:r>
      <w:r>
        <w:rPr>
          <w:sz w:val="28"/>
          <w:szCs w:val="28"/>
        </w:rPr>
        <w:t xml:space="preserve"> к школе проводилась с сентября по апрель месяц и включала в себя: мероприятия по адаптации  (игры, развивающие упражнения), ознакомление родительского коллектива с особенностями адаптации детей к первому году обучения в школе (проведение родительского собрания), проведение классных часов «Я в школе», посещение уроков в 1-х классах, диагностика мотивационных особенностей, выявление тревожных и агрессивных детей, индивидуальная диагностика детей с выраженной дезадаптацией, коррекционно-развивающая работа по формированию эмоциональной стабильности и положительной самооценки - программа «Я учусь владеть собой», итоговая диагностика адаптационных трудностей после работы по программе «Я учусь владеть собой», анализ коррекционно-развивающей работы, посещение текущих мероприятий с целью наблюдения адап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адаптации</w:t>
      </w:r>
      <w:r>
        <w:rPr>
          <w:b/>
          <w:sz w:val="28"/>
          <w:szCs w:val="28"/>
        </w:rPr>
        <w:t xml:space="preserve"> пятиклассников</w:t>
      </w:r>
      <w:r>
        <w:rPr>
          <w:sz w:val="28"/>
          <w:szCs w:val="28"/>
        </w:rPr>
        <w:t xml:space="preserve"> к среднему звену проводилась с ноября по февраль и включала в себя: посещение уроков в 5-х классах, диагностика уровня адаптации к среднему звену, проведение родительского собрания по проблеме адаптации, проведение классных часов «Пятый класс. Что нового?», проведение класных часов из цикла «Я – пятиклассник» (по запросу классных руководителей), работа по отслеживанию адаптации (контроль успеваемости, эмоциональных состояний, мотивации по запрос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адаптации</w:t>
      </w:r>
      <w:r>
        <w:rPr>
          <w:b/>
          <w:sz w:val="28"/>
          <w:szCs w:val="28"/>
        </w:rPr>
        <w:t xml:space="preserve"> десятиклассников</w:t>
      </w:r>
      <w:r>
        <w:rPr>
          <w:sz w:val="28"/>
          <w:szCs w:val="28"/>
        </w:rPr>
        <w:t xml:space="preserve"> к старшему звену проводилась в декабре месяце и включала в себя диагностическую работу по изучению адаптационных трудностей десятикласс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бота по сохранению психического и физического здоровья школьников, профилактике девиантного поведения среди детей и подростков </w:t>
      </w:r>
      <w:r>
        <w:rPr>
          <w:sz w:val="28"/>
          <w:szCs w:val="28"/>
        </w:rPr>
        <w:t>проводилась ежемесячн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ла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азы данных детей с ОВЗ, инвалидностью, нуждающихся в коррекционно-развивающе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азы данных на обучающихся, состоящих на ВШ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рограммам развития с детьми, обучающимися на дому и детьми-инвали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 «Я и экстремальная ситуац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инуток релаксации на уроках и перемен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ции «Телефон доверия» в рамках профилактики суицидов среди подро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ки на раннее выявление употребления наркот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толеран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смотра фильмов по профилактике различного рода зависим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 «Учись учиться» - 4 кла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радиционной Акции «Письма с фрон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 «Как пережить экзамены. Готовимся к ЕГЭ» - 9,11 клас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всего вышеперечисленного, проводилась работа </w:t>
      </w:r>
      <w:r>
        <w:rPr>
          <w:b/>
          <w:sz w:val="28"/>
          <w:szCs w:val="28"/>
        </w:rPr>
        <w:t>по запросу классных руководителей и род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по отслеживанию УУД, выявлению одаренных детей</w:t>
      </w:r>
      <w:r>
        <w:rPr>
          <w:sz w:val="28"/>
          <w:szCs w:val="28"/>
        </w:rPr>
        <w:t xml:space="preserve"> проводилась в течение года по Программе мониторинга уровня сформированности УУД в начальной школе. Диагностическая работа проводилась с обучающимися 1-4 классов и была направлена на диагностику личностных, познавательных, регулятивных и коммуникативных УУ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по содействию профессиональному самоопределению</w:t>
      </w:r>
      <w:r>
        <w:rPr>
          <w:sz w:val="28"/>
          <w:szCs w:val="28"/>
        </w:rPr>
        <w:t xml:space="preserve"> проводилась, в основном, во втором полугодии и включала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способностей шестикласс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«Стратегия выбора профессии» - 6 кла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интересов десятикласс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десятиклассников по вопросам профессионального само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презентаций «Профессия, которую я выбираю» - 10 клас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оприятия в рамках </w:t>
      </w:r>
      <w:r>
        <w:rPr>
          <w:b/>
          <w:sz w:val="28"/>
          <w:szCs w:val="28"/>
        </w:rPr>
        <w:t>Месячника психологии</w:t>
      </w:r>
      <w:r>
        <w:rPr>
          <w:sz w:val="28"/>
          <w:szCs w:val="28"/>
        </w:rPr>
        <w:t xml:space="preserve"> под общим девизом «Семья. Школа. Профессия»: начальная школа – конкурс аппликаций «Все профессии важны, все профессии нужны», конкурс рисунков «Профессия моих родителей»; среднее звено – интерактивные уроки «Мир профессий», защита образовательных планов «профессия моей мечты»; старшая школа – конкурс сочинений «Моя профессиональная траектория», экскурсии на мероприятия города; общешкольные мероприятия - проведение классных часов «Память предков бережно храним»; общешкольные мероприятия – оформление школьного уголка профориентации, оформление классных уголков профориентации, проведение классных часов с привлечением родителей, конкурс «Ярмарка талантов», родительское собрание «роль семьи в профессиональном самоопределении ребен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пповая развивающая работа</w:t>
      </w:r>
      <w:r>
        <w:rPr>
          <w:sz w:val="28"/>
          <w:szCs w:val="28"/>
        </w:rPr>
        <w:t xml:space="preserve"> включала в себя работу с обучающими начальной школы –  второклассниками по программе «Речевые секреты» - развитие мышления посредством развити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й работы</w:t>
      </w:r>
      <w:r>
        <w:rPr>
          <w:sz w:val="28"/>
          <w:szCs w:val="28"/>
        </w:rPr>
        <w:t xml:space="preserve"> по запросам руководства, педагогов, родителей и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за год – 79 консуль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обучающихся по их запросу  – 5 обучающихся обратились и получили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ирования родителей – 21 консуль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консультирование учителей по запросу – 45 консуль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ол-ва индивидуальных запросов в зависимости от статуса обратившегося представлено в диаграмм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25pt;height:172.95pt" filled="f" o:ole="">
            <v:imagedata r:id="rId5" o:title=""/>
          </v:shape>
          <o:OLEObject Type="Embed" ProgID="Excel.Sheet.12" ShapeID="ole_rId4" DrawAspect="Content" ObjectID="_1918685028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индивидуальная работа более широко представлена с педагогами; возросло количество запросов от родителей и незначительно сократилось от обучающихся, что можно рассудить как результативность просветительской работы со школьниками в учебном году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детьми-инвалидами и детьми, обучающимися на до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с которыми осуществлялась КРР –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2 человека – обучающиеся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-во проведенных индивидуальных занятий – 70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мной проводилась просветительская деятельность, направленная на ознакомление родительского, педагогического и ученического коллективов с вопросами детской, возрастной и педагогической психологии. Также большое внимание уделялось психологической профил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енный показатель </w:t>
      </w:r>
      <w:r>
        <w:rPr>
          <w:b/>
          <w:sz w:val="28"/>
          <w:szCs w:val="28"/>
        </w:rPr>
        <w:t>групповой</w:t>
      </w:r>
      <w:r>
        <w:rPr>
          <w:sz w:val="28"/>
          <w:szCs w:val="28"/>
        </w:rPr>
        <w:t xml:space="preserve"> просветительской и профилактиче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учителей, психологическая профилактика – 11 групповых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, групповое просвещение родителей – 12 групповых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просвещение ученического коллектива, психопрофилактика, групповая работа – 94 групповых консуль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 за год 117 групповых консульта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рупповой работы представлен в графиках ниж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85pt;height:156.5pt" filled="f" o:ole="">
            <v:imagedata r:id="rId7" o:title=""/>
          </v:shape>
          <o:OLEObject Type="Embed" ProgID="Excel.Sheet.12" ShapeID="ole_rId6" DrawAspect="Content" ObjectID="_721190789" r:id="rId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.35pt;height:152.15pt" filled="f" o:ole="">
            <v:imagedata r:id="rId9" o:title=""/>
          </v:shape>
          <o:OLEObject Type="Embed" ProgID="Excel.Sheet.12" ShapeID="ole_rId8" DrawAspect="Content" ObjectID="_1871600179" r:id="rId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.2pt;height:145.45pt" filled="f" o:ole="">
            <v:imagedata r:id="rId11" o:title=""/>
          </v:shape>
          <o:OLEObject Type="Embed" ProgID="Excel.Sheet.12" ShapeID="ole_rId10" DrawAspect="Content" ObjectID="_1839321444" r:id="rId1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текущий 2017-2018 учебный год я посетила 23 мероприятия, проводимых в шко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групповую работу можно считать выполненной преимущественно с положительной динамикой, т.к. кол-во групповых консультаций возросло для контингента учителей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реализовывалось 2 коррекционно-развивающих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Я учусь владеть собой»</w:t>
      </w:r>
      <w:r>
        <w:rPr>
          <w:sz w:val="28"/>
          <w:szCs w:val="28"/>
        </w:rPr>
        <w:t xml:space="preserve"> - программа по формированию эмоциональной стабильности и положительной самооценки у детей младшего школьного возраста (первокласс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Я учусь владеть собой» была реализована с группой из 7 человек. За год было проведено 16 занятий (программа реализована полностью). В начале и в конце года была проведена диагностика основных показателей психологической готовности к школе. Динамика основных показателей представлена в диаграмм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0.75pt;height:168.5pt" filled="f" o:ole="">
            <v:imagedata r:id="rId13" o:title=""/>
          </v:shape>
          <o:OLEObject Type="Embed" ProgID="Excel.Sheet.12" ShapeID="ole_rId12" DrawAspect="Content" ObjectID="_2076859414" r:id="rId1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следует, что все исследуемые показатели изменились в процентном соотношении (% от общего количества обучающихся, состоящих в группе). Это говорит о том, что программа работает и дает положительные результ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ечевые секреты»</w:t>
      </w:r>
      <w:r>
        <w:rPr>
          <w:sz w:val="28"/>
          <w:szCs w:val="28"/>
        </w:rPr>
        <w:t xml:space="preserve"> - коррекционно-развивающая работа по формированию мышления путем развития речи. Программа реализовывалась с группой второклассников в количестве 16 человек. В таблице 1 представлены результаты работы по программе за 2016-2017 учебный год, т.к. стартовая диагностика проводилась в начале 2016-2017 учебного года, а итоговая проводилась через год в начале 2017-2018 учебного года в рамках Мониторинга уровня сформированности УУД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95"/>
        <w:gridCol w:w="1695"/>
        <w:gridCol w:w="1840"/>
        <w:gridCol w:w="1296"/>
        <w:gridCol w:w="1695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реч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ч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мышлен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ышления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грамма «Речевые секреты» оказала положительное влияние на развитие мышления и реч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81% испытуемых прослеживается положительная динамика в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-психолог принимала участие в различных общешкольных, городских и районных мероприят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родские и районные мероприятия</w:t>
      </w:r>
      <w:r>
        <w:rPr>
          <w:sz w:val="28"/>
          <w:szCs w:val="28"/>
        </w:rPr>
        <w:t>: участвовала в работе Вебинаров при СОИРО; принимала участие в работе семинаров «Организация бесконфликтного образовательного пространства в общеобразовательной школе», организованного на базе БМОУ СОШ №5 г. Вязьмы, «Актуальные вопросы деятельности психолого-медико-педагогических комиссий и консилиумов образовательных организаций» организованного  Институтом проблем инклюзивного образования МГППУ совместно СОГБОУ «Вяземская школа-интернат №1 для обучающихся с ОВЗ» на базе  СОГБОУ «Вяземская школа-интернат №1 для обучающихся с ОВЗ»; участвовала в подготовке и работе круглого стола в рамках цикла мероприятий «Дорогами славной Победы», проводимых в соответствии с планом работы Смоленского отделения общественной организации «Всероссийское педагогическое сообщество» на базе МБОУ СШ №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межрегиональные мероприятия: </w:t>
      </w:r>
      <w:r>
        <w:rPr>
          <w:sz w:val="28"/>
          <w:szCs w:val="28"/>
        </w:rPr>
        <w:t>участвовала в научно-практической конференции (выступление) «Школа – центр гражданско-патриотического и духовно-нравственного воспитания подрастающего поколения, организованной на базе МБОУ СШ №2 г. Вязьмы совместно с ГБОУ СОШ №212 Фрунзенского района г. Санкт-Петербур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00" w:hanging="0"/>
        <w:rPr/>
      </w:pPr>
      <w:r>
        <w:rPr>
          <w:spacing w:val="-1"/>
          <w:sz w:val="28"/>
          <w:szCs w:val="28"/>
        </w:rPr>
        <w:t>Директор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  <w:tab/>
        <w:tab/>
        <w:tab/>
        <w:tab/>
        <w:tab/>
        <w:tab/>
        <w:tab/>
        <w:tab/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Д.Г. Козл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9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7z0">
    <w:name w:val="WW8Num27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9z0">
    <w:name w:val="WW8Num39z0"/>
    <w:qFormat/>
    <w:rPr>
      <w:rFonts w:ascii="OpenSymbol;Arial Unicode MS" w:hAnsi="OpenSymbol;Arial Unicode MS" w:eastAsia="Times New Roman" w:cs="OpenSymbol;Arial Unicode M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hool1vzm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6:00Z</dcterms:created>
  <dc:creator>1</dc:creator>
  <dc:description/>
  <cp:keywords/>
  <dc:language>en-US</dc:language>
  <cp:lastModifiedBy>МБОУ СОШ №2</cp:lastModifiedBy>
  <cp:lastPrinted>2013-06-11T14:40:00Z</cp:lastPrinted>
  <dcterms:modified xsi:type="dcterms:W3CDTF">2018-11-01T05:50:00Z</dcterms:modified>
  <cp:revision>12</cp:revision>
  <dc:subject/>
  <dc:title>Приложение N 9</dc:title>
</cp:coreProperties>
</file>