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ОБРАЗОВАТЕЛЬНОЕ УЧРЕЖДЕНИЕ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 ШКОЛА № 2 </w:t>
      </w:r>
    </w:p>
    <w:p>
      <w:pPr>
        <w:pStyle w:val="Normal"/>
        <w:shd w:fill="FFFFFF" w:val="clear"/>
        <w:spacing w:before="5" w:after="0"/>
        <w:ind w:left="101" w:hanging="0"/>
        <w:jc w:val="center"/>
        <w:rPr/>
      </w:pPr>
      <w:r>
        <w:rPr>
          <w:sz w:val="28"/>
          <w:szCs w:val="28"/>
        </w:rPr>
        <w:t xml:space="preserve">С УГЛУБЛЕННЫМ ИЗУЧЕНИЕМ ОТДЕЛЬНЫХ ПРЕДМЕТОВ  </w:t>
      </w:r>
    </w:p>
    <w:p>
      <w:pPr>
        <w:pStyle w:val="Normal"/>
        <w:shd w:fill="FFFFFF" w:val="clear"/>
        <w:spacing w:before="5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МБОУ СОШ №2 с углубленным изучением отдельных предметов г. Вязьмы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___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1003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jc w:val="center"/>
        <w:rPr>
          <w:spacing w:val="125"/>
          <w:sz w:val="28"/>
          <w:szCs w:val="28"/>
        </w:rPr>
      </w:pPr>
      <w:r>
        <w:rPr>
          <w:spacing w:val="125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3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ШКОЛЬНОЙ БИБЛИОТЕКЕ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454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454"/>
        <w:jc w:val="both"/>
        <w:rPr/>
      </w:pP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454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Школьная библиотека является структурным подразделением школы.</w:t>
        <w:br/>
      </w:r>
      <w:r>
        <w:rPr>
          <w:sz w:val="28"/>
          <w:szCs w:val="28"/>
        </w:rPr>
        <w:t>Она обладает фондом разнообразной литературы, которая предоставляется во временное пользование школьникам и работникам школы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"/>
          <w:sz w:val="28"/>
          <w:szCs w:val="28"/>
        </w:rPr>
        <w:t xml:space="preserve">Библиотека способствует формированию культуры личности учащихся и </w:t>
      </w:r>
      <w:r>
        <w:rPr>
          <w:sz w:val="28"/>
          <w:szCs w:val="28"/>
        </w:rPr>
        <w:t>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Библиотека доступна и бесплатна для следующих категорий читателей: учащихся школы и учителей, а также другого обслуживающего персонала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ая или иная структура в деятельность библиотек не </w:t>
      </w:r>
      <w:r>
        <w:rPr>
          <w:sz w:val="28"/>
          <w:szCs w:val="28"/>
        </w:rPr>
        <w:t>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рядок доступа к библиотечным фондам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45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454"/>
        <w:jc w:val="both"/>
        <w:rPr/>
      </w:pPr>
      <w:r>
        <w:rPr>
          <w:spacing w:val="-10"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ДАЧИ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учебно-воспитательного процесса и самообразования </w:t>
      </w:r>
      <w:r>
        <w:rPr>
          <w:sz w:val="28"/>
          <w:szCs w:val="28"/>
        </w:rPr>
        <w:t>путем библиотечного и информационно-библиографического обслуживания учащихся и других категорий чит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ind w:left="0" w:firstLine="45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ормирование у читателей навыков независимого библиотечного пользовани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ind w:left="0" w:firstLine="45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овершенствование традиционных и освоение новых библиотечных </w:t>
      </w:r>
      <w:r>
        <w:rPr>
          <w:sz w:val="28"/>
          <w:szCs w:val="28"/>
        </w:rPr>
        <w:t>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ширение ассортимента библиотечно-информационных услуг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45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45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454"/>
        <w:jc w:val="both"/>
        <w:rPr/>
      </w:pPr>
      <w:r>
        <w:rPr>
          <w:spacing w:val="-8"/>
          <w:sz w:val="28"/>
          <w:szCs w:val="28"/>
          <w:lang w:val="en-US"/>
        </w:rPr>
        <w:t>III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АЗИСНЫЕ ФУНКЦИИ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45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функции библиотеки школы: образовательная, информационная,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45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библиотечного фонда в соответствии с </w:t>
      </w:r>
      <w:r>
        <w:rPr>
          <w:sz w:val="28"/>
          <w:szCs w:val="28"/>
        </w:rPr>
        <w:t>общеобразовательной программой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ind w:left="0" w:firstLine="45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дение справочно-библиографического аппарата с учетом возрастных особенностей читателей. Информационно-библиографическое обслуживание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Аналитическая и методическая работа по совершенствованию основных </w:t>
      </w:r>
      <w:r>
        <w:rPr>
          <w:sz w:val="28"/>
          <w:szCs w:val="28"/>
        </w:rPr>
        <w:t>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библиотечного кружка по </w:t>
      </w:r>
      <w:r>
        <w:rPr>
          <w:sz w:val="28"/>
          <w:szCs w:val="28"/>
        </w:rPr>
        <w:t>пропаганде библиотечно-библиографически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е квалификации сотрудников, создание условий для их </w:t>
      </w:r>
      <w:r>
        <w:rPr>
          <w:sz w:val="28"/>
          <w:szCs w:val="28"/>
        </w:rPr>
        <w:t>самообразования и профессион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соответствующего санитарно-гигиенического режима и </w:t>
      </w:r>
      <w:r>
        <w:rPr>
          <w:sz w:val="28"/>
          <w:szCs w:val="28"/>
        </w:rPr>
        <w:t>благоприятных условий для обслуживания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читательского спроса с целью формирования оптимального </w:t>
      </w:r>
      <w:r>
        <w:rPr>
          <w:sz w:val="28"/>
          <w:szCs w:val="28"/>
        </w:rPr>
        <w:t>состава библиотечного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ыполнение на коммерческо-договорной основе дополнительных библиотечно-библиографических услуг, составление трудоемких письменных библиографических справок, списков литературы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библиотечного актива, привлечение учащихся к </w:t>
      </w:r>
      <w:r>
        <w:rPr>
          <w:sz w:val="28"/>
          <w:szCs w:val="28"/>
        </w:rPr>
        <w:t>управлению библиотекой, их участие в работе совещательного органа -библиотечного совета и актива чит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истематическое информирование читателей о деятельности </w:t>
      </w:r>
      <w:r>
        <w:rPr>
          <w:sz w:val="28"/>
          <w:szCs w:val="28"/>
        </w:rPr>
        <w:t>библиот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работы по сохранности библиотечного фонда.</w:t>
      </w:r>
    </w:p>
    <w:p>
      <w:pPr>
        <w:pStyle w:val="Normal"/>
        <w:shd w:fill="FFFFFF" w:val="clear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 ОРГАНИЗАЦИЯ И УПРАВЛЕНИЕ, ШТ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уководство библиотекой осуществляет директор школы, который утверждает нормативные и технические документы, планы и отчеты о работе библиотеки. Директор несет ответственность за все стороны деятельности библиотеки и, в первую очередь - за комплектование и сохранность ее фонда, а также создание комфортной среды для чит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яд функций управления библиотекой делегируются директором школы </w:t>
      </w:r>
      <w:r>
        <w:rPr>
          <w:sz w:val="28"/>
          <w:szCs w:val="28"/>
        </w:rPr>
        <w:t>штатному работнику библиотеки (заведующему, библиотекар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Библиотека составляет годовые планы и отчет о работе, которые </w:t>
      </w:r>
      <w:r>
        <w:rPr>
          <w:sz w:val="28"/>
          <w:szCs w:val="28"/>
        </w:rPr>
        <w:t>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го работы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рафик работы библиотеки устанавливается в 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Штаты библиотеки и размеры оплаты труда, включая доплаты и надбавки к должностным окладам, устанавливаются в соответствии"с действующими нормативными правовыми документами с учетом объемов и сложности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иблиотечные работники подлежат аттестации в соответствии с порядком, установленном Правительством РФ, должны удовлетворять требованиям соответствующих классификационных характеристик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ind w:left="0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учно-методическое руководство библиотекой школы осуществляется Центральной библиотечно-информационной комиссией Министерства общего и профессионального образования РФ, через государственную научную библиотеку им. Ушинского Российской Академии образова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, ОБЯЗАННОСТИ И ОТВЕТСТВЕННОСТЬ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454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Библиотек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/>
      </w:pPr>
      <w:r>
        <w:rPr>
          <w:spacing w:val="-1"/>
          <w:sz w:val="28"/>
          <w:szCs w:val="28"/>
        </w:rPr>
        <w:t xml:space="preserve">разрабатывать правила пользования библиотекой и другую </w:t>
      </w:r>
      <w:r>
        <w:rPr>
          <w:sz w:val="28"/>
          <w:szCs w:val="28"/>
        </w:rPr>
        <w:t>регламентирующую докумен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соответствии с правилами пользования библиотекой вид и размер компенсации ущерба, нанесенного пользователями библиотекой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454"/>
        <w:jc w:val="both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>Библиотечные работник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школой согласно Типовому положению об общеобразова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свободный доступ к информации, связанной с решением поставленных перед библиотекой задач: к общеобразовательным программам, учебным планам, планам общеобразовательного учреждения и его структурных подразде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со стороны региональных органов образования и администрации школы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работе общественны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ую оплату труда, предусмотренную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«Об образовании» и Уставом данного общеобразовательного учреждения заведующий структурным подразделением (библиотекой) имеет право на 56-дневный оплачиваемый отпуск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редставление к различным формам поощрения, наградам и знакам</w:t>
        <w:br/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3.      Библиотечные работники несут ответственность 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, предусмотренных настоящим полож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0" w:firstLine="454"/>
        <w:jc w:val="both"/>
        <w:rPr/>
      </w:pPr>
      <w:r>
        <w:rPr>
          <w:spacing w:val="-1"/>
          <w:sz w:val="28"/>
          <w:szCs w:val="28"/>
        </w:rPr>
        <w:t xml:space="preserve">сохранность библиотечных фондов в порядке, предусмотренном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7:00Z</dcterms:created>
  <dc:creator>44</dc:creator>
  <dc:description/>
  <cp:keywords/>
  <dc:language>en-US</dc:language>
  <cp:lastModifiedBy>МБОУ СОШ №2</cp:lastModifiedBy>
  <dcterms:modified xsi:type="dcterms:W3CDTF">2013-06-05T11:10:00Z</dcterms:modified>
  <cp:revision>4</cp:revision>
  <dc:subject/>
  <dc:title>МУНИЦИПАЛЬНОЕ  БЮДЖЕТНОЕ ОБРАЗОВАТЕЛЬНОЕ УЧРЕЖДЕНИЕ </dc:title>
</cp:coreProperties>
</file>