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ШКОЛА № 2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МБОУ СШ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ы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hanging="1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spacing w:val="-1"/>
          <w:sz w:val="28"/>
          <w:szCs w:val="28"/>
        </w:rPr>
        <w:t>О ТЕКУЩЕМ КОНТРОЛЕ И ПРОМЕЖУТОЧНОЙ АТТЕСТАЦИ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 Федеральным законом от 29 декабря 2012 г. N 273-ФЗ "Об образовании в Российской Федерации", приказом 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ставом школы и регламентирует содержание и порядок текущей и промежуточной аттестации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. Промежуточная аттестация проводится во всех классах общеобразовательного учреждения (результаты промежуточной аттестации обучающихся 1-ых классов оформляются оценочными характеристиками без выставления отметок в баллах) и включает все предметы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Промежуточная аттестация в переводных классах может быть осуществлена в следующих формах: собеседование, тестирование, реферат, зачет, устная итоговая аттестация по билетам, письменная контрольная работа и т.д. Промежуточная аттестация в переводных классах осуществляется на основе требований государственных образовательных стандартов, критериев оценки знаний обучающихся, учебной программы данного года обучения, Устава школы, 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. Промежуточная аттестация проводится в апреле-мае текущего учебного года и</w:t>
      </w:r>
      <w:r>
        <w:rPr>
          <w:color w:val="000000"/>
          <w:sz w:val="28"/>
          <w:szCs w:val="28"/>
        </w:rPr>
        <w:t xml:space="preserve"> включает в себя потриместровое (полугодовое в 10-х и 11-х классах) и годовое оценивание результатов учебного труда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5. Содержанием промежуточной аттестация обучающихся является оценивание объёма и уровня освоения обучающимися содержания общеобразовательных про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Результаты промежуточной аттестации конкретного обучающегося оформляются посредством выставления следующих отм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5» (отли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4» (хорош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3» (удовлетвор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2» (неудовлетвор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чет/не зач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зультаты промежуточной аттестации обучающихся 1-ых классов оформляются оценочными характеристиками без выставления отметок в баллах.  Результаты промежуточной аттестации обучающихся 2-ых классов за  I триместр оформляются оценочными характеристиками без выставления отметок в бал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обучающихся и последующее выставление отметок осуществляется в соответствии с критериями оценивания уровня освоения обучающимися содержания образовательных программ по конкретному предмету, принимаемыми на заседании педагогического совета и утверждаемыми директором школ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Гражданам, получающим общее образование в форме самообразования, предоставляется возможность пройти в школе промежуточную аттестацию в порядке, регламентированном Положением о самообразовании, Уставом школы, и государственную итоговую аттестацию в форме еди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Цели и задачи промежуточ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федерального государственного образовательного стандарта (а на период их отсутствия нормами, заложенными в реализуемых программах) во все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Текущая аттестация обучающихся включает в себя поурочное, потемное и триместровое (полугодовое) оценивание результатов их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Права и обязанности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Руководитель школы (его заместитель по учебно-воспитательной работе) обязан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обсудить вопрос о формах проведения промежуточной аттестации обучающихс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Довести до сведения участников образовательного процесса сроки проведения промежуточной аттестации обучающихс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ттестационных комиссий по предметам (не менее двух учителей), установить сроки аттестационного период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утвердить аттестационный материал, прошедший экспертизу на заседаниях школьных методических объединения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анализ итогов аттестации обучающихся на методические объединения, педсовет или административное со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Учителя, входящие в состав аттестационных комиссий, обязан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ттестационные материалы для проведения промежуточной  аттестации по предмета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обходимую консультативную помощь обучающимся при подготовке к промежуточн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Аттестационные комиссии проводят аттестацию обучающихся по установленным предметам и выбору обучающимся предмета для аттестации в соответствии с заявленной формой итог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Обучающиеся имеют право на выбор учебного предмета, по которому проводится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Текущая аттестация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1. Текущей аттестации подлежат обучающиеся всех классо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Текущая аттестация обучающихся 1 классов в течение учебного года и 2-х классов в течение первого триместра осуществляется качественно без фиксирования  оценивания их достижений в классных журналах в виде отметок по  5-бал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Текущая аттестация обучающихся 2 (со второго триместра) - 11 классов осуществляется с фиксацией их достижений в классных журналах в виде отметок по 5-балльной 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Для учащихся, пропустившим по независящим от них обстоятельствам более половины учебного  времени, составляется индивидуальный план ликвидации образовавшейся задолженности. Вопрос об аттестации таких учащихся решается в индивидуальном порядке директором школы по согласованию с родителями (законными представителями)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Учащиеся, заним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Учащиеся, временно обучающиеся в санаторно-лес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Учащимся, которым по медицинским показаниям рекомендовано обучение  на дому  итоговые отметки из журнала обучения на дому переносятся в классный журнал классным руководителем. Запись проведенных уроков осуществляется в журнале обучени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. Избранная форма текущей аттестации учителем подается одновременно с предоставлением календарно-тематического графика изуч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 Самостоятельные работы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 Результаты работ контрольного характера должны быть отражены в классном журнале, не позднее 3 дней со дня проведения работы. При проведении этой работы повторно после ее анализа отметка выставляется в журнал в свободную, рядом расположенную кл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Промежуточная  аттест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Промежуточная аттестация учащихся осуществляется за триместр (полугодие – 10, 11 классы) и за учебн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Сроки промежуточной аттестации определяются календарным учебным графиком,  формы промежуточной аттестации учащихся определяются учебным план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 Триместровые (полугодовые) отметки выставляются на основании следующего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 устным предметам – на основании среднего  арифметического полученных отметок за триместр (полугодие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 русскому языку – на основании среднего арифметического полученных отметок за триместр (полугодие) с учетом контрольного диктанта и контрольной творческой рабо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и алгебре – решающую роль при выставлении триместровых отметок играют контрольные рабо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 физике и химии – на основании среднего арифметического полученных отметок за триместр (полугодие) с учетом контрольных и лабораторных рабо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 технологии – на основании среднего арифметического полученных отметок за триместр (полугодие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 физической культуре – отметка за триместр (полугодие) выставляется на основании среднего арифметического всех отметок за триместр. В случае спорной отметки решающее значение имеет выполнение контрольных нормати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тметка за триместр, не может превышать среднюю арифметическую результатов контрольных, лабораторных, практических или самостоятельных работ, имеющих контролирующий характер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Триместровая отметка выставляется при наличии не менее  трех текущих отме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 К годовой аттестации допускаются все обучающиеся переводных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ри триместровой системе оценивания обучающихся годовая отметка по всем предметам во 2-9 классах ставится на основании среднего арифметического  триместровых отметок и фактического уровня знаний и умений обучающихся. В исключительных случаях при выставлении годовых отметок необходимо учитывать индивидуальные особенности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8. Годовая отметка по учебным предметам с недельной нагрузкой 0,5 часа в неделю выставляется одной итоговой (годовой) отметк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9. Учащиеся с ограниченными возможностями здоровья по заявлению родителей (законных представителей) могут пройти промежуточную аттестацию в индивидуаль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0. Промежуточная аттестация обучающихся в форме самообразования осуществляется в форме зачетов, практических работ, письменных контрольных работ, те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 При возникновении спорной ситуации в выставлении отметок в ходе промежуточной аттестации ситуация трактуется в пользу уче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Оформление документации школы по итогам промежуточной аттестации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6.1.Итоги промежуточной аттестации обучающихся отражаются отдельной графой в классных журналах в разделах тех предметов, по которым она проводилась.  В случае не аттестации обучающегося графа в классном журнале остается свободной до момента ликвидац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(итоговые) отметки по всем предметам учебного плана выставляются в личное дело обучающегося, заверяются печатью школы и подписью классных руководителей с отметкой о переводе в следующий класс. В 1 классе в личном деле классным руководителем делается запись «освоил» или сокращенно «осв» напротив каждого предмета учебного плана, изученного в 1 клас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Родителям (законным представителям) обучающегося должно быть своевременно вручено письменное сообщение о решении педагогического совета о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Промежуточная аттестация осуществляется по особому расписанию, утвержденному приказом директором школы. Расписание аттестации вывешивается за неделю до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Тексты для проведения контрольных работ, письменных экзаменов и билеты для устных экзаменов разрабатываются учителями и утверждаются на методическом совете. Весь экзаменационный материал сдается заместителю директора школы по учебно-воспитательной работе за две недели до начала аттестацион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 Аттестацию проводи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Триместровые, полугодовые, годовые отметки выставляются за два дня до начала каникул или начала аттестацион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8. В случае несогласия обучающихся и их родителей (законных представителей) с выставленной итоговой отметкой по предмету она может быть пересмотрена. Для пересмотра на основании письменного заявления родителей (законных представителей) приказом по школе создается комиссия из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колом и является окончательным. Протокол хранится у заместителя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44:00Z</dcterms:created>
  <dc:creator>44</dc:creator>
  <dc:description/>
  <cp:keywords/>
  <dc:language>en-US</dc:language>
  <cp:lastModifiedBy>МБОУ СОШ №2</cp:lastModifiedBy>
  <cp:lastPrinted>2015-05-03T11:12:00Z</cp:lastPrinted>
  <dcterms:modified xsi:type="dcterms:W3CDTF">2015-08-13T09:54:00Z</dcterms:modified>
  <cp:revision>12</cp:revision>
  <dc:subject/>
  <dc:title>АДМИНИСТРАЦИЯ</dc:title>
</cp:coreProperties>
</file>