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ОБЩЕОБРАЗОВАТЕЛЬНОЕ УЧРЕЖДЕНИЕ </w:t>
      </w:r>
    </w:p>
    <w:p>
      <w:pPr>
        <w:pStyle w:val="Normal"/>
        <w:shd w:fill="FFFFFF" w:val="clear"/>
        <w:spacing w:before="5" w:after="0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ШКОЛА № 2 </w:t>
      </w:r>
    </w:p>
    <w:p>
      <w:pPr>
        <w:pStyle w:val="Normal"/>
        <w:shd w:fill="FFFFFF" w:val="clear"/>
        <w:spacing w:before="5" w:after="0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ЯЗЬМЫ СМОЛЕНСКОЙ ОБЛАСТИ</w:t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______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директора МБОУ СШ №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зьмы Смол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______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86" w:leader="underscore"/>
          <w:tab w:val="left" w:pos="5789" w:leader="none"/>
        </w:tabs>
        <w:spacing w:lineRule="exact" w:line="264"/>
        <w:ind w:left="34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882" w:hanging="0"/>
        <w:rPr/>
      </w:pPr>
      <w:r>
        <w:rPr>
          <w:sz w:val="24"/>
          <w:szCs w:val="24"/>
        </w:rPr>
        <w:t>ПОЛОЖЕНИЕ О ПЕДАГОГИЧЕСКОМ СОВЕТ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numPr>
          <w:ilvl w:val="1"/>
          <w:numId w:val="8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едагогическом совете муниципального бюджетного общеобразовательного учреждения средней школы № 2 г.Вязьмы Смоленской области, в дальнейшем - «Положение», разработано на основе Федерального Закона  от 29.12.2012г ФЗ-273 «Об образовании в Российской Федерации», а также Устава Школы.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Педагогический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высший педагогический коллегиальный орган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дагогического совета осуществляется на принципах демократии, гласности, уважения и учета интересов всех членов школьного коллектива.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способствует совершенствованию профессионально-педагогической подготовке учителей, созданию благоприятных условий для проявления педагогической инициативы, прогнозирует развитие педагогического коллектива, регулирует деятельность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Целями деятельности Педагогического совета являются: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самоуправленческих начал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ициативы коллектива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лощение в жизнь государственно-общественных принципов управления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1.6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венцией ООН о правах ребенка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ами Российской Федерации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ми и распоряжениями Президента Российской Федерации, Правительства Российской Федер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нормативно-правовыми актами Департамента образования и науки Смоленской области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овым положением об общеобразовательном учрежден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нормативно-правовыми актами Администрации МО «Вяземский район» Смоленской обла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Уставом Школы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Положение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7. Настоящее Положение принимается Педагогическим Советом и утверждается  приказом директора Школ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8. Положение о Педсовете образовательного учреждения принимается на неопределенный срок.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едагогического совета могут носить рекомендательный характер или обязательный характер, если они утвержденные приказом директора Школ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содержание работы Педагогического совета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Педагогического совета являются: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держания работы по общей методической теме Школы;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о  переводе, условном переводе в следующий класс, оставлении на повторный курс обучения обучающихся (с согласия родителей (законных представителей); выдаче документов об основном общем и среднем (полном) общем образовании, награждении за успехи в учении почетными грамотами, золотой и серебряной медалями выпускников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осуществляет следующие функции: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firstLine="360"/>
        <w:jc w:val="both"/>
        <w:rPr/>
      </w:pPr>
      <w:r>
        <w:rPr>
          <w:sz w:val="28"/>
          <w:szCs w:val="28"/>
        </w:rPr>
        <w:t>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(воспитанников) и другие вопросы образовательной деятельности Школы;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firstLine="360"/>
        <w:jc w:val="both"/>
        <w:rPr/>
      </w:pPr>
      <w:r>
        <w:rPr>
          <w:sz w:val="28"/>
          <w:szCs w:val="28"/>
        </w:rPr>
        <w:t>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бучении больных детей на дому;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firstLine="360"/>
        <w:jc w:val="both"/>
        <w:rPr/>
      </w:pPr>
      <w:r>
        <w:rPr>
          <w:sz w:val="28"/>
          <w:szCs w:val="28"/>
        </w:rPr>
        <w:t>принимает решение о проведении в данном календарном году промежуточной аттестации;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допуске обучающихся к промежуточной аттестации;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о допуске обучающихся к государственно (итоговой) аттестации на основании Положения о государственной (итоговой) аттестации выпускников государственных, муниципальных общеобразовательных учреждений; 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ыставлении итоговых отметок выпускникам 9,11 классов;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firstLine="360"/>
        <w:jc w:val="both"/>
        <w:rPr/>
      </w:pPr>
      <w:r>
        <w:rPr>
          <w:sz w:val="28"/>
          <w:szCs w:val="28"/>
        </w:rPr>
        <w:t>принимает решение об утверждении формы проведения государственного выпускного экзамена для выпускников, имеющих медицинское основание;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firstLine="360"/>
        <w:jc w:val="both"/>
        <w:rPr/>
      </w:pPr>
      <w:r>
        <w:rPr>
          <w:sz w:val="28"/>
          <w:szCs w:val="28"/>
        </w:rPr>
        <w:t xml:space="preserve">принимает решение о переводе обучающегося в следующий класс, условном переводе в следующий класс, а также (по согласованию с родителями (законными представителями) обучающегося) о его оставлении на повторное обучение в том же классе или при не согласии родителей (законных представителей) рекомендует продолжение обучения ребенка в иных формах; 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ыдаче соответствующих документов об образовании, о награждении обучающихся (воспитанников) за успехи в обучении грамотами, похвальными листами, медалями;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рограмму развития школы, вносит в нее коррективы по мере необходимости;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бщеобразовательные программы по предметам, курсов по выбору, элективных учебных предметов и др. после принятия их на методическом совете школы, образовательную программу Школы на учебный год, образовательные программы начального, основного, среднего (полного) общего образования;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(ежегодно) перечень учебников, перечень общеобразовательных программ по которым ведется образовательный процесс в учебном году;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firstLine="360"/>
        <w:jc w:val="both"/>
        <w:rPr/>
      </w:pPr>
      <w:r>
        <w:rPr>
          <w:sz w:val="28"/>
          <w:szCs w:val="28"/>
        </w:rPr>
        <w:t>принимает программы, направленные на регулирование образовательного процесса Школы;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календарный учебный график;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ебный план школы на учебный год, учебные планы индивидуального обучения на дому и продолжительность уроков, решение об организации щадящего режима при проведении государственной (итоговой) аттестации для обучающихся на дому; учебный план дополнительного образования;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лан работы школы, включающий в себя планы учебно-воспитательной, воспитательной  работы и др на учебный год;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аграждении учителей, представляемых к отраслевым и государственным наградам;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андидатуры учителей к участию в различных профессиональных конкурсах;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выпускникам целевое направление для поступления в СмолГУ на педагогические специальности;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легирует представителей педагогического коллектива в Совет Школы.</w:t>
      </w:r>
    </w:p>
    <w:p>
      <w:pPr>
        <w:pStyle w:val="Normal"/>
        <w:widowControl/>
        <w:numPr>
          <w:ilvl w:val="1"/>
          <w:numId w:val="9"/>
        </w:numPr>
        <w:autoSpaceDE w:val="tru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локальные акты, необходимые для организации учебно-воспитательной, методической работы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тветственность Педагогического совета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имеет право:</w:t>
      </w:r>
    </w:p>
    <w:p>
      <w:pPr>
        <w:pStyle w:val="Normal"/>
        <w:widowControl/>
        <w:numPr>
          <w:ilvl w:val="1"/>
          <w:numId w:val="4"/>
        </w:numPr>
        <w:autoSpaceDE w:val="tru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widowControl/>
        <w:numPr>
          <w:ilvl w:val="1"/>
          <w:numId w:val="4"/>
        </w:numPr>
        <w:autoSpaceDE w:val="tru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widowControl/>
        <w:numPr>
          <w:ilvl w:val="1"/>
          <w:numId w:val="4"/>
        </w:numPr>
        <w:autoSpaceDE w:val="tru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ложения (локальные акты) с компетенцией, относящейся к объединениям по профессии;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ответственен за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работы Школы;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Педагогического совета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едагогического совета входят: директор школы, его заместители, педагогические работники, библиотекарь. 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на заседания Педагогического совета школы могут приглашаться представители общественных организаций, учреждений, взаимодействующих со школой по вопросам образования, родители обучающихся, представители учреждений, участвующих в финансировании школы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педагогического совета является директор школы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едагогического совета избирается на заседании педагогического совета сроком на один год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работает по плану, являющемуся составной частью плана работы Школы.</w:t>
      </w:r>
    </w:p>
    <w:p>
      <w:pPr>
        <w:pStyle w:val="Normal"/>
        <w:widowControl/>
        <w:numPr>
          <w:ilvl w:val="1"/>
          <w:numId w:val="7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совет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 созывается директором по мере необходимости, но не реже 4 раз в год. Внеочередные заседания Педагогического совета проводятся по требованию не менее одной трети педагогических работников</w:t>
      </w:r>
      <w:r>
        <w:rPr>
          <w:sz w:val="28"/>
          <w:szCs w:val="28"/>
        </w:rPr>
        <w:t xml:space="preserve"> Шко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7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Педагогического совета принимаются большинством голосов при наличии на заседании не менее двух третей его. При равном количестве голосов решающим является голос председателя Педагогического совета.</w:t>
      </w:r>
      <w:r>
        <w:rPr>
          <w:color w:val="000000"/>
          <w:sz w:val="28"/>
          <w:szCs w:val="28"/>
        </w:rPr>
        <w:t xml:space="preserve"> Процедура голосования определяется Педагогическим советом</w:t>
      </w:r>
      <w:r>
        <w:rPr>
          <w:sz w:val="28"/>
          <w:szCs w:val="28"/>
        </w:rPr>
        <w:t xml:space="preserve"> Шко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7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едагогического совета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 является правомочным, если на его заседании присутствовало не менее двух третей педагогических работников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 и если за него проголосовало более половины присутствовавших педагогов.</w:t>
      </w:r>
    </w:p>
    <w:p>
      <w:pPr>
        <w:pStyle w:val="Normal"/>
        <w:widowControl/>
        <w:numPr>
          <w:ilvl w:val="1"/>
          <w:numId w:val="7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рганизацию выполнения решений Педагогического совета осуществляет директор школы и ответственные лица, указанные в решении.</w:t>
      </w:r>
      <w:r>
        <w:rPr>
          <w:color w:val="000000"/>
          <w:sz w:val="28"/>
          <w:szCs w:val="28"/>
        </w:rPr>
        <w:t xml:space="preserve"> Решения Педагогического совета реализуются приказами и (или) распоряжениями директора</w:t>
      </w:r>
      <w:r>
        <w:rPr>
          <w:sz w:val="28"/>
          <w:szCs w:val="28"/>
        </w:rPr>
        <w:t xml:space="preserve"> шко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той работы сообщаются членам Педагогического совета на последующих его заседаниях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педагогического коллектива школы в случае несогласия с решением педсовета имеют право обратиться в Совет школы для повторного рассмотрения этого вопроса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в случае несогласия с решением Педагогического совета приостанавливает выполнение решения, извещает об этом учредителя школы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Педагогического 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седания Педагогического совета оформляются протоколом, который ведется в бумажном и электронном видах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педагогического сове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протоколов заседаний педагогического совета, который пронумеровывается постранично, прошнуровывается, скрепляется подписью директора и печатью  Школы  на титульном листе указывается дата начала, окончания и срок хранения журнала, секретарем школы фиксируется : №, дата, повестка дня, Ф.И.О. председателя и секретаря педагогического со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Протоколы о переводе обучающихся в следующий класс, о выдачи документов об образовании оформляются списочным составом и утверждаются приказом директора Школ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3. Нумерация протоколов ведется от начала учебного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Книга протоколов Педагогического совета (с приложением списка членов педагогического совета), Журнал регистрации протоколов заседаний педагогического совета  школы входят в  номенклатуру дел педагогического совета, хранятся в архиве Школы постоянно и передаются по ак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 Книга протоколов Педагогического совета пронумеровывается постранично, прошнуровывается, скрепляется подписью директора и печатью 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Wide Latin" w:hAnsi="Wide Latin" w:cs="Wide Lati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Wide Latin" w:hAnsi="Wide Latin" w:cs="Wide Lati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</w:abstractNum>
  <w:abstractNum w:abstractNumId="6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Wide Latin" w:hAnsi="Wide Latin" w:cs="Wide Lati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de Latin" w:hAnsi="Wide Latin" w:cs="Wide Lat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de Latin" w:hAnsi="Wide Latin" w:cs="Wide Lati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pacing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pacing w:val="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de Latin" w:hAnsi="Wide Latin" w:cs="Wide Lati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35:00Z</dcterms:created>
  <dc:creator>44</dc:creator>
  <dc:description/>
  <cp:keywords/>
  <dc:language>en-US</dc:language>
  <cp:lastModifiedBy>МБОУ СОШ №2</cp:lastModifiedBy>
  <dcterms:modified xsi:type="dcterms:W3CDTF">2015-05-03T09:59:00Z</dcterms:modified>
  <cp:revision>4</cp:revision>
  <dc:subject/>
  <dc:title>МУНИЦИПАЛЬНОЕ  БЮДЖЕТНОЕ ОБРАЗОВАТЕЛЬНОЕ УЧРЕЖДЕНИЕ </dc:title>
</cp:coreProperties>
</file>