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 ШКОЛА № 2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ЛУБЛЕННЫМ ИЗУЧЕНИЕМ ОТДЕЛЬНЫХ ПРЕДМЕТОВ 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БОУ СОШ №2 с углубленным изучением отдельных предметов г. Вязьмы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127"/>
          <w:sz w:val="28"/>
          <w:szCs w:val="28"/>
        </w:rPr>
      </w:pPr>
      <w:r>
        <w:rPr>
          <w:b/>
          <w:spacing w:val="12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2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О МЕТОДИЧЕСКОМ ОБЪЕДИНЕНИИ УЧИ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 предметному признаку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/>
      </w:pPr>
      <w:r>
        <w:rPr>
          <w:b/>
          <w:spacing w:val="-13"/>
          <w:sz w:val="28"/>
          <w:szCs w:val="28"/>
          <w:lang w:val="en-US"/>
        </w:rPr>
        <w:t>I</w:t>
      </w:r>
      <w:r>
        <w:rPr>
          <w:b/>
          <w:spacing w:val="-13"/>
          <w:sz w:val="28"/>
          <w:szCs w:val="28"/>
        </w:rPr>
        <w:t>.</w:t>
      </w:r>
      <w:r>
        <w:rPr>
          <w:b/>
          <w:sz w:val="28"/>
          <w:szCs w:val="28"/>
        </w:rPr>
        <w:t xml:space="preserve">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10" w:firstLine="59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О учителей-предметников - структурное подразделение внутришкольной системы управления учебным процессом, координирующее научно-методическую и организационную работу учителей-предме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60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О создается при наличии более 2-х учителей по одной специально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/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НЫЕ ЗАДАЧИ М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464" w:leader="none"/>
        </w:tabs>
        <w:ind w:left="0" w:firstLine="57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зучение документации, писем по вопросам образования, разработка образовательного стандарта школьного компон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464" w:leader="none"/>
        </w:tabs>
        <w:ind w:left="0" w:firstLine="57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ормирование содержания и составление учебных планов по предмету с учетом вариативности и разноуров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464" w:leader="none"/>
        </w:tabs>
        <w:ind w:left="0" w:firstLine="57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ная оценка индивидуальных планов по предмету, анализ </w:t>
      </w:r>
      <w:r>
        <w:rPr>
          <w:sz w:val="28"/>
          <w:szCs w:val="28"/>
        </w:rPr>
        <w:t>авторских программ, учебных планов и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464" w:leader="none"/>
        </w:tabs>
        <w:ind w:left="0" w:firstLine="57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межуточной аттестации и аттестационного материала для итоговой аттестации выпуск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464" w:leader="none"/>
        </w:tabs>
        <w:ind w:left="0" w:firstLine="57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знакомление с анализом преподавания по итогам внутришкольного </w:t>
      </w:r>
      <w:r>
        <w:rPr>
          <w:sz w:val="28"/>
          <w:szCs w:val="28"/>
        </w:rPr>
        <w:t>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464" w:leader="none"/>
        </w:tabs>
        <w:ind w:left="0" w:firstLine="57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взаимопосещения уроков по определенной тематике с </w:t>
      </w:r>
      <w:r>
        <w:rPr>
          <w:sz w:val="28"/>
          <w:szCs w:val="28"/>
        </w:rPr>
        <w:t>последующим анализом, организация открытых уроков, изучение передового педагогического опы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464" w:leader="none"/>
        </w:tabs>
        <w:ind w:left="0" w:firstLine="57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ация экспериментальной работы по освоению учебных предметов, выработка единых критериев по освоению программ, анализ выполнения учебны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ind w:left="0" w:firstLine="57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системы текущей успеваемости и промежуточной </w:t>
      </w:r>
      <w:r>
        <w:rPr>
          <w:sz w:val="28"/>
          <w:szCs w:val="28"/>
        </w:rPr>
        <w:t>аттестации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ind w:left="0" w:firstLine="57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знакомление с методическими рекомендациями, утверждение отчетов о профессиональном самообразовании педагогических работников. Разработка предложений по повышению квалифик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ind w:left="57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, олимпи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Формирование предложений по укреплению материальной базы, </w:t>
      </w:r>
      <w:r>
        <w:rPr>
          <w:sz w:val="28"/>
          <w:szCs w:val="28"/>
        </w:rPr>
        <w:t>кабинет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II</w:t>
      </w:r>
      <w:r>
        <w:rPr>
          <w:b/>
          <w:spacing w:val="-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ФУН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ind w:left="19" w:firstLine="5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 взаимодействует с заместителями директора по УВР, методической службой комитета образования, учреждениями дополнительного профессион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ind w:left="19" w:firstLine="57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МО имеет право организации семинарских занятий, цикл лекций по </w:t>
      </w:r>
      <w:r>
        <w:rPr>
          <w:sz w:val="28"/>
          <w:szCs w:val="28"/>
        </w:rPr>
        <w:t>профилю образовательн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19" w:firstLine="5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 может привлекать в качестве экспертов педагогических и методических работников по их согласию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IV</w:t>
      </w:r>
      <w:r>
        <w:rPr>
          <w:b/>
          <w:spacing w:val="-5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АВА 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ind w:left="10" w:firstLine="5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меет право рекомендовать распределение учебной нагрузки педагогических работников, а также установление размеров надбавок и доплат к заработной пла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ind w:left="10" w:firstLine="5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 может рекомендовать администрации школы награждение и поощрение отличившихся педаг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ind w:left="10" w:firstLine="5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аствовать в организации углубленного изучения предметов при наличии средст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  <w:tab w:val="left" w:pos="8338" w:leader="none"/>
        </w:tabs>
        <w:ind w:left="10" w:firstLine="5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Рекомендовать педагогическому коллективу формы промежуточной </w:t>
      </w:r>
      <w:r>
        <w:rPr>
          <w:spacing w:val="-1"/>
          <w:sz w:val="28"/>
          <w:szCs w:val="28"/>
        </w:rPr>
        <w:t>аттестации и критерии оценок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ind w:left="10" w:firstLine="57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осещать уроки при проведении аттестации работников, проверять </w:t>
      </w:r>
      <w:r>
        <w:rPr>
          <w:sz w:val="28"/>
          <w:szCs w:val="28"/>
        </w:rPr>
        <w:t>тетради и днев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ind w:left="58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овывать и проводить взаимопосещение урок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V. ФУНКЦИОНАЛЬНЫЕ ОБЯЗАННОСТИ</w:t>
      </w:r>
      <w:r>
        <w:rPr>
          <w:rFonts w:cs="Courier New" w:ascii="Courier New" w:hAnsi="Courier New"/>
          <w:b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59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аствовать в заседании 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59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меть собственную подготовку профессионального само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59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аствовать в разработке открытых ур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59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нать тенденцию развития методики препода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59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нать нормативные и правовые доку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54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нать основы самоанализа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b/>
          <w:b/>
          <w:spacing w:val="-7"/>
          <w:sz w:val="28"/>
          <w:szCs w:val="28"/>
          <w:lang w:val="en-US"/>
        </w:rPr>
      </w:pPr>
      <w:r>
        <w:rPr>
          <w:b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>VI</w:t>
      </w:r>
      <w:r>
        <w:rPr>
          <w:b/>
          <w:spacing w:val="-7"/>
          <w:sz w:val="28"/>
          <w:szCs w:val="28"/>
        </w:rPr>
        <w:t>.</w:t>
      </w:r>
      <w:r>
        <w:rPr>
          <w:b/>
          <w:sz w:val="28"/>
          <w:szCs w:val="28"/>
        </w:rPr>
        <w:t xml:space="preserve"> ОТВЕТ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1</w:t>
      </w:r>
      <w:r>
        <w:rPr>
          <w:sz w:val="28"/>
          <w:szCs w:val="28"/>
        </w:rPr>
        <w:t>.      За планирование, подготовку, проведение и анализ деятельности М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  МО отвечает за качество своей аналитической работы, качество рекомендаций, разработанных М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     За организацию и ведение документации.</w:t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5"/>
          <w:sz w:val="28"/>
          <w:szCs w:val="28"/>
          <w:lang w:val="en-US"/>
        </w:rPr>
        <w:t>VII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ОРГАНИЗАЦИЯ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ind w:left="58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 на первом заседании выбирает руко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ind w:left="0" w:firstLine="58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лан работы разрабатывается руководителем МО, обсуждается и утверждается на засед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ind w:left="58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седание МО проводится не реже 1 раза в триме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ind w:left="58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шения, принимаемые на МО, оформляются протоколом.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8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7:00Z</dcterms:created>
  <dc:creator>44</dc:creator>
  <dc:description/>
  <cp:keywords/>
  <dc:language>en-US</dc:language>
  <cp:lastModifiedBy>МБОУ СОШ №2</cp:lastModifiedBy>
  <cp:lastPrinted>2013-06-05T15:31:00Z</cp:lastPrinted>
  <dcterms:modified xsi:type="dcterms:W3CDTF">2013-06-05T11:41:00Z</dcterms:modified>
  <cp:revision>5</cp:revision>
  <dc:subject/>
  <dc:title>АДМИНИСТРАЦИЯ</dc:title>
</cp:coreProperties>
</file>