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е задачи по плани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щеизвестно, что 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 (физики, черчения и т. д.) и курса стереометрии.</w:t>
      </w:r>
    </w:p>
    <w:p>
      <w:pPr>
        <w:pStyle w:val="Normal"/>
        <w:rPr/>
      </w:pPr>
      <w:r>
        <w:rPr/>
        <w:t xml:space="preserve">        </w:t>
      </w:r>
      <w:r>
        <w:rPr/>
        <w:t>С другой стороны, необходимость усиления геометрической линии обусловливается следующей проблемой: задание частей В и С единого государственного экзамена предполагает решение геометрических задач. Итоги экзамена показали, что учащиеся плохо справляются с этими заданиями или вообще не приступали к ним. Для успешного выполнения этих заданий необходимы прочные знания основных геометрических фактов и опыт в решении геометрически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самореализации учащихся в процессе учеб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атематических, интеллектуальных способностей учащихся, обобщенных умственных ум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/>
        <w:t>приобщить учащихся к работе с математической литературой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и способствовать осмыслению логических приемов мышления, развитию образного и ассоциативного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диалогичность процесса обучения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 к уровню усвоения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курс рассчитан на 3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 предполагает систематизацию и обобщающее повторение ключевых тем курса планиметрии: решение треугольников, вписанные и описанные окружности, применение тригонометрии и т.д. с использованием компьютерных технолог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Normal"/>
        <w:numPr>
          <w:ilvl w:val="0"/>
          <w:numId w:val="1"/>
        </w:numPr>
        <w:rPr/>
      </w:pPr>
      <w:r>
        <w:rPr/>
        <w:t>ключевые теоремы, формулы курса планиметрии в разделе «Треугольники», «Четырехугольники»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алгоритмы решения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имеющиеся теоретические знания при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возможности персонального компьютера (ПК) для самоконтроля и отработки основных умений, приобретенных в ходе изучения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 тематический план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05"/>
        <w:gridCol w:w="915"/>
        <w:gridCol w:w="1275"/>
        <w:gridCol w:w="1290"/>
        <w:gridCol w:w="180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тем зан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  <w:t>Урок-</w:t>
            </w:r>
          </w:p>
          <w:p>
            <w:pPr>
              <w:pStyle w:val="Normal"/>
              <w:ind w:right="-288" w:hanging="0"/>
              <w:rPr/>
            </w:pPr>
            <w:r>
              <w:rPr/>
              <w:t>прак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угольни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колько задач на повтор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следствия из теоремы Пифаг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ный метод в геометрических задач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етырехугольни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ое сеч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квадр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я окруж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- центральная  фигура. Пересечение прямых в круг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ечение окружност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касатель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ол при обвод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шение прикладных задач</w:t>
            </w:r>
            <w:r>
              <w:rPr/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 xml:space="preserve">ление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ь себ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4:00Z</dcterms:created>
  <dc:creator>C-lines</dc:creator>
  <dc:description/>
  <dc:language>en-US</dc:language>
  <cp:lastModifiedBy>тима</cp:lastModifiedBy>
  <cp:lastPrinted>2007-11-14T14:26:00Z</cp:lastPrinted>
  <dcterms:modified xsi:type="dcterms:W3CDTF">2016-02-27T07:54:00Z</dcterms:modified>
  <cp:revision>2</cp:revision>
  <dc:subject/>
  <dc:title/>
</cp:coreProperties>
</file>