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Элективный курс по математик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Абсолютная величина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 xml:space="preserve">(9класс, 34ч.)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вятиклассники! Если Вы хотите повысить уровень своей математической подготовки, развить творческое мышление, логику, овладеть конкретными знаниями и умениями, познакомиться с историческими фактами из жизни математиков, то предлагаемый курс окажет Вам в этом существенную помощ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работать в парах и группах, сможете поучаствовать в дискуссиях и обсуждениях. Некоторые из Вас подготовят рефераты по отдельным темам и вопросам математи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работа на занятиях, будет сочетаться с исследовательской домашней работ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по предпрофильной подготовке обучающихся 9 класса посвящен эффективным методам решения нестандартных задач по одной из самых популярных тем «абитуриентской» математики «Абсолютная величина». В нем рассматриваются различные методы решения уравнений, неравенств с модулями и их систем, основанные на определении модуля числа, свойствах и графической интерпретации, а также применении понятия модуль к преобразованиям кор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ность этой системы обусловлена свойствами абсолютной величины числа, многие из которых совершенно не отражены как в учебниках, так и в многочисленных пособиях для поступления в ВУ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элективного курса характерна практическая направленность. Его основное содержание составляют учебные задачи. Часть из них приводится с решением, а часть предлагается для самостоятельной работы обучающ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практических приемов решения задач по теме «Абсолютная величина» сопровождается необходимыми теоретическими све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Абсолютная величина» направлен на подготовку обучающихся к обучению в классах физико-математического профиля, так как задания Единого Государственного экзамена по математике предполагают, умение оперировать с модулем и знание приведенного теоретического материала способствует полному и глубокому усвоению курса математики 10-11 классов, особенно таких тем, как предел и производ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элективном курсе прослеживается связь с такой трудной для обучающихся темой, как параметры.</w:t>
      </w:r>
    </w:p>
    <w:p>
      <w:pPr>
        <w:pStyle w:val="Normal"/>
        <w:jc w:val="both"/>
        <w:rPr/>
      </w:pPr>
      <w:r>
        <w:rPr>
          <w:sz w:val="28"/>
          <w:szCs w:val="28"/>
        </w:rPr>
        <w:t>Курс является предметно-ориентированным.</w:t>
      </w:r>
      <w:r>
        <w:rPr>
          <w:color w:val="000000"/>
          <w:spacing w:val="5"/>
          <w:sz w:val="28"/>
          <w:szCs w:val="28"/>
        </w:rPr>
        <w:t xml:space="preserve"> Преподавание курса строится как углубленное изучение вопросов, предусмотренных программой базового курса.</w:t>
      </w:r>
      <w:r>
        <w:rPr>
          <w:color w:val="000000"/>
          <w:spacing w:val="9"/>
          <w:sz w:val="28"/>
          <w:szCs w:val="28"/>
        </w:rPr>
        <w:t xml:space="preserve"> Тематика задач не выходит за рамки основного курса, но </w:t>
      </w:r>
      <w:r>
        <w:rPr>
          <w:color w:val="000000"/>
          <w:sz w:val="28"/>
          <w:szCs w:val="28"/>
        </w:rPr>
        <w:t>уровень их трудности — повышенны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данного элективного курса состоит в том, чтобы подготовить обучающихся 9-х классов к успешной сдаче ГИА .    Обеспечение гарантированного качества подготовки выпускников для поступления в вуз и продолжения образования, а также к профессиональной деятельности, требующей высокой математ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Задачами курса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личных методов решения уравнений и неравенств с модуля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учающимся интереса к выбранно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741"/>
        <w:jc w:val="both"/>
        <w:rPr/>
      </w:pPr>
      <w:r>
        <w:rPr>
          <w:sz w:val="28"/>
          <w:szCs w:val="28"/>
        </w:rPr>
        <w:t>уточнение готовности и способности осваивать предмет на повышенном у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готовки к экзаменам по выбору, т.е. наиболее вероятным предметам будущего профил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результатом освоения элективного курса обучающимися станет сформированная мотивация школьников к дальнейшему изучению математики. Безусловно, полезным окажется и опыт исследовательской деятельности, приобретенный в результате работы в классе и подготовки домашних и зачетных работ. Кроме того, обучающиеся смогут освоить ряд предметных умений (способы и приемы решения задач) и обще учебных умений (работа в коллективе, ведение диалога, защита своих взглядов и др.)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снове методики элективного курса лежит деятельностный подход в обучении, реализуемый в поисково-исследовательской и творческой работе обучающихс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ый курс имеет большое образовательное и воспитательное значение. Во-первых, он направлен на овладение обучающимися конкретными предметными знаниями и умениями, во-вторых, успешная реализация задач курса позволит достичь поставленных целей развития и воспит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данного курса предполагается отвести 17 часов. По окончании предусмотрено зачетное мероприятие в виде контрольной или тестовой работы, возможны также другие, даже комбинированные формы диагнос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а спецкурса по математике» является школьной вариативной составляющей математического образования для учащихся, имеющих склонности к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елающих пополнить базовые знания с целью поступления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Особое место уделяется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ндартных задач. В «Программе» подчеркивается особая роль активизации процесса обучения при овладении материалом спецкурса, которая должна быть обеспе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м проблемного изложения материала, подачей материала крупными блоками, использованием опорных конспектов, применением компьют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. В разделе «Особенности методики» важное место автор уделяет способам общения учащихся на занятиях, которые содер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парного, группового, коллективного решения проблемных ситуаций, диалог в ходе решения, устные и магнитофонные опросы, защиту ре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проработку теоретического материала, элементы контроля и само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математическ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олжны знать и правильно употреблять тер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 методы решения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 основные теоремы и формулы планиметрии и стер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 основные формулы тригонометрии и простейшие тригонометрическ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 свойства логарифмов и свойства показатель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 алгоритм исследования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оценок и ЗУН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5» выставляется,  если ученик выполнил безошибочно все 6 заданий контрольной работы. Верное выполнение 5 или 4 заданий оценивается отм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. Отметка «3» выставляется за 3 верных задания. За меньшее количество верных заданий оценка не вы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мет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Подача материала крупными 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Опорные кон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Использование индивидуального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Индивидуальная работа учащихся по усвоению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Блок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ктическая работа в классе (наиболее сложные контрольные вопросы и за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стоятель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заимопроверка выполнен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Контроль и оценка З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ный опрос по конспекту; магнитофон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арный и групповой взаи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урса подводятся на творческом отчете в виде конферен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школьному Положению об элективных курсах предпрофильной подготовки «… курсы данного вида дают возможность ученику реализовать свой познавательный интерес в выбранной им образовательной области, формирует у ученика умение и способы деятельности для решения практических задач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преподавания конкретного элективного курса может быть подтверждена: анализом отметок по предметам, связанным с элективом; количественным анализом проектной деятельности учащихся, количеством проведенных исследовательских работ на элективе».</w:t>
      </w:r>
    </w:p>
    <w:p>
      <w:pPr>
        <w:pStyle w:val="Style18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что в конце изучения элективного курса учащиеся получают сертификат, в котором четко должно быть прописаны тема проекта и количество баллов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9870440</wp:posOffset>
            </wp:positionV>
            <wp:extent cx="4873625" cy="777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8" t="4325" r="922632" b="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20" w:top="996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Wingdings" w:hAnsi="Wingdings"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4">
    <w:name w:val="WW8Num22z4"/>
    <w:qFormat/>
    <w:rPr>
      <w:rFonts w:ascii="Wingdings" w:hAnsi="Wingdings" w:cs="Wingdings"/>
      <w:sz w:val="90"/>
      <w:szCs w:val="90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4">
    <w:name w:val="WW8Num7z4"/>
    <w:qFormat/>
    <w:rPr>
      <w:rFonts w:ascii="Wingdings" w:hAnsi="Wingdings" w:cs="Wingdings"/>
      <w:sz w:val="90"/>
      <w:szCs w:val="90"/>
    </w:rPr>
  </w:style>
  <w:style w:type="character" w:styleId="WW8Num7z5">
    <w:name w:val="WW8Num7z5"/>
    <w:qFormat/>
    <w:rPr>
      <w:rFonts w:ascii="Wingdings" w:hAnsi="Wingdings" w:cs="Wingdings"/>
      <w:sz w:val="110"/>
      <w:szCs w:val="110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>
      <w:rFonts w:ascii="Wingdings" w:hAnsi="Wingdings" w:cs="Wingdings"/>
      <w:sz w:val="110"/>
      <w:szCs w:val="110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4">
    <w:name w:val="WW8Num17z4"/>
    <w:qFormat/>
    <w:rPr>
      <w:rFonts w:ascii="Wingdings" w:hAnsi="Wingdings" w:cs="Wingdings"/>
      <w:sz w:val="144"/>
      <w:szCs w:val="14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4">
    <w:name w:val="WW8Num29z4"/>
    <w:qFormat/>
    <w:rPr>
      <w:rFonts w:ascii="Wingdings" w:hAnsi="Wingdings" w:cs="Wingdings"/>
      <w:sz w:val="90"/>
      <w:szCs w:val="90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Comic Sans MS" w:hAnsi="Comic Sans MS" w:cs="Comic Sans MS"/>
      <w:b w:val="false"/>
      <w:i/>
      <w:sz w:val="28"/>
      <w:szCs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4">
    <w:name w:val="WW8Num41z4"/>
    <w:qFormat/>
    <w:rPr>
      <w:rFonts w:ascii="Wingdings" w:hAnsi="Wingdings" w:cs="Wingdings"/>
      <w:sz w:val="90"/>
      <w:szCs w:val="90"/>
    </w:rPr>
  </w:style>
  <w:style w:type="character" w:styleId="WW8Num41z6">
    <w:name w:val="WW8Num41z6"/>
    <w:qFormat/>
    <w:rPr>
      <w:rFonts w:ascii="Wingdings" w:hAnsi="Wingdings" w:cs="Wingdings"/>
      <w:sz w:val="110"/>
      <w:szCs w:val="110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3:00Z</dcterms:created>
  <dc:creator>Олюня</dc:creator>
  <dc:description/>
  <dc:language>en-US</dc:language>
  <cp:lastModifiedBy>тима</cp:lastModifiedBy>
  <cp:lastPrinted>2007-09-04T15:38:00Z</cp:lastPrinted>
  <dcterms:modified xsi:type="dcterms:W3CDTF">2016-02-27T07:53:00Z</dcterms:modified>
  <cp:revision>2</cp:revision>
  <dc:subject/>
  <dc:title>ПОЯСНИТЕЛЬНАЯ ЗАПИСКА</dc:title>
</cp:coreProperties>
</file>