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новы православной культуры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о основам православной культуры для 8 класса создана на основе программы «Основы религиозной культуры» под ред. А.В. Бородиной, издание 7-е, исправленное, издательство «Основы православной культуры», Москва, 2009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ый интерес педагогов, учёных и руководителей-организаторов учебного процесса к религиозно-познавательному содержанию обусловлен целым рядом причин, связанных с коренными изменениями в жизни россиян и реформами в области образования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и межконфессиональные конфликты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и художественно-изобразительного языка всё более осложняется из-за незнания происхождения и значения духовной, религиозно-философской, культурологической лексики и символических образов. Историко-культурологическое образование в области религиозной культуры, как доказала практика, позволяет решать эти проблемы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вумя первыми причинами тесно связана и в значительной степени ими вызвана третья причина – снижение качества школьного базового образования. Эта проблема требует обновления содержания образования в том числе путём включения и систематизации знаний об истоках и религиозно-эстетических традициях отечественной и мировой культуры.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причина – это потребность в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религия являлась и является важным (в истории – определяющим) фактором формирования культуры, развития государственности, взаимоотношений между разными странами и народам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ичин становится рост самосознания и интерес к национальной истории, наблюдающиеся с 90-х гг. в России на фоне политических споров о путях дальнейшего развития России. В центре внимания наших соотечественников, в том числе и молодёжи, оказываются проблемы глобализации и сохранения традиций. Россияне требуют от государства обеспечения их права на свою национальную культуру, полноценные знания о ней, а также на знакомство с условиями формирования культурных и религиозных традиций других наро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значение область истории религиозной культуры приобретает для творчески одарённых школьников, для верующих детей. Реализация авторского проекта «Религиоведческое образование в государственной школе» позволило убедиться в особой востребованности разделов программы «История религиозной культуры», посвящённы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ам православной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конечно же, нельзя недооценивать причин общекультурного и коммуникативного характера, обусловленных расширением связей с другими народами, приобщением к их традициям и культурам. В особой помощи нуждаются мигранты, нашедшие в России новую родину и желающие для своих детей полноценного образования и надеющиеся на их успешную социализацию в российской культуре.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История религиозной культуры» построен с учётом обозначенных выше проблем современной российской действительности и призван способствовать их решению, используя возможности государственных (светских) школ обычного типа и учреждений повышенного уровня образования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ый курс предназначен для преподавания в государственных и муниципальных школах, лицеях и гимназиях с 1 по 11 класс, но с успехом используется и в конфессионально ориентированных учреждениях (православных гимназиях, воскресных школах).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блемой кадров и обеспечения школы (класса) учебно-методической литературой возможно преподавание отдельных частей и разделов курса, например разделов начальной школы или 6 раздела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курс рассчитан на 11 лет обучения по 1 часу в неделю. На такой объём рассчитаны все учебные и методические пособия по годам обучения. Однако ввиду различных условий организации школьного обучения возможно увеличение часов, дополнение и углубление курса за счёт факультативов и кружковой работы.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туальные стратегические (образовательные и общекультурные) и психолого-адаптационные задачи курса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православной религиозной традиции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истории христианств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содержания Евангелия и ознакомление с основными сюжетами Ветхого Завет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православной этики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православным календарём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накомство с агиографией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особенностями церковного искусств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устроения православного храм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особенностями православного богослужения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церковнославянского язык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мировыми религиями и сектами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древними религиями, включая в общих чертах славянскую мифологию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особенностями культовой архитектуры разных религий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основными видами православного богослужения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целостного восприятия мир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уважения к внутреннему миру каждого человек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культуры общения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упреждение возможных тупиков личностного развития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волевых качеств, культуры мышления и культуры чувств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работка этических принципов, определяющих качество межличностных отношений на основе традиций культуры Отечеств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упреждение религиозной эксплуатации и конфликтов на национальной и религиозной почве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спитание патриотизма;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уховно-нравственное воспитание через приобщение к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 ценностям отечественной культур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щение к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им отечественным тради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расширение и активизация словаря школьников путём дополнения его лексикой духовного и историко-культурологического знач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азание помощи молодёжи в успешной социализации в отечественной культур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зрождение православных ос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буждение интереса и формирование мотивации к изучению отечественной культуры и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творческое развитие ребёнка на основе знаний об отечественной культуре и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требности школьника в творческом участии в жизни России, в сохранении природы и созидании культуры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детей по программе «История религиозной культуры» обязательно соблюд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х принцип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оритета духовных ценностей и уважения к внутреннему миру каждого школьник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единства образовательного и воспитательного процессов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флексивного обучения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ципа равной ответственности педагога и ученика за неуспех усвоения материала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чтительные методы обучения: 1) небольшой иллюстрированный рассказ с обсуждением наиболее сложных вопросов темы, предусмотренных учителем или предложенных учениками, на следующем этапе этого же урока; 2) комментированное чтение; 3) беседа с закреплением материала в творческих работах под руководством учителя; 4) сократический урок; 5) короткая иллюстрированная лекция с заданиями на закрепление материала; 6) чтение фрагментов из Библии с последующим обсуждением (на этом же уроке) и творческим заданием; 7) анализ поэтического текста с раскрытием сюжетов и образов религиозного содержания; 8) работа с текстами, картами, составление кроссвордов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Знания, умения и навыки,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которыми должен овладеть школьник по окончании курса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изучения курса «История религиозной культуры» предполагается получение школьниками историко-культурологических и наиболее общих богословских знаний в области мировых религий, религиозно-философских течений, сектантства, древних религий, славянской мифологии, православного богослужения, православной этики, архитектуры, устройства и назначения храма, овладение богословской терминологией, знакомство с иконописью, фреской, агиографией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 содержание Евангелия, некоторые сюжеты Ветхого Завета, уметь читать и понимать церковнославянские тексты, хорошо знать историю, значение и традиции православных праздников, уметь работать с историческими документами, картами, справочной литературой, первоисточниками для составления рефератов, докладов и других работ исследовательского характера, излагать и обосновывать свою точку зрения, опираясь на рекомендованную литературу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ценка результатов изучения курса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 степень освоения знаний контролируются, прежде всего, в ходе урока путём устного опроса, обсуждения темы. Предполагается также выставление отметок за ведение тетради, выполнение домашнего задания, творческих работ. В старших классах формами контроля с оценкой знаний, умений и навыков могут быть итоговые уроки в виде семинара, конференции, диспута, выставки творческих работ, экскурсии, тестирования. В 9–11 классах целесообразна работа над рефератом, но не чаще 2-х рефератов в течение года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оценки знаний, умений и навыков, учащихся можно квалифицировать как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усвоивших элементарные знания, отметка «неудовлетворительно» — «2» (кроме начальной школы)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воивших элементарные знания, отметка «удовлетворительно» — «3» (кроме первого и второго классов)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владевших основным содержанием; для основной школы и старших классов – овладевших основными сведениями и умеющих работать со справочной литературой и первоисточниками, отметка «4»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владевших материалом и достаточно глубоко его анализирующих, отметка «5»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ьной школе необходимы словесные поощрения и положительные отметки (неудовлетворительные отметки не ставятся). В первом и втором классах рекомендуется пользоваться только положительными отметками («4» и «5»).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character" w:styleId="Style16">
    <w:name w:val="Подзаголовок Знак"/>
    <w:basedOn w:val="Style14"/>
    <w:qFormat/>
    <w:rPr>
      <w:rFonts w:ascii="NewtonC;Courier New" w:hAnsi="NewtonC;Courier New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Courier New" w:hAnsi="NewtonC;Courier New" w:eastAsia="Times New Roman" w:cs="Times New Roman"/>
      <w:b/>
      <w:bCs/>
      <w:sz w:val="20"/>
      <w:szCs w:val="20"/>
    </w:rPr>
  </w:style>
  <w:style w:type="paragraph" w:styleId="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6:00Z</dcterms:created>
  <dc:creator>Ольга</dc:creator>
  <dc:description/>
  <dc:language>en-US</dc:language>
  <cp:lastModifiedBy>тима</cp:lastModifiedBy>
  <dcterms:modified xsi:type="dcterms:W3CDTF">2016-02-27T07:26:00Z</dcterms:modified>
  <cp:revision>2</cp:revision>
  <dc:subject/>
  <dc:title/>
</cp:coreProperties>
</file>