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изобразительному искусству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8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: Питирских А.С.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образительное искусство. 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8 класс. Учебник для общеобразовательных учреждений./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. Питерских, Г.Е. Гуров: под ред. Б.М. Неменског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М.: Просвещение, 2009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0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основу данной программы положена программа «Изобразительное искусство и художественный труд» под редакцией Б.М. Неменского, Москва Просвещение 2009 год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 учебник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-8 класы Питерских А.С., Гуров Г.Е. Изобразительное искусство. М.Просвещение 2009 год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Материал рассчитан на 34 часов в год, 0,5 часа в недел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Изучение изобразительного искусства направлено на достижение следующих </w:t>
      </w:r>
      <w:r>
        <w:rPr>
          <w:b/>
          <w:bCs/>
          <w:iCs/>
          <w:szCs w:val="28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разгрузки и релак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mall11">
    <w:name w:val="small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41:00Z</dcterms:created>
  <dc:creator>Серёга</dc:creator>
  <dc:description/>
  <cp:keywords/>
  <dc:language>en-US</dc:language>
  <cp:lastModifiedBy>тима</cp:lastModifiedBy>
  <dcterms:modified xsi:type="dcterms:W3CDTF">2016-02-27T08:10:00Z</dcterms:modified>
  <cp:revision>7</cp:revision>
  <dc:subject/>
  <dc:title>Муниципальное общеобразовательное учреждение средняя общеобразовательная школа д</dc:title>
</cp:coreProperties>
</file>