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по английскому языку 8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составлено в соответствии с требованиями государственного образовательного стандарта на основании авторской программы по иностранному языку М.З.Биболетовой «Программа курса английского языка к УМК «Английский с удовольствием» для 2-11 классов общеобразовательных учреждений» и учебника английского языка: Биболетова М.З., Турбанева Н.Н. 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>-5для 8кл. общеобраз.учрежд. при начале обучения с 1-2 класса. – Обнинск: Титул, 2010.- 16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тены рекомендации методического письма о преподавании иностранного языка в условиях введения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оящая программа составлена на 102 часа (3 часа в неделю, 34 учебных недели)  в соответствии с учебным планом школы</w:t>
      </w:r>
      <w:r>
        <w:rPr>
          <w:sz w:val="28"/>
          <w:szCs w:val="28"/>
        </w:rPr>
        <w:t xml:space="preserve">  . Содержание тематического планирования полностью соответствует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К 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 xml:space="preserve">-8 является продолжением начального курса и содержит материал по обучению всем видам речевой деятельности. УМК направлен на формирование коммуникативной компетенции у учащихся. Эта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одразуме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оммуникативных умений учащихся в говорении, чтении, понимании на слух и в письме на английском языке, сформированных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 образование учащихся средствами иностранного языка, а именно осознание ими явлений действительности, происходящих в разных странах, через знания о культуре, истории и традициях стран изучаем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знание роли родного языка  и родной культуры в сравнении с культурой други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важности изучения иностранного языка как средства достижения взаимопонимания между людь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обенности обучения</w:t>
      </w:r>
      <w:r>
        <w:rPr>
          <w:sz w:val="28"/>
          <w:szCs w:val="28"/>
        </w:rPr>
        <w:t xml:space="preserve"> английскому языку в 8 классе: для данного этапа характерно равноценное внимание к формированию речевых умений в устной речи, к чтению и письму.  В 8 классе значительно большое внимание уделяется повышению роли речевой инициативы учащихся, предполагающих творческие монологические и диалогические высказывания; увеличивается объем парных, групповых и коллективных фор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большую значимость приобретает формирование умения работать  с двуязычными и толковыми словарями, поскольку тексты для самостоятельного чтения часто содержат некоторый процент незнакомой лексики. Наряду с развитием речевых умений учащихся продолжается работа по формированию их интеллектуальных и речевых способностей. Ведется целенаправленная работа по развитию механизма языковой догадки за счет знания правил слов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яется внимание развитию речевой культуры, расширяются представления учащихся о Великобритании, углубляются лингвострановедческие знания, в т.ч. и через лингвострановедческий словарь в учеб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ебнике реализуется коммуникативно-когнитивный подход, основные </w:t>
      </w:r>
      <w:r>
        <w:rPr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коммуникативной цели в обучении англий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еятельностного характера обучения иностран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личность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обучение устным и письменным формам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овладению языков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опыта учащегося в родном языке и развитие когнитив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эффективные современных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утентич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 обучения имеет социокультурн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(Unit)  изучается за  одну четверть,  соответственно, разделы учебника различны    по  объему и  рассчитаны на  21–33 занятий   в зависимости от  продолжительности четверти, согласно  базисному учебному  плану   и годовому графику школы.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 классе планируется проведение следующих проектных творческ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тема): Презентация «Внимание! Будьте осторожны»; Проектная деятельность «Мой край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тема):Коллективная познавательно-поисковая деятельность «Идеальный мир – каков он?», Проектная работы на тему «Защита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тема): Проект«Специальный корреспонд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 тема): Проектная групповая работа «Успех в жизни. С чего он начинается?».</w:t>
      </w:r>
    </w:p>
    <w:p>
      <w:pPr>
        <w:pStyle w:val="Normal"/>
        <w:ind w:firstLine="520"/>
        <w:jc w:val="both"/>
        <w:rPr/>
      </w:pPr>
      <w:r>
        <w:rPr>
          <w:i/>
          <w:sz w:val="28"/>
          <w:szCs w:val="28"/>
        </w:rPr>
        <w:t>Виды контроля</w:t>
      </w:r>
      <w:r>
        <w:rPr>
          <w:sz w:val="28"/>
          <w:szCs w:val="28"/>
        </w:rPr>
        <w:t>: текущий, промежуточный и итоговый.</w:t>
      </w:r>
    </w:p>
    <w:p>
      <w:pPr>
        <w:pStyle w:val="Normal"/>
        <w:ind w:firstLine="520"/>
        <w:jc w:val="both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контро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юбое из заданий учебника может быть использовано как контролирующее, можно использовать дифференцированные карточки, мини-диктанты (от 3 до 7 мин), контрольные работы по четырём видам речевой деятельности (от 20 до 40 мин), тестовые задания, творческие проекты, устный опрос (от 5 до 25 мин.), викторины,  контрольно-административные задания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данном КТП резерв свободного времени (18ч.) использова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время первого раздела (3ч.) - для контроля уровня сформированностиосновный речевых умений и навыков (говорения, чтения, аудирования и письма), лексико-грамматических умений и навыков (контроль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время второго раздела (5ч.) – 4ч. на контроль уровня сформированности основный речевых умений и навыков (говорения, чтения, аудирования и письма), лексико-грамматических умений и навыков (контрольная работа), выполнение работы над ошибками; 1ч. – на чтение текста, подготовленного дома (домашне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 третьего раздела (4ч.) – 3ч.  выделено для контроля уровня сформированности основный речевых умений и навыков (говорения, чтения, аудирования и письма), лексико-грамматических умений и навыков (контрольная работа);1ч. – на чтение текста, подготовленного дома (домашне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зерв четвертого раздела (6 ч.) – 1ч. на выполнение групповой проектной работы «Успех в жизни. С чего он начинается?»; 3ч. – выделено для контроля уровня сформированности основный речевых умений и навыков (говорения, чтения, аудированияи письма), лексико-грамматических умений и навыков (контрольная работа); 2ч. – для итогового повторения за курс английского языка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в авторской программе М.З.Биболетовой планирование рассчитано на 104ч., добавлен 1ч. для итогового повторения лексико-грамматического материала, изученного в 8 классе.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</w:t>
        <w:tab/>
        <w:t xml:space="preserve">Объектами контроля по видам речевой деятельности в </w:t>
      </w:r>
      <w:r>
        <w:rPr>
          <w:bCs/>
          <w:sz w:val="28"/>
          <w:szCs w:val="28"/>
        </w:rPr>
        <w:t>учебномаспекте</w:t>
      </w:r>
      <w:r>
        <w:rPr>
          <w:sz w:val="28"/>
          <w:szCs w:val="28"/>
        </w:rPr>
        <w:t>являютс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говор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понять детальное содержание прочитанного текст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понять детальное содержание услышанного и выделить нужную информацию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исьм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написать личное письмо по заданной ситуации на основе пройденного материал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лексико-грамматическое оформление реч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ксические навыки по четырем темам, отмеченным выше; грамматические навыки, умение распознавать речев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ашних работ запланировано в КТП, однако учитель может регулировать объем домашнего задания в зависимости от желания детей, от задач конкретного урока и уровня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FF000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1:00Z</dcterms:created>
  <dc:creator>Семенова</dc:creator>
  <dc:description/>
  <cp:keywords/>
  <dc:language>en-US</dc:language>
  <cp:lastModifiedBy>тима</cp:lastModifiedBy>
  <dcterms:modified xsi:type="dcterms:W3CDTF">2016-02-27T05:42:00Z</dcterms:modified>
  <cp:revision>19</cp:revision>
  <dc:subject/>
  <dc:title>Календарно-тематическое планирование уроков английского  языка </dc:title>
</cp:coreProperties>
</file>