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40"/>
        </w:rPr>
      </w:pPr>
      <w:r>
        <w:rPr>
          <w:b w:val="false"/>
          <w:caps/>
          <w:sz w:val="40"/>
        </w:rPr>
        <w:t>Аннотация к рабочей программе</w:t>
      </w:r>
    </w:p>
    <w:p>
      <w:pPr>
        <w:pStyle w:val="Normal"/>
        <w:jc w:val="center"/>
        <w:rPr/>
      </w:pPr>
      <w:r>
        <w:rPr>
          <w:sz w:val="24"/>
          <w:szCs w:val="24"/>
        </w:rPr>
        <w:t>По  "ИСТОРИИ СМОЛЕНЩИНЫ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древнейших времен до настоящего времени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6 – 9 класс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720"/>
        <w:jc w:val="both"/>
        <w:rPr/>
      </w:pPr>
      <w:r>
        <w:rPr>
          <w:b w:val="false"/>
          <w:sz w:val="24"/>
          <w:szCs w:val="24"/>
        </w:rPr>
        <w:t>В современных условиях значительно возросла роль ис</w:t>
        <w:softHyphen/>
        <w:t xml:space="preserve">тории краев, областей, районов, </w:t>
      </w:r>
      <w:r>
        <w:rPr>
          <w:b w:val="false"/>
          <w:sz w:val="28"/>
          <w:szCs w:val="24"/>
        </w:rPr>
        <w:t>городов, сельских населен</w:t>
        <w:softHyphen/>
        <w:t>ных пунктов в воспитании чувства патриотизма, националь</w:t>
        <w:softHyphen/>
        <w:t>ной гордости, интернационализма у подрастающих поколе</w:t>
        <w:softHyphen/>
        <w:t>ний. Благодаря изучению так называемой "малой" истории происходит формирование и трансформация этих понятий и на историю всего государства.</w:t>
      </w:r>
    </w:p>
    <w:p>
      <w:pPr>
        <w:pStyle w:val="Normal"/>
        <w:spacing w:lineRule="auto" w:line="276"/>
        <w:ind w:left="1134" w:firstLine="720"/>
        <w:jc w:val="both"/>
        <w:rPr/>
      </w:pPr>
      <w:r>
        <w:rPr>
          <w:b w:val="false"/>
          <w:sz w:val="28"/>
          <w:szCs w:val="24"/>
        </w:rPr>
        <w:t>История Смоленщины как, наверное, никакая другая способствует формированию чувства уважения к языку, исто</w:t>
        <w:softHyphen/>
        <w:t>рии, культуре различных народов, в особенности русских, бе</w:t>
        <w:softHyphen/>
        <w:t>лорусов, латышей, поляков и др. Будучи в самой своей основе бинациональной (сначала балто-славянской, затем русско-бе</w:t>
        <w:softHyphen/>
        <w:t>лорусской) история Смоленщины с одной стороны имеет оп</w:t>
        <w:softHyphen/>
        <w:t>ределенные своеобразия, отличающие ее от истории других регионов России, с другой стороны позволяет познакомиться с огромным и многообразным наследием в различных фор</w:t>
        <w:softHyphen/>
        <w:t>мах его проявления как эпохи великого переселения народов, так и периода Киевской государственности. Представленная программа до определенной степени развенчивает шовинис</w:t>
        <w:softHyphen/>
        <w:t>тические штампы об исключительной "великорусское™" Смо</w:t>
        <w:softHyphen/>
        <w:t>ленска и Смоленщины, представляя в реальном свете историю этого интернационального региона, ставшего родиной для потомков различных славянских и балтских народов.</w:t>
      </w:r>
    </w:p>
    <w:p>
      <w:pPr>
        <w:pStyle w:val="Normal"/>
        <w:spacing w:lineRule="auto" w:line="276"/>
        <w:ind w:left="1134" w:firstLine="720"/>
        <w:jc w:val="both"/>
        <w:rPr>
          <w:bCs w:val="false"/>
          <w:color w:val="000000"/>
          <w:sz w:val="28"/>
          <w:szCs w:val="24"/>
        </w:rPr>
      </w:pPr>
      <w:r>
        <w:rPr>
          <w:b w:val="false"/>
          <w:sz w:val="28"/>
          <w:szCs w:val="24"/>
        </w:rPr>
        <w:t>Преподавание курса предусматривает как обращение на уроках по различным темам к истории своего города, по</w:t>
        <w:softHyphen/>
        <w:t>селка, деревни, так и проведение тематических экскурсий, по</w:t>
        <w:softHyphen/>
        <w:t>ходов по родному краю, сбор историко-этнографического ма</w:t>
        <w:softHyphen/>
        <w:t>териала, организацию экспозиций в школьных музеях и крае</w:t>
        <w:softHyphen/>
        <w:t>ведческих уголках.</w:t>
      </w:r>
    </w:p>
    <w:p>
      <w:pPr>
        <w:pStyle w:val="Normal"/>
        <w:tabs>
          <w:tab w:val="clear" w:pos="720"/>
          <w:tab w:val="left" w:pos="1980" w:leader="none"/>
        </w:tabs>
        <w:spacing w:lineRule="auto" w:line="276"/>
        <w:ind w:left="1134" w:hanging="0"/>
        <w:rPr>
          <w:bCs w:val="false"/>
          <w:color w:val="000000"/>
          <w:sz w:val="28"/>
          <w:szCs w:val="24"/>
        </w:rPr>
      </w:pPr>
      <w:r>
        <w:rPr>
          <w:bCs w:val="false"/>
          <w:color w:val="000000"/>
          <w:sz w:val="28"/>
          <w:szCs w:val="24"/>
        </w:rPr>
      </w:r>
    </w:p>
    <w:sectPr>
      <w:type w:val="nextPage"/>
      <w:pgSz w:w="11906" w:h="16838"/>
      <w:pgMar w:left="0" w:right="79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8:03:00Z</dcterms:created>
  <dc:creator>X</dc:creator>
  <dc:description/>
  <dc:language>en-US</dc:language>
  <cp:lastModifiedBy>тима</cp:lastModifiedBy>
  <cp:lastPrinted>2010-11-02T09:53:00Z</cp:lastPrinted>
  <dcterms:modified xsi:type="dcterms:W3CDTF">2016-02-27T08:03:00Z</dcterms:modified>
  <cp:revision>2</cp:revision>
  <dc:subject/>
  <dc:title>ПРОГРАММА КУРСА "ИСТОРИЯ СМОЛЕНЩИНЫ"</dc:title>
</cp:coreProperties>
</file>