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русскому языку 6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уроков русского языка в 6 классе составлено в соответствии с программой для общеобразовательных учреждений Министерства образования и науки РФ «Русский язык. 5-9 классы» под редакцией М. Т. Баранова, Т. А. Ладыженской, Н. М. Шанского (М., «Просвещение», 2010 год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овании уроков русского языка в 7 классе предусматривается изучение таких самостоятельных частей речи, как имя существительное, имя прилагательное, имя числительное, местоимение, глаго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выделены часы на развитие связной речи. Темы по развитию речи – речеведческие понятия и виды работы над текстом – пропорционально распределены между грамматическим материа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ланирование предусматривает работу по следующему учебнику: Баранов М. Т., Ладыженская Т. А., Тростенцова Л. А. и др. «Русский язык» для 6 класса общеобразовательных учреждений под ред. Н. М. Шанского (М., «Просвещение», 2010 год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русского языка в 6 классе отводится 204 часа (из расчёта 6 часов в неделю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построено с учётом принципов системности, научности и доступности, а также преемственности и перспективности между различными разделами курса. Уроки систематизированы с учётом знаний, умений и навыков по предмету, которые сформированы у школьников в предыдуще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усский язык в 6 классе отведено 204 часа. Русский язык в 6 классе проходит 6 раз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го уроков  - 204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них на развитие речи  - 36 ча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пределение часов по тем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зык. Речь. Общение   -   3ч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  -  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ксика и фразеология.  Культура речи  -  16ч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овообразование.  Орфография. Культура речи  -  34ч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 существительное           -  25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             -    25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мя числительное                  -   18ч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имение                          -     25ч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гол                                      -     31ч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                             -    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33:00Z</dcterms:created>
  <dc:creator>Василёк</dc:creator>
  <dc:description/>
  <cp:keywords/>
  <dc:language>en-US</dc:language>
  <cp:lastModifiedBy>тима</cp:lastModifiedBy>
  <cp:lastPrinted>2009-06-01T20:05:00Z</cp:lastPrinted>
  <dcterms:modified xsi:type="dcterms:W3CDTF">2016-02-27T05:17:00Z</dcterms:modified>
  <cp:revision>8</cp:revision>
  <dc:subject/>
  <dc:title>Календарно-тематическое планирование</dc:title>
</cp:coreProperties>
</file>