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бочей программе по учебному предмету «Английский язы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авлена на основе Примерной программы основного общего образования по английскому языку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sz w:val="28"/>
          <w:szCs w:val="28"/>
        </w:rPr>
        <w:t xml:space="preserve"> и авторской программы курса английского языка к УМК «Английский с удовольствием» авторов Биболетовой М.З. и Трубанёвой Н.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сновной образовательной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му языку принадлежит важное место в системе образования и воспитания современного школьника в условиях поликультурного и многоязычного мира. Предмет «иностранный язык» формирует коммуникативную культуру школьника, способствует его общему речевому развитию, расширению кругозора  и воспитанию его чувств и эмоций. Согласно федеральному базисному учебному плану и примерным учебным планам для образовательных учреждений РФ, реализующих программу общего образования, обязательное изучение иностранного языка предусматривается со 2-го по 11-й клас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дисципл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иностранного языка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– аудировании, говорении, чтении и письм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78" w:after="0"/>
        <w:ind w:right="-222" w:firstLine="71"/>
        <w:jc w:val="both"/>
        <w:outlineLvl w:val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3. Содержание образования в 6 класс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53"/>
        <w:gridCol w:w="2028"/>
        <w:gridCol w:w="2028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: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E" w:val="clear"/>
              </w:rPr>
            </w:pPr>
            <w:r>
              <w:rPr>
                <w:sz w:val="22"/>
                <w:szCs w:val="22"/>
                <w:shd w:fill="FFFFFE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E" w:val="clear"/>
              </w:rPr>
            </w:pPr>
            <w:r>
              <w:rPr>
                <w:sz w:val="22"/>
                <w:szCs w:val="22"/>
                <w:shd w:fill="FFFFFE" w:val="clear"/>
              </w:rPr>
      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E" w:val="clear"/>
              </w:rPr>
            </w:pPr>
            <w:r>
              <w:rPr>
                <w:sz w:val="22"/>
                <w:szCs w:val="22"/>
                <w:shd w:fill="FFFFFE" w:val="cle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уг и увле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отдыха. Путеше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</w:t>
              <w:br/>
              <w:t>страницы истории, выдающиеся люди, их вклад в науку и мировую культур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  <w:shd w:fill="FFFFFE" w:val="clear"/>
              </w:rPr>
            </w:pPr>
            <w:r>
              <w:rPr>
                <w:sz w:val="22"/>
                <w:szCs w:val="22"/>
                <w:shd w:fill="FFFFFE" w:val="clear"/>
              </w:rPr>
              <w:t xml:space="preserve">Межличностные взаимоотношения в семье, со сверстниками; решение конфликтных ситуаций. Внешность и черты характера человека. </w:t>
            </w:r>
          </w:p>
          <w:p>
            <w:pPr>
              <w:pStyle w:val="Style17"/>
              <w:spacing w:before="280" w:after="119"/>
              <w:jc w:val="both"/>
              <w:rPr>
                <w:sz w:val="22"/>
                <w:szCs w:val="22"/>
                <w:shd w:fill="FFFFFE" w:val="clear"/>
              </w:rPr>
            </w:pPr>
            <w:r>
              <w:rPr>
                <w:sz w:val="22"/>
                <w:szCs w:val="22"/>
                <w:shd w:fill="FFFFFE" w:val="cle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E" w:val="clear"/>
              </w:rPr>
              <w:t>Мир профессий. Проблемы выбора профессии.</w:t>
            </w:r>
          </w:p>
          <w:p>
            <w:pPr>
              <w:pStyle w:val="Style17"/>
              <w:spacing w:before="280" w:after="119"/>
              <w:jc w:val="both"/>
              <w:rPr>
                <w:sz w:val="22"/>
                <w:szCs w:val="22"/>
                <w:shd w:fill="FFFFFE" w:val="clear"/>
              </w:rPr>
            </w:pPr>
            <w:r>
              <w:rPr>
                <w:sz w:val="22"/>
                <w:szCs w:val="22"/>
                <w:shd w:fill="FFFFFE" w:val="cle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E" w:val="clear"/>
              </w:rPr>
            </w:pPr>
            <w:r>
              <w:rPr>
                <w:sz w:val="22"/>
                <w:szCs w:val="22"/>
                <w:shd w:fill="FFFFFE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.Основные образовательные техн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ИКТ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.Требования к результатам освоения дисципл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ум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 (устная и письменная речь), аудирование (понимание кратких высказываний в пределах изучаемого материала), чтение (техника чтения вслух, про себя, пользуясь при этом приемами ознакомительного и поискового чтения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бщая трудоемкость дисциплин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рабочей программы отводится три часа в неделю, всего 105 ча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Формы контроля: 4 комплексных контрольных работы по итогам каждого триместра  по четырём видам речевой деятельности (аудирование, горение, чтение, письмо), итоговое тес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6">
    <w:name w:val="c1 c6"/>
    <w:basedOn w:val="Style14"/>
    <w:qFormat/>
    <w:rPr/>
  </w:style>
  <w:style w:type="character" w:styleId="C1c30">
    <w:name w:val="c1 c30"/>
    <w:basedOn w:val="Style14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15:00Z</dcterms:created>
  <dc:creator>user</dc:creator>
  <dc:description/>
  <cp:keywords/>
  <dc:language>en-US</dc:language>
  <cp:lastModifiedBy>тима</cp:lastModifiedBy>
  <cp:lastPrinted>2015-02-17T09:17:00Z</cp:lastPrinted>
  <dcterms:modified xsi:type="dcterms:W3CDTF">2016-02-27T06:31:00Z</dcterms:modified>
  <cp:revision>6</cp:revision>
  <dc:subject/>
  <dc:title/>
</cp:coreProperties>
</file>