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5 КЛАС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: Горяева Н.А.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зительное искусство. 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rStyle w:val="Small11"/>
          <w:i/>
          <w:sz w:val="28"/>
          <w:szCs w:val="28"/>
        </w:rPr>
        <w:t xml:space="preserve">Декоративно-прикладное искусство в жизни человека. 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. Учебник для общеобразовательных учреждений. ФГОС./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 Горяева, О.В. Островская: под ред. Б.М. Неменског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М.: Просвещение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 докумен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, рекомендациями Примерной программы основного общего образования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Style16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ая Л.А. Изобразительное искусство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для 5-9кл.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. линия под ред. Б.М. Неменского. ФГОС./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Немнгская, Б. М. Неменский, Н.А. Горяева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Просвещение, 2014.</w:t>
      </w:r>
    </w:p>
    <w:p>
      <w:pPr>
        <w:pStyle w:val="Style16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ева Н.А. Изобразительное искусство. 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в жизни человека. 5 класс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. ФГОС./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Горяева, О.В. Островская: под ред. Б.М. Неменского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Просвещение, 2014.</w:t>
      </w:r>
    </w:p>
    <w:p>
      <w:pPr>
        <w:pStyle w:val="Style16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А. Изобразительное искусство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мастерская. Рабочая тетрадь. 5 класс, ФГОС./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Горяева: под ред. Б.М. Неменского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: Просвещение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рассчитан на 34 часа в год, 1 час в нед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згрузки и релакс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конструкции и декора в народном жилищ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народном искусств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и декор предметов народного быта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орнамен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раздничная одеж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народные гуля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и современное разви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ям украш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 Древнего Египт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 Древней Гре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ы и герб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 Западной Европы 17 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в одежде принадлежности к различным слоям общест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ПИ в жизни челове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ыставочное декоративное искусств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работы из мозаи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Алексеев В.В. «Что такое искусство?»- Вып.2.-М.,1979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Гачев Г. «Национальные образы мира».-М.,1988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Геронимус Т. «Сам себе мастер».-М.,2003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Громыко М.М. «Мир русской деревни».-М.,1991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Даркевич В.П. «Народная культура средневековья».-М.,1988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Дмитриева Н.А. «Краткая история искусств».-М.,1988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История моды.-в кн.: «Я познаю мир. Энциклопедия».-М.,1988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Костерин Н.П. «Учебное рисование».-М.,1984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Некрасова М.А. «Народное искусство как часть культуры».-М.,1983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Рондели Л.Д. «Народное декоративно-прикладное рисование».-М.,1984.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 xml:space="preserve">Шпикалова Т.Я. «Народное искусство на уроках декоративного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sz w:val="28"/>
          <w:szCs w:val="28"/>
        </w:rPr>
        <w:t>рисования».-М., 1979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-М.,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mall11">
    <w:name w:val="small1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08:00Z</dcterms:created>
  <dc:creator>Серёга</dc:creator>
  <dc:description/>
  <cp:keywords/>
  <dc:language>en-US</dc:language>
  <cp:lastModifiedBy>тима</cp:lastModifiedBy>
  <cp:lastPrinted>2014-09-15T19:19:00Z</cp:lastPrinted>
  <dcterms:modified xsi:type="dcterms:W3CDTF">2016-02-27T08:09:00Z</dcterms:modified>
  <cp:revision>7</cp:revision>
  <dc:subject/>
  <dc:title>Муниципальное общеобразовательное учреждение средняя общеобразовательная школа д</dc:title>
</cp:coreProperties>
</file>