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40"/>
        </w:rPr>
        <w:t>Аннотация к рабочей программе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по английскому языку класс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на 2015-2016 учебный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составлена на основе  Федерального государственного образовательного стандарта, Концепции духовно – нравственного развития и воспитания личности гражданина России, авторской программы курса английского языка к УМК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учащихся 2-9 классов общеобразовательных учреждений. Автор программы М. З. Биболетов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бучения английскому языку реализуются следующие учебные цели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оспитание интереса к английскому языку, стремление использовать полученные знания в повседневной жизн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едметного содержания английского языка у учащихся формируются общие учебные умения, навыки и способы деятельности: речевые, организационные, коммуникативные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авторскую программу изменения не внесен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5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,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целена на реализацию личностно-ориентированного, коммуникативно-когнитивного, социокультурного, деятельностного, компетентностного  подхода к обучению английскому языку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м контроля являются умения и навыки учащихся в 4-х видах речевой деятельности. Контроль и оценка деятельности учащихся осуществляется с помощью контрольных заданий, составляющих последний урок или два урока каждого тематического раздел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заданий для проверки лексико-грамматических навыков и речевых умений доступен учащимся и построен исключительно на пройденном и отработанном материале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МК большое внимание уделяется  игре как виду деятельности, формирующему необходимые коммуникативные навыки, устанавливающему доверительную и доброжелательную атмосферу на уроке, обучающему самостоятельной работе и формирующему правильную самооценк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УМК широко используются авторские стихи и песни, которые помогают запоминанию активной лексики и новых грамматических конструкций.</w:t>
      </w:r>
    </w:p>
    <w:p>
      <w:pPr>
        <w:pStyle w:val="Style19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ссчитана на 102 (3 учебных часа в неделю, в том числе 4 промежуточных  и 1 итоговая контрольная работа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курс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487545</wp:posOffset>
                </wp:positionH>
                <wp:positionV relativeFrom="paragraph">
                  <wp:posOffset>9469120</wp:posOffset>
                </wp:positionV>
                <wp:extent cx="0" cy="1496695"/>
                <wp:effectExtent l="26035" t="0" r="26035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745.6pt" to="353.35pt,863.4pt" ID="Прямая соединительная линия 1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003"/>
        <w:gridCol w:w="2276"/>
        <w:gridCol w:w="6484"/>
      </w:tblGrid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д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</w:tr>
      <w:tr>
        <w:trPr>
          <w:trHeight w:val="15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! Рад видеть вас снова!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ч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Настоящее, прошедшее, будущее простое время. Глаголы</w:t>
            </w:r>
            <w:r>
              <w:rPr>
                <w:sz w:val="28"/>
                <w:szCs w:val="28"/>
                <w:lang w:val="en-US"/>
              </w:rPr>
              <w:t xml:space="preserve"> to speak, to say, to tell. </w:t>
            </w:r>
            <w:r>
              <w:rPr>
                <w:sz w:val="28"/>
                <w:szCs w:val="28"/>
              </w:rPr>
              <w:t xml:space="preserve">Модальные глаголы. Знать правило образования настоящего, прошедшего и будущего простого времени. Знать значение модальных глаголов. Различать значение глаголов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ea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l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5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обираемся путешествовать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ч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ительные вопросы. Структура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…Существительное time. Употреблять грамматическую структуру to be going to …</w:t>
            </w: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в речи. </w:t>
            </w:r>
            <w:r>
              <w:rPr>
                <w:color w:val="000000"/>
                <w:sz w:val="28"/>
                <w:szCs w:val="28"/>
                <w:lang w:bidi="en-US"/>
              </w:rPr>
              <w:t>Знать правило употребления структуры</w:t>
            </w:r>
            <w:r>
              <w:rPr>
                <w:i/>
                <w:color w:val="000000"/>
                <w:sz w:val="28"/>
                <w:szCs w:val="28"/>
                <w:lang w:bidi="en-US"/>
              </w:rPr>
              <w:t xml:space="preserve">  to be going to. </w:t>
            </w:r>
            <w:r>
              <w:rPr>
                <w:color w:val="000000"/>
                <w:sz w:val="28"/>
                <w:szCs w:val="28"/>
                <w:lang w:bidi="en-US"/>
              </w:rPr>
              <w:t>Знать значение существительного time.</w:t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ем больше друг о друге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ч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to change. Словообразовательные префиксы прилагательных. Настоящее продолженное время. Знать правило словообразования. Использовать глагол to change в речи. Знать правило образования настоящего продолженного времени.</w:t>
            </w:r>
          </w:p>
        </w:tc>
      </w:tr>
      <w:tr>
        <w:trPr>
          <w:trHeight w:val="14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ём больше о Лондоне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овый глагол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ke</w:t>
            </w:r>
            <w:r>
              <w:rPr>
                <w:sz w:val="28"/>
                <w:szCs w:val="28"/>
              </w:rPr>
              <w:t xml:space="preserve">. Настоящее продолженное время в сравнении с настоящим простым. Причастие I, II. Неправильные глаголы. Знать значение фразового глагола to take. Различать настоящее время от настоящего продолженного времени.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 образования причастия  I, II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ребования  к знаниям, умениям и навыкам обучающихс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концу 5 клас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должны </w:t>
      </w:r>
      <w:r>
        <w:rPr>
          <w:b/>
          <w:sz w:val="28"/>
          <w:szCs w:val="28"/>
        </w:rPr>
        <w:t xml:space="preserve">знать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начения изученных ЛЕ; основные способы словообразования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руктуры простых и сложных предложений АЯ; интонации различных типов коммуникативных предложений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изученных грамматических явлений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ормы речевого этикета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владения ИЯ в современном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</w:t>
      </w: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вести, поддерживать и заканчивать беседу в стандартных ситуация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вать о себе, своих друзьях, семье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краткие сообщения, описывать события и явлени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на слух основное содержание текстов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тексты разных жанров с пониманием основного содержания.</w:t>
      </w:r>
    </w:p>
    <w:p>
      <w:pPr>
        <w:pStyle w:val="Normal"/>
        <w:widowControl w:val="false"/>
        <w:spacing w:lineRule="auto" w:line="360" w:before="120" w:after="0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обеспечение курса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Биболетова М.З. и др.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: учебник английского языка для 5-6 класса общеобразовательных учреждений/М.З. Биболетова.- Обнинск: Титул, 2008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 Биболетова М.З. и др.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: книга для учителя с поурочным планированием и ключами к учебнику английского языка/М.З. Биболетова.- Обнинск: Титул, 2008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3. Биболетова М.З. и др.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: рабочая тетрадь/М.З. Биболетова.- Обнинск: Титул, 2008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удиоприложение к учебн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0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49:00Z</dcterms:created>
  <dc:creator>wwee</dc:creator>
  <dc:description/>
  <cp:keywords/>
  <dc:language>en-US</dc:language>
  <cp:lastModifiedBy>тима</cp:lastModifiedBy>
  <dcterms:modified xsi:type="dcterms:W3CDTF">2016-02-27T06:21:00Z</dcterms:modified>
  <cp:revision>15</cp:revision>
  <dc:subject/>
  <dc:title/>
</cp:coreProperties>
</file>