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8"/>
        </w:rPr>
        <w:t>Аннотация к рабочей программе по предмету «Русский язык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Иван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 школа XXI 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асс - 102 ч (3 ч в 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К концу обучения в 4 классе выпускники должн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Блок «Как устроен наш язы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енные части реч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чимые части слова;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личать, сравнив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уквы и звуки, гласные и согласные звуки, гласные ударные и безударные, согласные твердые и мягкие, соглас</w:t>
              <w:softHyphen/>
              <w:t>ные звонкие и глухие, согласные парные и непарны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мя существительное, имя прилагательное, личное местоимение; глаго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лог и приставк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рень, приставку, суффикс, окончани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лавные (подлежащее и сказуемое) и второстепенные члены предложения; словосочетания (главное и зависимое слово); предложения с однородными члена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водить пример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того двусоставного предлож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атко характеризова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иды предложений по цели высказывания и ин</w:t>
              <w:softHyphen/>
              <w:t>тонац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 практические и учебные задач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делять подлежащее и сказуемое, словосочетания, однородные члены (в простом предложен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ьзоваться словаря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ть алфавит при работе со словаре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лок «Правописани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 практические и учебные задачи, применят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а правопис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сать под диктовку разборчиво и аккуратно текст из 75-80 слов со следующими изученными правилами пра</w:t>
              <w:softHyphen/>
              <w:t>вописа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вонкие и глухие согласные в корня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епроизносимые согласны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четания жи — ши, </w:t>
            </w:r>
            <w:r>
              <w:rPr>
                <w:b/>
                <w:bCs/>
                <w:sz w:val="28"/>
                <w:szCs w:val="28"/>
              </w:rPr>
              <w:t xml:space="preserve">ч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ща, чу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bCs/>
                <w:sz w:val="28"/>
                <w:szCs w:val="28"/>
              </w:rPr>
              <w:t xml:space="preserve">щу, </w:t>
            </w:r>
            <w:r>
              <w:rPr>
                <w:sz w:val="28"/>
                <w:szCs w:val="28"/>
              </w:rPr>
              <w:t xml:space="preserve">сочетания </w:t>
            </w:r>
            <w:r>
              <w:rPr>
                <w:b/>
                <w:bCs/>
                <w:sz w:val="28"/>
                <w:szCs w:val="28"/>
              </w:rPr>
              <w:t>чк, ч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двоенные согласны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ударные гласные, проверяемые ударением (в корне слова); безударные гласные, не проверяемые ударение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делительные мягкий и твердый знаки; мягкий знак после шипящих на конце имен существительных, мягкий знак после шипящих в окончаниях глаголов 2-го лица единствен</w:t>
              <w:softHyphen/>
              <w:t>ного чис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глагола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ударные падежные окончания имен существи</w:t>
              <w:softHyphen/>
              <w:t>тельных; безударные падежные окончания имен прилага</w:t>
              <w:softHyphen/>
              <w:t>тельны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описание безударных личных окончаний гла</w:t>
              <w:softHyphen/>
              <w:t>гол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ловарные слова, определенные программо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и препинания в конце предложения (точка, вопро</w:t>
              <w:softHyphen/>
              <w:t>сительный и восклицательный знаки); запятая между одно</w:t>
              <w:softHyphen/>
              <w:t>родными членами предлож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лок «Развитие речи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 практические и учебные задач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вечать на вопросы к тексту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лить текст на смысловые части и составлять прос</w:t>
              <w:softHyphen/>
              <w:t>то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язык (основы лингвистических знани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 (изучается во всех разделах курс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 Морфемик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(формирование навыков грамотного письм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0:00Z</dcterms:created>
  <dc:creator>тима</dc:creator>
  <dc:description/>
  <cp:keywords/>
  <dc:language>en-US</dc:language>
  <cp:lastModifiedBy>ВячеславЪ</cp:lastModifiedBy>
  <dcterms:modified xsi:type="dcterms:W3CDTF">2003-12-31T23:38:00Z</dcterms:modified>
  <cp:revision>3</cp:revision>
  <dc:subject/>
  <dc:title>Аннотация к рабочей программе по предмету «Русский язык»</dc:title>
</cp:coreProperties>
</file>