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 «</w:t>
      </w:r>
      <w:r>
        <w:rPr>
          <w:b/>
          <w:sz w:val="28"/>
          <w:szCs w:val="28"/>
        </w:rPr>
        <w:t>Окружающий мир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Иван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 XXI в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 - 68 ч (2 ч в 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 концу обучения в 4 классе выпускники </w:t>
            </w:r>
            <w:r>
              <w:rPr>
                <w:b/>
                <w:bCs/>
                <w:sz w:val="28"/>
                <w:szCs w:val="28"/>
                <w:u w:val="single"/>
              </w:rPr>
              <w:t>науча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признаки живого организма, характерные для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ть в учебных и игровых ситуациях правила безопасного поведения в среде об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последовательность возрастных этапов развития человека; характеризовать условия роста и развития ребё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положительные и отрицательные качества человека; приводить примеры проявления доброты, честности, смелости и д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ть модели, изображающие Землю; в соответствии с учебной задачей находить на географической и исторической картах объекты; оценивать масштаб, условные обозначения на карте, пла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характерные особенности природных зон России, особенности почв свое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рассказ-описание о странах – соседях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год, век, арабские цифры, пользоваться  терминами «Историческое время», «эпоха», «столет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 события, персоналии с принадлежностью к конкретной исторической эпох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мена наиболее известных правителей разных исторических эпох, рассказывать об их вкладе в развитие общества и его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имволы царской власти, символы современной России. Называть имя президента современной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основные события культурной жизни России, называть их д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мена выдающихся деятелей, писателей, композиторов разных исторических эпох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 — живое существо (организм) (16 ч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ё здоровье (12ч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 — часть природы (2ч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 среди людей (5ч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дная страна: от края до края (10ч)</w:t>
            </w:r>
          </w:p>
        </w:tc>
      </w:tr>
      <w:tr>
        <w:trPr>
          <w:trHeight w:val="3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 – творец культурных ценностей(12ч)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 – защитник своего Отечества (5ч)</w:t>
            </w:r>
          </w:p>
        </w:tc>
      </w:tr>
      <w:tr>
        <w:trPr>
          <w:trHeight w:val="4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жданин и государство (3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2:00Z</dcterms:created>
  <dc:creator>тима</dc:creator>
  <dc:description/>
  <cp:keywords/>
  <dc:language>en-US</dc:language>
  <cp:lastModifiedBy>ВячеславЪ</cp:lastModifiedBy>
  <dcterms:modified xsi:type="dcterms:W3CDTF">2003-12-31T23:37:00Z</dcterms:modified>
  <cp:revision>3</cp:revision>
  <dc:subject/>
  <dc:title>Аннотация к рабочей программе по предмету «Русский язык»</dc:title>
</cp:coreProperties>
</file>