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/>
      </w:pPr>
      <w:r>
        <w:rPr>
          <w:b/>
          <w:bCs/>
          <w:sz w:val="28"/>
          <w:szCs w:val="28"/>
        </w:rPr>
        <w:t>Аннотация к рабочей программе по предмету «Литературное чтение»</w:t>
      </w:r>
    </w:p>
    <w:p>
      <w:pPr>
        <w:pStyle w:val="Normal"/>
        <w:ind w:right="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 Ивано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й УМ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ая школа XXI ве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мочь ребенку стать  читателем: подвести к осознанию богатого мира отечественной и зарубежной  детской литературы, обогатить читательский опыт. Развитие читателя  предполагает овладение основными видами устной и письменной  литературной речи: способностью воспринимать текст произведения,  слушать и слышать художественное слово, читать вслух и молча, понимать  читаемое не только на уровне фактов, но и смысла (иметь свои суждения,  выражать эмоциональное отношение); воссоздавать в своем воображении  прочитанное (представлять  мысленно героев, события) и уметь рассказывать  текст произведения в разных вариантах — подробно, выборочно, сжато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орчески с изменением ситуации.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лан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асс - 102 ч (3 ч в недел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бования к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у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TimesNewRomanPSMT;MS Mincho"/>
                <w:b/>
                <w:bCs/>
                <w:sz w:val="28"/>
                <w:szCs w:val="28"/>
              </w:rPr>
              <w:t>К концу обучения в 4 классе выпускник достигнет следующих результатов и научитс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sz w:val="28"/>
                <w:szCs w:val="28"/>
              </w:rPr>
              <w:t>проявлять интерес к чтению, использовать чтение как  универсальное умение для работы с любым произведением и любым    источником информации, для обогащения читательского опыт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воспринимать умение читать как инструмент для своего  интеллектуального, духовно-нравственного, эстетического развития, способ   приобретения знаний и опыт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sz w:val="28"/>
                <w:szCs w:val="28"/>
              </w:rPr>
              <w:t>понимать и оценивать духовные ценности, которые несет в себе  художественная литература; объяснять понятия: честность, отзывчивость,  ответственность, добро, зло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sz w:val="28"/>
                <w:szCs w:val="28"/>
              </w:rPr>
              <w:t>понимать значение литературы как предмета отечественной и  зарубежной литературы, сохраняющего и передающего нравственные  ценности, традиции, этические нормы обще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sz w:val="28"/>
                <w:szCs w:val="28"/>
              </w:rPr>
              <w:t>осознавать себя гражданином России, понимать ценности  многонациональной литературы своей страны и мир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sz w:val="28"/>
                <w:szCs w:val="28"/>
              </w:rPr>
              <w:t>проявлять доброжелательность и отзывчивость к другим людям,  уважительное отношение к литературе других народ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sz w:val="28"/>
                <w:szCs w:val="28"/>
              </w:rPr>
              <w:t>работать с произведениями, книгами, проектами по темам и  разделам индивидуально, в парах и группах, пользуясь коммуникативными  универсальными умениями (умением слушать одноклассников и учителя, дискутировать с ними о книгах, произведениях, героях и их  поступках,  грамотно выражая свою позицию и при этом уважая мнение и позицию   собеседник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sz w:val="28"/>
                <w:szCs w:val="28"/>
              </w:rPr>
              <w:t>пользоваться регулятивными универсальными учебными  действиями по организации своей работы с литературными произведениями  (принимать и понимать учебную задачу, составлять алгоритм учебных  действий, выполнять учебные действия, контролировать свои действия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ценивать результат работы).</w:t>
            </w:r>
          </w:p>
          <w:p>
            <w:pPr>
              <w:pStyle w:val="Normal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щее содержание обучения литературному чтению  представлено в про</w:t>
              <w:softHyphen/>
              <w:t>грамме следующими разделами: «Устное народное творчество», «Басни», «Произведения А.С. Пушкина», «Стихи русских поэтов», «Произведения Л.Н. Толстого», «Произведения А.Н. Некрасова», «Произведения Д.Н. Мамина - Сибиряка», «Произведения А.П. Чехова», «Произведения А.И. Купри</w:t>
              <w:softHyphen/>
              <w:t>на», «Произведения С.А. Есенина», «Произведения К.Г. Паустовского», «Произведения С.Я. Маршака», «Рассказы Л. Пантелеева», «Произведения А.П. Гайдара», «Произведения М.М. Пришвина», «Произведения зарубежных писателей». На основном этапе (3–4 классы) произведения группируют</w:t>
              <w:softHyphen/>
              <w:t>ся по жанровому и авторскому принципу. В учебники включены произведе</w:t>
              <w:softHyphen/>
              <w:t>ния, вошедшие в «золотой фонд» классической детской литературы, а также произведения народного творчества, современных детских отечественных и зарубежных писателей. Использование жанрового и авторского принципов позволяет сравнить произведения одного жанра, но разных авторов; произве</w:t>
              <w:softHyphen/>
              <w:t>дения разных жанров одного автора. Например, разделы, посвященные твор</w:t>
              <w:softHyphen/>
              <w:t>честву Л.Н. Толстого, помогут детям увидеть, насколько богата палитра писа</w:t>
              <w:softHyphen/>
              <w:t>теля: художественные сюжетные рассказы, рассказы-описания природы, рас</w:t>
              <w:softHyphen/>
              <w:t>сказы о животных, сказки, былины, басни, научно-популярные произведения, а жанровый раздел «Басни» поможет понять особенности басен разных авто</w:t>
              <w:softHyphen/>
              <w:t>ров, в том числе со схожим сюжет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2:00Z</dcterms:created>
  <dc:creator>тима</dc:creator>
  <dc:description/>
  <cp:keywords/>
  <dc:language>en-US</dc:language>
  <cp:lastModifiedBy>ВячеславЪ</cp:lastModifiedBy>
  <dcterms:modified xsi:type="dcterms:W3CDTF">2003-12-31T23:36:00Z</dcterms:modified>
  <cp:revision>5</cp:revision>
  <dc:subject/>
  <dc:title>Аннотация к рабочей программе по предмету «Русский язык»</dc:title>
</cp:coreProperties>
</file>