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4"/>
        </w:rPr>
        <w:t>Аннотация к рабочей программе по предмету «Литературное чтение на родном (русском) языке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ind w:left="-514" w:hanging="0"/>
              <w:rPr/>
            </w:pPr>
            <w:r>
              <w:rPr>
                <w:color w:val="222222"/>
                <w:sz w:val="28"/>
                <w:szCs w:val="28"/>
              </w:rPr>
              <w:t>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курс может и должен готовить детей к пониманию социальной значимости чтения в нашем обществе, укреплять в сознании и деятельности детей нормы морали и нравственности, формировать у детей интерес к книге, уметь воспринимать и понимать прочитанный текст,учить отвечать на вопросы по содержанию, учить пересказу, развивать умение сопереживать, сочувствовать героям, давать им характеристику и оценку их поступков, учить читателя становиться исследователем, конкретизируя в процессе диалога собственные «гипотезы смысла», создать на практике условия для развития читательских умений и интереса к чтению книг; формировать личностные, коммуникативные, познавательные и регулятивные учебные умения, художественная литература является средством эстетического, нравственного и социального воспитания детей, способствует повышению их познавательной  и творческой активности, для развития речи (словарного запаса, грамматического строя) используются задания, направленные на освоение авторской лексики, привлекать внимание детей к образованию новых форм слов,  проводится работа по употреблению синонимов, антонимов, средств художественной выразительности, используемой в произведении.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Сро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 – 34ч (1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>
                <w:b/>
                <w:bCs/>
                <w:color w:val="222222"/>
                <w:sz w:val="28"/>
                <w:szCs w:val="28"/>
              </w:rPr>
              <w:t>Личностными</w:t>
            </w: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b/>
                <w:bCs/>
                <w:color w:val="222222"/>
                <w:sz w:val="28"/>
                <w:szCs w:val="28"/>
              </w:rPr>
              <w:t>результатами</w:t>
            </w:r>
            <w:r>
              <w:rPr>
                <w:color w:val="222222"/>
                <w:sz w:val="28"/>
                <w:szCs w:val="28"/>
              </w:rPr>
              <w:t> изучения родной ( русской) литературы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ценивать 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ценивать конкретные поступки как хорошие или плох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9" w:before="0" w:after="28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spacing w:lineRule="atLeast" w:line="309" w:before="280" w:after="28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  развитие – эмоционально-оценочное отношение к прочитанному.</w:t>
            </w:r>
          </w:p>
          <w:p>
            <w:pPr>
              <w:pStyle w:val="Normal"/>
              <w:spacing w:lineRule="atLeast" w:line="309" w:before="280" w:after="280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Метапредметными результатами</w:t>
            </w:r>
            <w:r>
              <w:rPr>
                <w:color w:val="222222"/>
                <w:sz w:val="28"/>
                <w:szCs w:val="28"/>
              </w:rPr>
              <w:t>  является формирование универсальных учебных действий (УУД).</w:t>
              <w:br/>
            </w:r>
            <w:r>
              <w:rPr>
                <w:b/>
                <w:bCs/>
                <w:color w:val="222222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пределять и формулировать цель деятельности на уроках с помощью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говаривать последовательность действий на уро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читься высказывать своё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читься работать по предложенному учителем пла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28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редством формирования регулятивных УУД служит технология продуктивного чтения.</w:t>
              <w:br/>
            </w:r>
          </w:p>
          <w:p>
            <w:pPr>
              <w:pStyle w:val="Normal"/>
              <w:spacing w:lineRule="atLeast" w:line="309" w:before="280" w:after="280"/>
              <w:ind w:left="-514" w:hanging="0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ходить ответы на вопросы в тексте, иллюстр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9" w:before="0" w:after="28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редством формирования познавательных УУД служат тексты учебника и его методический аппарат, обеспечивающие  – формирование функциональной грамотности (первичных навыков работы с информацией).</w:t>
              <w:br/>
            </w:r>
          </w:p>
          <w:p>
            <w:pPr>
              <w:pStyle w:val="Normal"/>
              <w:spacing w:lineRule="atLeast" w:line="309" w:before="280" w:after="280"/>
              <w:ind w:left="-514" w:hanging="0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разительно читать и пересказывать тек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9" w:before="0" w:after="28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читься работать в паре, группе; выполнять различные роли (лидера исполнителя).</w:t>
            </w:r>
          </w:p>
          <w:p>
            <w:pPr>
              <w:pStyle w:val="Normal"/>
              <w:spacing w:lineRule="atLeast" w:line="309" w:before="280" w:after="28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  <w:p>
            <w:pPr>
              <w:pStyle w:val="Normal"/>
              <w:spacing w:lineRule="atLeast" w:line="309" w:before="280" w:after="280"/>
              <w:rPr/>
            </w:pPr>
            <w:r>
              <w:rPr>
                <w:b/>
                <w:bCs/>
                <w:color w:val="222222"/>
                <w:sz w:val="28"/>
                <w:szCs w:val="28"/>
              </w:rPr>
              <w:t>Предметными результатами</w:t>
            </w:r>
            <w:r>
              <w:rPr>
                <w:color w:val="222222"/>
                <w:sz w:val="28"/>
                <w:szCs w:val="28"/>
              </w:rPr>
              <w:t>   является сформированность следующих умений:</w:t>
            </w:r>
          </w:p>
          <w:p>
            <w:pPr>
              <w:pStyle w:val="Normal"/>
              <w:spacing w:lineRule="atLeast" w:line="309" w:before="280" w:after="28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сознанно, правильно, выразительно читать целыми слов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нимать смысл заглавия произведения; выбирать наиболее подходящее заглавие из данных; самостоятельно озаглавливать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лить текст на части, озаглавливать ча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бирать наиболее точную формулировку главной мысли из ряда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дробно и выборочно пересказывать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ставлять устный рассказ о герое прочитанного произведения по пла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мышлять о характере и поступках геро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ходить в сказке зачин, концовку, троекратный повтор и другие сказочные приме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9" w:before="0" w:after="280"/>
              <w:ind w:left="-514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тносить сказочных героев к одной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22222"/>
                <w:sz w:val="28"/>
                <w:szCs w:val="28"/>
              </w:rPr>
              <w:t>соотносить автора, название и героев прочитанных произве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ы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«Все мы родом из детства…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«Думают ли звери?..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«Вверх ногами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«Школьные годы чудесные…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«Преданья старины глубокой…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«Обыкновенное чуд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27:00Z</dcterms:created>
  <dc:creator>тима</dc:creator>
  <dc:description/>
  <dc:language>en-US</dc:language>
  <cp:lastModifiedBy>Дима</cp:lastModifiedBy>
  <dcterms:modified xsi:type="dcterms:W3CDTF">2018-09-20T19:27:00Z</dcterms:modified>
  <cp:revision>2</cp:revision>
  <dc:subject/>
  <dc:title/>
</cp:coreProperties>
</file>