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4"/>
        </w:rPr>
        <w:t>Аннотация к рабочей программе по предмету «Математика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мат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4"/>
              </w:rPr>
              <w:t xml:space="preserve">Математика. 4 класс. Учебник для общеобразовательных учреждений. В 2 ч.  / </w:t>
            </w:r>
            <w:r>
              <w:rPr>
                <w:sz w:val="28"/>
                <w:szCs w:val="28"/>
              </w:rPr>
              <w:t>М.И. Моро, М.А. Бантова, Г.В. Бельтюкова и др./ - М.: Просвещение, 2014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тематическое развитие младших школьников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системы </w:t>
            </w:r>
            <w:r>
              <w:rPr>
                <w:color w:val="000000"/>
                <w:sz w:val="28"/>
                <w:szCs w:val="28"/>
              </w:rPr>
              <w:t>началь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х знаний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оспитание интереса к математик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 умственной деятельности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 – 136ч (4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Чувство гордости за свою Родину; уважительное отношение к семейным ценностям, бережное отношение к окружающему миру; целостное восприятие окружающего мира;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  </w:t>
            </w:r>
            <w:r>
              <w:rPr>
                <w:sz w:val="28"/>
                <w:szCs w:val="28"/>
              </w:rPr>
              <w:t>навыки сотрудничества с взрослыми и сверстниками; самостоятельное определение и высказывание простых, общих для всех людей правил поведения при совместной работе и сотрудничестве (этические нормы); в предложенных педагогом ситуациях общения и сотрудничества, опора на общие для всех простые правила поведе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деятельности на уроке с помощью учителя и самостоятельно; умение совместно с учителем обнаруживать и формулировать учебную проблему, планировать учебную деятельность на уроке; умение высказывать свою версию, пытаться предлагать способ ее проверки; определение успешности выполнения своего задания в диалоге с учителем; умение находить необходимую информацию как в учебнике, так и в предложенных учителем  словарях и энциклопедиях; перерабатывать полученную информацию: наблюдать и делать  самостоятельные  выводы; слушать и понимать речь других; вступать в беседу на уроке и в жизни; совместно договариваться о  правилах общения и поведения в школе и следовать им; определение общей цели и путей ее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 овладение начальными сведениями о сущности и особенностях объектов и процессов в соответствии с содержанием учебного предмета «математика»;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е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, прикидки результа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color w:val="548DD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 и выполнения алгоритм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е на принтере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</w:rPr>
            </w:pPr>
            <w:r>
              <w:rPr>
                <w:sz w:val="28"/>
              </w:rPr>
              <w:t>Разделы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Числа от 1 до 1000 (15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Числа, которые больше 1000. Нумерация. (11 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Величины (12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Сложение и вычитание (11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Умножение и деление (71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Итоговое повторение (1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7">
    <w:name w:val="c57"/>
    <w:basedOn w:val="Style14"/>
    <w:qFormat/>
    <w:rPr/>
  </w:style>
  <w:style w:type="character" w:styleId="C5">
    <w:name w:val="c5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rFonts w:ascii="Arial Black" w:hAnsi="Arial Black" w:cs="Arial Black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08:00Z</dcterms:created>
  <dc:creator>Дима</dc:creator>
  <dc:description/>
  <cp:keywords/>
  <dc:language>en-US</dc:language>
  <cp:lastModifiedBy>Дима</cp:lastModifiedBy>
  <dcterms:modified xsi:type="dcterms:W3CDTF">2018-09-08T05:30:00Z</dcterms:modified>
  <cp:revision>3</cp:revision>
  <dc:subject/>
  <dc:title/>
</cp:coreProperties>
</file>