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b/>
          <w:bCs/>
          <w:sz w:val="28"/>
          <w:szCs w:val="24"/>
        </w:rPr>
        <w:t>Аннотация к рабочей программе по предмету «Литературное чтение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а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</w:rPr>
            </w:pPr>
            <w:r>
              <w:rPr>
                <w:sz w:val="28"/>
              </w:rPr>
              <w:t>Школа Ро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Климанова. Литературное чтение  Учебник. 4 класс. В 2 ч. – М.: Просвещение. 2016.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владение осознанным, правильным, беглым и вырази</w:t>
              <w:softHyphen/>
              <w:t>тельным чтением как базовым навыком в системе образования младших школь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Срок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 – 102ч (3 ч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спитание российской гражданской идентичности: патриотизма, уважения к Отечест</w:t>
              <w:softHyphen/>
              <w:t xml:space="preserve">ву, прошлое и настоящее многонационального народа России; формирование средствами литературных произведений целостного взгляда на мир единстве и разнообразии природы, народов, культур и религий; воспитание художественно- эстетического вкуса, эстетических потребностей,  чувств на основе опыта слушания и заучивания наизусть произведений художественной литературы; </w:t>
            </w:r>
            <w:r>
              <w:rPr>
                <w:sz w:val="28"/>
                <w:szCs w:val="28"/>
              </w:rPr>
              <w:t xml:space="preserve">осознание значимости чтения для своего дальнейшего развит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; освоение способами решения проблем творческого и поискового характера; 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 высказывать и пояснять свою точку зрения; формирование представлений о правилах поведения и нормах поведения, принятых в обществе; овладение основами коммуникативной деятельности, осознание на практическом уровне значимости работы в группе и освоение правил групповой работы.</w:t>
            </w:r>
          </w:p>
          <w:p>
            <w:pPr>
              <w:pStyle w:val="Default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ормирование представлений о Родине и ее людях, окружающем мире, культуре, первоначальных этических представлений и понятий о добре и зле, дружбе, честности; формирование потребности в систематическом чтении; формирование необходимого уровня читательской компетентности; овладение техникой чтения, приемами понимания прочитанного и прослушанного произведения; овладение элементарными приемами интерпретации, анализа, преобразования художественных, научно-познавательных и учебных текстов; умение осознанно воспринимать и оценивать содержание и специфику различных тек</w:t>
              <w:softHyphen/>
              <w:t>стов, участвовать в их обсуждении, давать и обосновывать нравственную оценку поступков героев; умение самостоятельно выбирать интересующую литературу, пользоваться справочными источниками; умение использовать простейшие виды анализа различных текстов: умение работать с разными видами текстов, находить характерные особенности на</w:t>
              <w:softHyphen/>
              <w:t>учно-познавательных, учебных и художественных произведений; умение создавать собственный текст на основе художественного произведения, ре</w:t>
              <w:softHyphen/>
              <w:t>продукции картин художников, по иллюстрациям, на основе личного опыта; мение декламировать (читать стихи наизусть) стихотворные произведения, высту</w:t>
              <w:softHyphen/>
              <w:t>пать перед знакомой аудиторией с небольшими сообщ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ел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Введение. Знакомство с учебником (1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Летописи. Былины. Жития (7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Чудесный мир классики (18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оэтическая тетрадь (5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Литературные сказки (11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Делу время – потехе час (7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трана далекого детства (6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этическая тетрадь (5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ирода и мы (11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этическая тетрадь (5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Родина (6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трана «Фантазия» (6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Зарубежная литература (14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01:00Z</dcterms:created>
  <dc:creator>тима</dc:creator>
  <dc:description/>
  <dc:language>en-US</dc:language>
  <cp:lastModifiedBy>Дима</cp:lastModifiedBy>
  <dcterms:modified xsi:type="dcterms:W3CDTF">2018-09-08T07:01:00Z</dcterms:modified>
  <cp:revision>2</cp:revision>
  <dc:subject/>
  <dc:title/>
</cp:coreProperties>
</file>