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sz w:val="24"/>
        </w:rPr>
        <w:t>Аннотация к рабочей программе по предмету «физическая культура»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2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звание предмета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зическая культур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часов за год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ставитель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рдаков Иван Анатолье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уемый УМК, автор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pacing w:val="-9"/>
                <w:sz w:val="24"/>
              </w:rPr>
              <w:t xml:space="preserve">«Комплексная программа </w:t>
            </w:r>
            <w:r>
              <w:rPr>
                <w:b w:val="false"/>
                <w:color w:val="000000"/>
                <w:spacing w:val="-8"/>
                <w:sz w:val="24"/>
              </w:rPr>
              <w:t>физического воспитания учащихся 1-11 классов» (В. И. Лях, А. А. Зданевич. - М.: Просвещение, 2014); «Физическая культура» 1-4 классы, учебник для общеобразовательных учреждений под редакцией В. И. Лях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ь предмета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воего здоровья, оптимизации трудовой деятельности и организации активного отдых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ок реализации программы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о учебного предмета в учебном план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8"/>
              </w:rPr>
              <w:t>Курс «Физическая культура» изучается в 3 классах из расчёта 2 ч в неделю: 68 ч. Рабочая программа рассчитана на 68 часов на один год обучения (по 2 ч в неделю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зультаты освоения учебного предмета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Личностные результаты освоения учащимися содержания программы по физической культуре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гордости за свою Родину, российский народ и историю России, осознание своей этнической и национальной принадлежност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культуре других народов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личностный смысл учения, принятие и освоение социальной роли обучающего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потребностей, ценностей и чувств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безопасный, здоровый образ жизни.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я учащимися содержания программы по физической культуре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особностью принимать и сохранять цели и задачи учебной деятельности, поиска средств её осуществления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онструктивно разрешать конфликты посредством учёта интересов сторон и сотрудничеств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явления (действия и поступки), давать им объективную оценку на основе освоенных знаний и имеющегося опыта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ошибки при выполнении учебных заданий, отбирать способы их исправления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ться и взаимодействовать со сверстниками на принципах взаимоуважения и взаимопомощи, дружбы и толерантности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защиту и сохранность природы во время активного отдыха и занятий физической культурой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амостоятельную деятельность с учетом требований ее безопасности, сохранности инвентаря и оборудования, организации места занятий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обственную деятельность, распределять нагрузку и отдых в процессе ее выполнения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объективно оценивать результаты собственного труда, находить возможности и способы их улучшения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ть красоту движений, выделять и обосновывать эстетические признаки в движениях и передвижениях человека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красоту телосложения и осанки, сравнивать их с эталонными образцами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эмоциями при общении со сверстниками и взрослыми, сохранять хладнокровие, сдержанность, рассудительность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 правильно выполнять двигательные действия из базовых видов спорта, использовать их в игровой и соревновательной деятельности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Предметные результаты освоения учащимися содержания программы по физической культур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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планирование занятий физическими упражнениями в режиме дня, организация отдыха и досуга с использованием средств физической культуры; 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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едставление физической культуры как средства укрепления здоровья, физического развития и физической подготовки челове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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измерение (познавание) индивидуальных показателей физического развития (длины и массы тела), развитие основных физических качеств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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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организация и проведение со сверстниками подвижных игр и элементов соревнований, осуществление их объективного судейств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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бережное обращение с инвентарем и оборудованием, соблюдение требований техники безопасности к местам про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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 характеристика физической нагрузки по показателю частоты пульса, регулирование её напряженности во время занятий по развитию физических качест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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заимодействие со сверстниками по правилам проведения подвижных игр и соревнова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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объяснение в доступной форме правил (техники) выполнения двигательных действий, анализ и поиск ошибок, исправление их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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одача строевых команд, подсчет при выполнении общеразвивающих упражне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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нахождение отличительных особенностей в выполнении двигательного действия разными учениками, выделение отличительных признаков и элементов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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ыполнение акробатических и гимнастических комбинаций на высоком техничном уровне, характеристика признаков техничного исполн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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ыполнение технических действий из базовых видов спорта, применение их в игровой и соревновательной деятельности; выполнение жизненно важных двигательных навыков и умений различными способами, в различных условиях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результате обучения учащиеся 3 класса: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ят первичные навыки и умения по организации и проведению утренней зарядки, физкультурно-оздоровительных мероприятий в течение учебного дня, во время подвижных игр в помещении и на открытом воздухе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составлять комплексы оздоровительных и общеразвивающих упражнений, использовать простейший спортивный инвентарь и оборудование;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наблюдать за изменением собственного роста, массы тела и показателей развития основных физических качеств; измерять величину физической нагрузки по частоте пульса во время выполнения физических упражнений;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 комбинации; передвигаться на лыжах и плавать простейшими способами; будут демонстрировать постоянный прирост показателей развития основных физических качеств;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уктура программы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40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ния о физическо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стория физическо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ы. Физическая культура и спор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временном обществе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зовые понятия физическо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ы. Физическая культур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а.) – в процессе урок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6" w:right="283" w:hanging="64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физкультурной деятельности – в процессе урок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ое совершенствование – в процессе урок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к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летика – 34 час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стика с основам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робатики – 8 час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12 час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иж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 – 14 часов</w:t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8:56:00Z</dcterms:created>
  <dc:creator>ADMIN</dc:creator>
  <dc:description/>
  <cp:keywords/>
  <dc:language>en-US</dc:language>
  <cp:lastModifiedBy>Mario Russ</cp:lastModifiedBy>
  <cp:lastPrinted>2017-02-22T15:47:00Z</cp:lastPrinted>
  <dcterms:modified xsi:type="dcterms:W3CDTF">2018-09-12T10:32:00Z</dcterms:modified>
  <cp:revision>3</cp:revision>
  <dc:subject/>
  <dc:title/>
</cp:coreProperties>
</file>