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8.08.2015 г.</w:t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О ЗАЩИТЕ ПЕРСОНАЛЬНЫХ ДАННЫХ УЧАЩИХСЯ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стоящее Положение о защите персональных данных учащихся разработано на основании ст.24 Конституции РФ, главы 14 Трудового Кодекса РФ, Закона «Об информации, информатизации и защите информации» №149-ФЗ от 27.07.2006 и Федерального закона РФ «О персональных данных» от 27.07.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стоящее Положение определяет порядок работы (получение обработки, использования, хранения и т.д.) с персональными данными учащихся и гарантии конфиденциальности сведений, предоставленных муниципальному бюджетному общеобразовательному учреждению средней школе №2 города Вязьмы Смоленской области (далее – МБОУ СШ №2 г. Вязьмы Смоленской области) родителями (законными представителями) учащихся, не достигших 14-летнего возраста и учащимися достигшими 14-лшетнего возраста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ерсональные данные относятся к категории конфиденциальн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се работники МБОУ СШ №2 г. Вязьмы Смоленской области, в соответствии со своими полномочиями владеющие информацией об учащихся, получающие и использующие её, несут ответственность в соответствии с законодательством РФ за нарушение режима защиты, обработки и порядка использования эт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стоящее Положение о защите персональных данных учащихся утверждается приказом директор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зменения в Положение могут быть внесены руководством ОУ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нятие персональных данных учащегося и их сост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 учащихся содержатся в личных делах учащихся МБОУ СШ №2 г. Вязьмы Смол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редоставляемая родителями (законными представителями) при зачислении в МБОУ СШ №2 г. Вязьмы Смоленской области, должна иметь документальную форму. В состав персональных данных учащегося входи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е дело с табелем успеваемости (для зачисления в 2-11 класс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серокопия свидетельства о рожден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серокопия медицинского поли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серокопия страхового номера индивидуального лицевого счёта (СНИЛС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составе семь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родителях и законных представителях (документы, удостоверяющие личность родителей (законных представителей)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я паспорта для учащихся, достигших 14- летнего возраста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тестат об основном общем образовании учащихся, принятых в 10 класс (подлинни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места жи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бильный телефон (если есть домашний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тографии и иные сведения, относящиеся к персональным данным уча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Обязанности руковод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МБОУ СШ №2 г. Вязьмы Смоленской обла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36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 целях обеспечения прав и свобод учащегося директор МБОУ СШ №2 и его представители при обработке персональных данных обязаны соблюдать следующие общие треб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обработка персональных данных может осуществляться исключительно в целях 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при определении объёма и содержания обрабатываемых персональных данных, директор должен руководствоваться Конституцией РФ и иными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все персональные данные учащегося, достигшего 14-летнего возраста, следует получать у него самого. Персональные данные учащегося, не достигшего 14-летнего возраста, следует получать у родителей (законных представителей). Директор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руководство и педагогические работники МБОУ СШ №2 г. Вязьмы Смоленской области не имеют права получать и обрабатывать персональные данные учащ9ихся о политических, религиозных и иных убеждениях и частной жизни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при принятии решений, затрагивающих интересы учащегося, директор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защита персональных данных учащегося от неправомерного их использования или утраты должна быть обеспечена  директором в порядке, установленном федеральны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учащиеся МБОУ СШ №2 г. Вязьмы Смоленской области, достигшие 14-летнего возраста, и родители или законные представители учащихся, не достигших 14-летнего возраста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в области защиты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чащиеся школы, достигшие 14-летнего возраста, и родители или законные представители учащихся,  не достигших 14-летнего возраста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передавать директору, секретарю, классному руководителю, заместителям директора, медицинскому работнику  достоверные документированные персональные данн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 своевременно сообщать классному руководителю об изменении своих персональных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чащиеся школы, достигшие 14-летнего возраста, и родители или законные представители учащихся,  не достигших 14-летнего возраста имеют право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полную информацию своих персональных данных и обработке этих данных, включая право на получение копий любой записи содержащей персональные данные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обжалование в суде любых неправомерных действий при обработке и по защите персональных данных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бор, обработка и хранение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лучение, обработка, хранение и любое другое использование персональных данных учащихся школы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образователь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ерсональные данные учащихся и их родителей (законных представителей) обрабатываются и хранятся в канцеляри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ичные дела учащихся хранятся в бумажном виде в папках. Находятся в специальном шкафу, обеспечивающим защиту от несанкционированного досту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ерсональные данные учащихся могут также хранится в электронном виде на локальной компьютерной сети. Персональные данные на электронных носителях хранятся в автоматизированной информационной системе. Доступ к программе6 имеют руководство, все учителя, учащиеся и их родители (законные представители). Права доступа к персональным данным разграничены между различными категориями пользователей (администратор, сотрудник, родитель, учащийся). Доступ к электронным базам данных, содержащим персональные данные, обеспечивается системой паро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Школа вправе обрабатывать персональные данные учащихся и их родителей (законных представителей) только с их письменного согласия (Приложение №1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outlineLvl w:val="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Доступ к персональным данным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нутренний доступ к персональным данным учащегося име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директор школы, секретарь, заместители директора по УВР (работа с базами данных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заместители директора по ВР, зам.директора по ОВЗ (работа с базами данных учащихся в части его касающей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заместитель директора по УВР-ИКТ (работа с базами данных учащихся и их родителей (законных представителей) в электронной баз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социальный педагог, педагог – психолог, преподаватель – организатор ОБЖ, старшая вожатая  (работа с базами данных учащихся в части его касающей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классный руководитель, медицинский работник (доступ к персональным данным учащихся своего класса в части его касающей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ведения об учащемся могут быть представлены (только с письменного запроса на бланке организаци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Администрации МО «Вяземский район» Смолен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Комитету образования Администрации МО «Вяземский район» Смолен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Межмуниципальному отделу МВД России «Вяземск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Военному комиссари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Пенсионному Фонду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Центру занятости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</w:t>
      </w:r>
      <w:r>
        <w:rPr>
          <w:rFonts w:cs="Georgia" w:ascii="Georgia" w:hAnsi="Georgia"/>
          <w:color w:val="000000"/>
          <w:sz w:val="24"/>
          <w:szCs w:val="24"/>
        </w:rPr>
        <w:t>Отделу социальной защиты населения в Вяземском рай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ГБУЗ Вяземскую ЦРБ детская поликли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ерсональные данные учащегося могут быть предоставлены родственниками с письменного разрешения родителей или законных представителей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26282F"/>
          <w:kern w:val="2"/>
          <w:sz w:val="28"/>
          <w:szCs w:val="28"/>
          <w:lang w:eastAsia="zh-CN" w:bidi="hi-IN"/>
        </w:rPr>
        <w:t>Передача персональных данных учащегос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6282F"/>
          <w:kern w:val="2"/>
          <w:sz w:val="24"/>
          <w:szCs w:val="24"/>
          <w:lang w:eastAsia="zh-CN" w:bidi="hi-IN"/>
        </w:rPr>
        <w:t>При передаче персональных данных директор, заместители, секретарь, классный руководитель, медицинский работник должны соблюдать следующие требо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6282F"/>
          <w:kern w:val="2"/>
          <w:sz w:val="24"/>
          <w:szCs w:val="24"/>
          <w:lang w:eastAsia="zh-CN" w:bidi="hi-IN"/>
        </w:rPr>
        <w:t>-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26282F"/>
          <w:kern w:val="2"/>
          <w:sz w:val="24"/>
          <w:szCs w:val="24"/>
          <w:lang w:eastAsia="zh-CN" w:bidi="hi-IN"/>
        </w:rPr>
        <w:t>- не сообщать персональные данные учащегося в коммерческих целях без его письменного соглас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6282F"/>
          <w:kern w:val="2"/>
          <w:sz w:val="24"/>
          <w:szCs w:val="24"/>
          <w:lang w:eastAsia="zh-CN" w:bidi="hi-IN"/>
        </w:rPr>
        <w:t>-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 законо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рав учащегося установленных настоящим Положением и законодательством РФ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 – правовую ответственность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SimSun;宋体" w:cs="Times New Roman"/>
          <w:spacing w:val="-4"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ru-RU" w:bidi="hi-IN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80"/>
      <w:ind w:hanging="34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22:00Z</dcterms:created>
  <dc:creator>А</dc:creator>
  <dc:description/>
  <cp:keywords/>
  <dc:language>en-US</dc:language>
  <cp:lastModifiedBy>МБОУ СОШ №2</cp:lastModifiedBy>
  <cp:lastPrinted>2018-10-28T11:14:00Z</cp:lastPrinted>
  <dcterms:modified xsi:type="dcterms:W3CDTF">2018-10-28T14:22:00Z</dcterms:modified>
  <cp:revision>2</cp:revision>
  <dc:subject/>
  <dc:title>ПОЛОЖЕНИЕ</dc:title>
</cp:coreProperties>
</file>