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7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05/01.09 от 31.08.2015 г.</w:t>
      </w:r>
    </w:p>
    <w:p>
      <w:pPr>
        <w:pStyle w:val="Normal"/>
        <w:rPr/>
      </w:pPr>
      <w:r>
        <w:rPr>
          <w:sz w:val="24"/>
          <w:szCs w:val="24"/>
        </w:rPr>
        <w:t>Протокол № 1 от 28.08.2015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ое руководство – основная и ведущая форма организации воспитательного процесса в образовательных учреждениях. Классный руководитель сегодня – это педагог-профессионал; духовный посредник между обществом и ребенком в освоении основ человеческой культуры; организатор системы отношений через разнообразные виды совместной деятельности классного коллектива; создатель благоприятной развивающей среды и благоприятного морально-психологического климата в классе; координатор усилий педагогов, семьи, социума – всех воспитывающих сил общества, влияющих на становление и развитие личности ребенка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назначается на должность и освобождается от должности приказом директора. Приказ о назначении издается в начале каждого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боты классного руководителя является – создание условий для раскрытия потенциальных талантов каждого ребенка, для их максимального развития, для сохранения неповторимости личности каждого ребенка, для нормального умственного, духовного и физического совершенствования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лассного руководителя необходимо принять следующе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чности воспитанника, его склонностей, интересов, сфер дарований, особенностей характера с целью оказания ему помощи в саморазвитии, самоопределение и самореал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посредственного наблюдения за индивидуальным развитием  каждого обучающегося и необходимых педагогических коррективов в системе его воспит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формирования каждой личности, способствующих свободному и полному раскрытию всех её способ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сного коллектива как воспитывающей среды, обеспечивающий социализацию каждого ребен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индивидуальной, групповой и коллективной деятельности, вовлекающей учащихся в общественно-ценностные отно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ав и свобод учащихся, охраны их жизни, здоровья и безопасности в период образовательного процесс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усилий всех взрослых и педагогов, влияющих на становление личности воспитанников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систему внеурочной и внеклассной деятельности, в систему дополнительного образования в школе и вне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СОДЕРЖАНИЕ РАБОТЫ КЛАССНОГО РУКОВОД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, которая определяет следующее содержание рабо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особенностей учащих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формирования классного коллекти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состояния семейного воспит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уровней воспитан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ая, определяющая следующее содержание работ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тимулирование разнообразной полезной общественно-полезной деятельности дет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семьями учащихс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малым» подколлективо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оптимальных материально-бытовых условий воспитательной рабо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, определяющая следующие направления деятельности классного руководител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детьм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птимальных взаимоотношений «учитель-ученик»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ащихся в установлении отношений с окружающим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является творцом интересных дел и разнообразных видов деятельности детей. Он учитывает особенности социальной обстановки в стране и конкретные условия школы. Классный руководитель ориентируется на приоритетные, наиболее популярные формы и приемы работы с современными школьниками: дискуссионные, игровые, состязательные, творческие, ролевой тренинг и т.д., позволяющие ребенку осознать самого себ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количество форм коллективной и групповой деятельности безгранично. Выбор и создание новых форм определяется как целями воспитания данного коллектива, так и конкретной ситуацией, которой оно осущест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как административное лицо </w:t>
      </w:r>
      <w:r>
        <w:rPr>
          <w:sz w:val="24"/>
          <w:szCs w:val="24"/>
          <w:u w:val="single"/>
        </w:rPr>
        <w:t>имеет прав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егулярную информацию о психическом и физическом здоровье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сещаемость учебных занятий учениками его кла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успеваемость каждого уче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, оказывающих воспитательное влияние на учащихся через проведение педагогических консилиумов, «малых» педсоветов и других форм коррек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администрации, методического совета или Совета школы предложения, согласованные с классным коллективом, учащимися и родителя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(лиц их заменяющих) в школу, по согласованию с администрацией обращаться в комиссию и советы содействия семье и школе на предприятиях, организуя решение вопросов связанных с обучением и воспитанием учащихся его кла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ся от несвойственных ему поручений, лежащих за границами содержания его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дивидуальный режим работы с деть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пытно-экспериментальную работу по различным проблемам методической и воспитательн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овышения педагогического мастерства через систему переподготовки педагогических кадров, участие в различных групповых и коллективных формах методической работы, через систему образования и выездную стажировк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ировать к Совету школы в случае несогласия с администрацией, методическим советом по следующим вопросам: состояние воспитательной работы в классном коллективе, её результативность уровня нравственного воспитания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ный руководитель  </w:t>
      </w:r>
      <w:r>
        <w:rPr>
          <w:sz w:val="24"/>
          <w:szCs w:val="24"/>
          <w:u w:val="single"/>
        </w:rPr>
        <w:t>не имеет прав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ать личные достоинства воспитанника, оскорблять его словом и действие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ценку (школьный балл) для наказания учени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ять доверием ребенка, нарушать данное ему слово или обещание, сознательно вводить его в заблужд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емью (родителей и родственников) для наказания ребен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за глаза своих коллег, представлять их в невыгодном свете, подрывать авторитет учителя и всего педагогическ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-воспитательный процесс в класс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учащихся класса в систематическую деятельность общешкольного коллектива, а также устанавливать связи с другими группами и коллективам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сихические и педагогические отклонения в развитии школьника, оповещать об этом администрацию и находить активные способы педагогического воздейств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ученику в решении его острых проблем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кументацию, отражающую ход и результативность воспитательной работы: личные дела учащихся, классный журнал, план воспитательной работы, план самообразования, личный дневник учащихся и вести документацию, отражающую ход и результативность воспитательной работы, и документацию, требуемую администрацией учрежден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нтексте с родителями и оказывать им помощь в воспитани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Ы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итерием оценки работы классного руководителя является реальный рост воспитанности, общей культуры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м критерием 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ОБЩИЕ УСЛОВИЯ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гаемыми профессиональной подготовки классного руководителя являю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о педагогике, возрастной детской психологии, социальной психолог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теоретических основ воспитания, технологии воспитательного воздействия на личност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умения и навы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способ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уховная куль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едагогических задач классному руководителю необходимо создать услови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рганизуемой им воспитывающе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помощь со стороны руководства учреждения образо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е обеспечение: организация систематического коллективного педагогического анализа состояния и перспектив классного руко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10pt">
    <w:name w:val="Заголовок №1 + Интервал 0 pt"/>
    <w:qFormat/>
    <w:rPr>
      <w:spacing w:val="10"/>
      <w:sz w:val="29"/>
      <w:szCs w:val="29"/>
      <w:shd w:fill="FFFFFF" w:val="clear"/>
    </w:rPr>
  </w:style>
  <w:style w:type="character" w:styleId="22">
    <w:name w:val="Заголовок №2 + Не полужирный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  <w:outlineLvl w:val="1"/>
    </w:pPr>
    <w:rPr>
      <w:sz w:val="25"/>
      <w:szCs w:val="25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240" w:after="0"/>
      <w:jc w:val="center"/>
    </w:pPr>
    <w:rPr>
      <w:sz w:val="17"/>
      <w:szCs w:val="17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8"/>
    </w:pPr>
    <w:rPr>
      <w:sz w:val="25"/>
      <w:szCs w:val="25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70" w:before="0" w:after="240"/>
      <w:jc w:val="center"/>
      <w:outlineLvl w:val="0"/>
    </w:pPr>
    <w:rPr>
      <w:sz w:val="29"/>
      <w:szCs w:val="29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9:00Z</dcterms:created>
  <dc:creator>44</dc:creator>
  <dc:description/>
  <dc:language>en-US</dc:language>
  <cp:lastModifiedBy>Козлов Д Г</cp:lastModifiedBy>
  <dcterms:modified xsi:type="dcterms:W3CDTF">2018-10-31T07:49:00Z</dcterms:modified>
  <cp:revision>2</cp:revision>
  <dc:subject/>
  <dc:title>МУНИЦИПАЛЬНОЕ  БЮДЖЕТНОЕ ОБРАЗОВАТЕЛЬНОЕ УЧРЕЖДЕНИЕ</dc:title>
</cp:coreProperties>
</file>