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rPr/>
      </w:pPr>
      <w:r>
        <w:rPr>
          <w:sz w:val="24"/>
          <w:szCs w:val="24"/>
        </w:rPr>
        <w:t>Протокол № 1 от 28.08.2015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ПЕДАГОГИЧЕСКОМ СОВЕТЕ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firstLine="709"/>
        <w:jc w:val="center"/>
        <w:rPr>
          <w:b/>
          <w:b/>
        </w:rPr>
      </w:pPr>
      <w:r>
        <w:rPr>
          <w:b/>
          <w:color w:val="000000"/>
        </w:rPr>
        <w:t>ОБЩИЕ ПОЛОЖЕНИЯ</w:t>
      </w:r>
    </w:p>
    <w:p>
      <w:pPr>
        <w:pStyle w:val="Style17"/>
        <w:numPr>
          <w:ilvl w:val="1"/>
          <w:numId w:val="8"/>
        </w:numPr>
        <w:ind w:left="0" w:firstLine="720"/>
        <w:jc w:val="both"/>
        <w:rPr/>
      </w:pPr>
      <w:r>
        <w:rPr/>
        <w:t>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учащихс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педагогического совета осуществляется в строгом соответствии с нормами международного права, действующим национальным законодательством и нормативно-правовыми актами, регламентирующими образовательную деятельнос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нцией ООН о правах ребенк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ФЗ №273 от 29.12.2012 «Об образовании в Российской Федерации» (ст. 26, п. 4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ми и распоряжениями Президента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ями и распоряжениями Правительства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ми актами Министерства образования и науки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ами и распоряжениями Департамента Смоленской области по образованию, науке и делам молодёж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ами и распоряжениями комитета образования Администрации муниципального образования «Вяземский район» Смоленской обла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ом МБОУ СШ №2 г. Вязьмы Смоленской области (далее — Школа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м Положение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все педагогические работники, включая совместителе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директор Школы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обязательны к исполнению всеми участниками образовательных отношений.</w:t>
      </w:r>
    </w:p>
    <w:p>
      <w:pPr>
        <w:pStyle w:val="11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ЕДАГОГИЧЕСКОГО СОВЕТА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в области образов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ация деятельности педагогического коллектива на совершенствование образовательного процесса в условиях реализации требований федеральных государственных образовательных стандартов (далее - ФГОС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содержания образовательного процесса в свете требований ФГОС, в рамках единой научно-методической темы и ключевых направлений Программы развития Школы на текущий период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инновационного педагогического опыт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общих подходов к созданию и реализации Программы развития Школы на текущий период и других стратегических документов образовательной организации.</w:t>
      </w:r>
    </w:p>
    <w:p>
      <w:pPr>
        <w:pStyle w:val="11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ДЕЯТЕЛЬНОСТИ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бирается не реже четырех раз в год. Внеочередные заседания проводятся по мере необходимост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совет избирает из своего состава секретаря.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работает по плану Школы на текущий год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выполнения решений педагогического совета осуществляют директор Школы и ответственные лица, указанные в решении. Решения педагогического совета реализуются приказами директора Школы. Результаты этой работы сообщаются членам педагогического совета на последующих его заседаниях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готовки каждого педагогического совета создаются творческие группы, которые возглавляет представитель администрации, руководитель школьным методическим объединением или опытный педагог, в зависимости от решаемой проблемы.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 ПЕДАГОГИЧЕСКОГО СОВЕТА</w:t>
      </w:r>
    </w:p>
    <w:p>
      <w:pPr>
        <w:pStyle w:val="11"/>
        <w:shd w:fill="auto" w:val="clear"/>
        <w:tabs>
          <w:tab w:val="clear" w:pos="708"/>
          <w:tab w:val="left" w:pos="22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компетенции педагогического совета относятся следующие вопрос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и оценка соответствия образовательной деятельности Школы и подготовки обучающихся федеральным государственным образовательным стандартам по результатам текущего контроля успеваемости, а также промежуточной и итоговой аттестац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допуске обучающихся к государственной итоговой аттест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по восстановлению, переводу в следующий класс обучающихся, освоивших в полном объеме образовательные программы, отчислению обучающихся из Школы (за исключением отчисления обучающихся, предусмотренного п. 1 ч. 2 ст. 61 Федерального закона от 29.12.2012 № 273-ФЗ «Об образовании в Российской Федерации»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выдаче аттестатов об основном общем и среднем общем образован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планов работы Школ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календарного учебного графика, учебного плана Школы, тарификации педагогических работник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Основной образовательной программы Школ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образовательных программ Школы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направлениях и объеме комплексного методического обеспечения изучаемых предмет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работы педагогических работников Школы с родителями (законными представителями) обучаю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направлений инновационн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награждении обучающихся 1-8-х, 10-х классов и выпускников Школы за успехи в обучен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локальных нормативных актов Школы по вопросам педагогической, воспитательной и научно-методической деятельности, за исключением отнесённых к компетенции общего собра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вижение кандидатур педагогических работников Школы для поощрения и представления к награда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вопросы, касающиеся образовательного процесса и деятельности Школы.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АЦИЯ И ОТЧЕТНОСТЬ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заседаний педагогического совета и решения оформляются протоколами. В книге протоколов фиксируются ход обсуждения вопросов, выносимых на педагогический совет, предложения и замечания его члено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подписываются председателем и секретарем совет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о переводе обучающихся в следующий класс, о выпуске оформляются списочным составом и утверждаются приказом директора Школы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а протоколов педагогического совета Школы входит в его номенклатуру дел, хранится в Школе постоянно и передается по акту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директора Школы и печатью Школы.</w:t>
      </w:r>
    </w:p>
    <w:p>
      <w:pPr>
        <w:pStyle w:val="Heading1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b/>
      <w:bCs/>
      <w:spacing w:val="8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60" w:after="60"/>
      <w:ind w:hanging="660"/>
      <w:jc w:val="right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1:00Z</dcterms:created>
  <dc:creator>44</dc:creator>
  <dc:description/>
  <dc:language>en-US</dc:language>
  <cp:lastModifiedBy>Козлов Д Г</cp:lastModifiedBy>
  <dcterms:modified xsi:type="dcterms:W3CDTF">2018-10-29T10:41:00Z</dcterms:modified>
  <cp:revision>2</cp:revision>
  <dc:subject/>
  <dc:title>МУНИЦИПАЛЬНОЕ  БЮДЖЕТНОЕ ОБРАЗОВАТЕЛЬНОЕ УЧРЕЖДЕНИЕ</dc:title>
</cp:coreProperties>
</file>