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Style15"/>
        <w:ind w:left="-180" w:right="-1" w:hanging="0"/>
        <w:jc w:val="center"/>
        <w:rPr>
          <w:rFonts w:cs="Times New Roman,Bold"/>
          <w:b/>
          <w:b/>
          <w:bCs/>
          <w:sz w:val="36"/>
          <w:szCs w:val="36"/>
        </w:rPr>
      </w:pPr>
      <w:r>
        <w:rPr>
          <w:rFonts w:cs="Times New Roman,Bold"/>
          <w:b/>
          <w:bCs/>
          <w:sz w:val="36"/>
          <w:szCs w:val="36"/>
        </w:rPr>
        <w:t xml:space="preserve">ПО АНГЛИЙСКОМУ ЯЗЫКУ </w:t>
      </w:r>
    </w:p>
    <w:p>
      <w:pPr>
        <w:pStyle w:val="Style15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ДЛЯ  3 КЛАССА</w:t>
      </w:r>
    </w:p>
    <w:p>
      <w:pPr>
        <w:pStyle w:val="Style15"/>
        <w:ind w:left="-180" w:right="-1" w:hanging="0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НА 2015/2016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адресована учащимся 3 класса, разработана на основе Федерального компонента государственного стандарта начального общего образования, примерной программы начального общего образования по иностранным языкам (английский язык) , авторской программы курса английского языка к УМК “ Английский язык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” для учащихся 2-4 классов общеобразовательных учреждений ( М.: Вентана-Граф :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>, 2010).</w:t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т  «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3 класса состоит из учебника, рабочих тетрадей и аудиокурса  и является первым в серии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», обеспечивающей преемственность  изучения английского языка со второго по одиннадцатый класс общеобразовательных учреждений. Концепция программы заключается в комплексном решении задач, стоящих при изучении иностранного языка как одного из предметов общеобразовательной школы, а именно формирование коммуникативной компетенции учащихся, понимаемой как способность учащихся начальной школы общаться на английском языке. 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на обучении родному языку. В этом и заключается актуальность и значимость программы. Программа позволяет почувствовать преимущества раннего обучения иностранному языку, максимально использовать способности детей младшего школьного возраста в овладении языком. Таким образом, создается база для последующего изучения английского языка в средней школе на более высоком уровне. Основная цель подразумевает развитие коммуникативных умений учащихся в устной (говорение и понимание речи на слух) и письменной (чтение и письмо) формах общения, которые станут первыми вехами в достижении конечных целей. Важными составляющими цели продолжают оставаться формирование личности через приобщение к культуре, истории и быту другого народа, воспитание дружелюбного, уважительного отношения ко всем людям, независимо от языка, на котором они говорят, выработка норм поведения в обществе. Развивающий аспект очень важен – развитие речемыслительных способностей учащихся. Развивать речевые и познавательные способности ребенка, опираясь на речевой опыт, как в родном, так и в иностранном языке, прививать интерес к дальнейшему овладению английским языком - вот важнейшие задачи, которые ставит данная программа. Ведущим принципом обучения в основе серии «FORWARD» является </w:t>
      </w:r>
      <w:r>
        <w:rPr>
          <w:rStyle w:val="StrongEmphasis"/>
          <w:sz w:val="28"/>
          <w:szCs w:val="28"/>
        </w:rPr>
        <w:t>принцип устного опережения</w:t>
      </w:r>
      <w:r>
        <w:rPr>
          <w:sz w:val="28"/>
          <w:szCs w:val="28"/>
        </w:rPr>
        <w:t xml:space="preserve">. В соответствии с ним дети начальных классов легко воспринимают услышанное, без труда усваивая не только отдельные звуки, слова, но и целые речевые образцы, поскольку у них развито подражание и звукоподражание. </w:t>
        <w:br/>
        <w:t>Также в основе комплектов лежат принципы:</w:t>
        <w:br/>
        <w:t>• </w:t>
      </w:r>
      <w:r>
        <w:rPr>
          <w:rStyle w:val="StrongEmphasis"/>
          <w:sz w:val="28"/>
          <w:szCs w:val="28"/>
        </w:rPr>
        <w:t>коммуникативной направленности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• доступности и посильности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• опоры на родной язык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• социокультурной направленности</w:t>
      </w:r>
      <w:r>
        <w:rPr>
          <w:sz w:val="28"/>
          <w:szCs w:val="28"/>
        </w:rPr>
        <w:t>.</w:t>
        <w:br/>
        <w:t>УМК «FORWARD» реализует подход, позволяющий младшим школьникам осознать особенности культуры своей страны, презентовать ее в ходе общения с представителями иной культуры. Таким образом, осуществляется основная педагогическая цель, сформулированная в проекте стандартов нового поколения – воспитание гражданина России, укорененного в национальных культурных и духовных традициях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рассчитана на 68 учебных часов, дает  распределение учебных часов  по темам курса 3 класса, подразумевает последовательность изучения языкового материала с учетом логики учебного процесса, возрастных особенностей учащихся, межпредметных и внутрипредметных связей. Так, отбор языкового материала осуществляется  исходя из его коммуникативной ценности, значимости, соответствия жизненному опыту детей этого возраста и их лексическому запасу на родном языке. Материал вводится блоками, объединенными общей коммуникативной функцией, принадлежностью к одной ситуации общения. Интенсификация процесса обучения осуществляется за счет сочетания организационных форм работы: индивидуальных, парных, групповых, коллективных, а также за счет использования разных приемов: элементов интенсивной методики, познавательных и ролевых игр, драматизации, инсценировани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сформированности навыков и умений в гово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3  классе обучающийся должен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свое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роизносить английски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гласные, согласные английского алфавита, бук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эмоциональную оц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рассказывать стихотворения, рифмовки, счит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, писать слова 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несложные предложения с изученными лексическими еди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 и отвечать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краткое монологическое высказ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ть карти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ловарем.</w:t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сформированности навыков и умений в аудирован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английского языка в 3 классе 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и понимать на слух речь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на слух  и понимать тексты с обсуждением их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процессе слушания компенсаторные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вучания текста для аудирования не превышает 1-2 минуты в нормальном тем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сформированности  навыков и умений в чтении.</w:t>
      </w:r>
    </w:p>
    <w:p>
      <w:pPr>
        <w:pStyle w:val="Normal"/>
        <w:rPr/>
      </w:pPr>
      <w:r>
        <w:rPr>
          <w:sz w:val="28"/>
          <w:szCs w:val="28"/>
        </w:rPr>
        <w:t>- читать, понимать основное содержание  небольших текстов, доступных по содержанию и языковому материалу, пользуясь по случаю необходимости двуязычным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ему, логику и факты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сформированности навыков и умений в письменной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и графически правильно выполнять письменные  лексические упражнения , используя в случае необходимости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ять подписи к картин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написать письмо зарубежному друг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грамматики</w:t>
      </w:r>
      <w:r>
        <w:rPr>
          <w:sz w:val="28"/>
          <w:szCs w:val="28"/>
        </w:rPr>
        <w:t xml:space="preserve"> дети знакомятся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артиклями, модальными глаголам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порядком слов в различных типах предложений, английскими временам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учебного времени по УМК 3</w:t>
      </w:r>
      <w:r>
        <w:rPr/>
        <w:t xml:space="preserve"> класса.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школ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на новый д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вательном бассей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ишется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Знакомство с Австралией 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стра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умеешь делать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дё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умеешь кататься на велосипеде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по магазин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печём бли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час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 телевизо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аттракци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отдых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да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е. Письм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тебя любимый урок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очных/контрольных работ будут оценены по пятибалльной шкале, работа учащихся за урок оценивается по типу суммирования баллов за отдельные задания. При оценке конкретных достижений учащихся в разных видах речевой деятельности, ориентируюсь на количественные и качественные параметры умений , которые дают основание судить о желаемом и достижимом уровне коммуникативной компетенции учащихся к завершению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09:00Z</dcterms:created>
  <dc:creator>НВШ</dc:creator>
  <dc:description/>
  <dc:language>en-US</dc:language>
  <cp:lastModifiedBy>тима</cp:lastModifiedBy>
  <cp:lastPrinted>2014-07-29T14:33:00Z</cp:lastPrinted>
  <dcterms:modified xsi:type="dcterms:W3CDTF">2016-02-26T19:09:00Z</dcterms:modified>
  <cp:revision>2</cp:revision>
  <dc:subject/>
  <dc:title/>
</cp:coreProperties>
</file>