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Style21"/>
        <w:ind w:left="-180" w:right="-1" w:hanging="0"/>
        <w:jc w:val="center"/>
        <w:rPr>
          <w:rFonts w:cs="Times New Roman,Bold"/>
          <w:b/>
          <w:b/>
          <w:bCs/>
          <w:sz w:val="36"/>
          <w:szCs w:val="36"/>
        </w:rPr>
      </w:pPr>
      <w:r>
        <w:rPr>
          <w:rFonts w:cs="Times New Roman,Bold"/>
          <w:b/>
          <w:bCs/>
          <w:sz w:val="36"/>
          <w:szCs w:val="36"/>
        </w:rPr>
        <w:t>ПО  РУССКОМУ ЯЗЫКУ</w:t>
      </w:r>
    </w:p>
    <w:p>
      <w:pPr>
        <w:pStyle w:val="Style21"/>
        <w:ind w:left="-180" w:right="-1" w:hanging="0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  <w:t>ДЛЯ  2 В  КЛАССА</w:t>
      </w:r>
    </w:p>
    <w:p>
      <w:pPr>
        <w:pStyle w:val="Style21"/>
        <w:ind w:left="-180" w:right="-1" w:hanging="0"/>
        <w:jc w:val="center"/>
        <w:rPr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НА 2015/2016 УЧЕБНЫЙ ГОД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абочая программа по русскому языку для 2 класса составлена в соответствии с требованиями Федерального государственного образовательного стандарта (начального общего образования), утверждённого приказом МО РФ №373 от 06.10.2009 года на основе примерной программы начального общего образования в рамках образовательной системы «Начальная школа 21 века» (по УМК Н.Ф. Виноградовой)  и учебного плана МБОУ СШ №2 на 2014-2015 учебный год.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играет в жизни общества и каждого человека уникальную роль: 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6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является основным средством общения между людьми; 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6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его помощью сохраняется информация, накопленная человечеством в различных областях науки и культуры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язык является основным средством познания окружающего мира; 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ладение родным и государственным языком — это один из критериев самоидентификации человека как представителя национальности, народности, государства; 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8"/>
          <w:szCs w:val="28"/>
        </w:rPr>
        <w:t>использование языка в различных ситуациях общения свидетельствует о культурном уровне человека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  <w:szCs w:val="28"/>
        </w:rPr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 определяет его интеллектуальный уровень и социальный статус как члена общества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Учебный предмет «Русский язык» реализует основную </w:t>
      </w: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>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23"/>
        <w:widowControl w:val="false"/>
        <w:ind w:firstLine="57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урс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курса «Русский язык» выделяются </w:t>
      </w:r>
      <w:r>
        <w:rPr>
          <w:b/>
          <w:sz w:val="28"/>
          <w:szCs w:val="28"/>
        </w:rPr>
        <w:t>три блока</w:t>
      </w:r>
      <w:r>
        <w:rPr>
          <w:sz w:val="28"/>
          <w:szCs w:val="28"/>
        </w:rPr>
        <w:t xml:space="preserve">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овая подача материала реализуется в учебниках «Русский язык» 2, 3 и 4 кл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блоком понимается объединение уроков, реализующих одну цель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и блока 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блока «Правописание» формируют навыки грамотного, безошибочного пись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ки блока «Развитие речи» призваны совершенствовать коммуникативные умения учащихся в условиях устного и письменного общения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Место предмета в учебном плане</w:t>
      </w:r>
      <w:r>
        <w:rPr>
          <w:b/>
          <w:sz w:val="28"/>
          <w:szCs w:val="28"/>
        </w:rPr>
        <w:t xml:space="preserve">. </w:t>
      </w:r>
    </w:p>
    <w:p>
      <w:pPr>
        <w:pStyle w:val="Footnot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данной программой предусмотрено изучение предмета «Русский язык» </w:t>
      </w:r>
      <w:r>
        <w:rPr>
          <w:color w:val="000000"/>
          <w:sz w:val="28"/>
          <w:szCs w:val="28"/>
        </w:rPr>
        <w:t>5 часов в неделю</w:t>
      </w:r>
      <w:r>
        <w:rPr>
          <w:sz w:val="28"/>
          <w:szCs w:val="28"/>
        </w:rPr>
        <w:t xml:space="preserve">. </w:t>
      </w:r>
    </w:p>
    <w:p>
      <w:pPr>
        <w:pStyle w:val="23"/>
        <w:widowControl w:val="false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изучения учебного предмета «Русский язык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русского языка во 2 класс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 </w:t>
      </w:r>
    </w:p>
    <w:p>
      <w:pPr>
        <w:pStyle w:val="23"/>
        <w:widowControl w:val="false"/>
        <w:ind w:firstLine="567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 являются:</w:t>
      </w:r>
      <w:r>
        <w:rPr/>
        <w:t xml:space="preserve"> </w:t>
      </w:r>
      <w:r>
        <w:rPr>
          <w:sz w:val="28"/>
          <w:szCs w:val="28"/>
        </w:rPr>
        <w:t>умение использовать язык с целью поиска необходимой информации в различных источниках для решения учебных задач;</w:t>
      </w:r>
      <w:r>
        <w:rPr/>
        <w:t xml:space="preserve"> </w:t>
      </w:r>
      <w:r>
        <w:rPr>
          <w:sz w:val="28"/>
          <w:szCs w:val="28"/>
        </w:rPr>
        <w:t>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500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53"/>
        <w:gridCol w:w="1581"/>
        <w:gridCol w:w="204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к устроен наш язык» (основы лингвистических знаний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нтрольное списывание – 4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иктанты – 6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боты над ошибками – 5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предлож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(морфеми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авописание» (формирование навыков грамотного письма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ч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уро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NJDJ D+ New Baskerville C">
    <w:altName w:val="New Baskerville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12">
    <w:name w:val="Основной текст с отступом Знак1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eastAsia="Times New Roman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4">
    <w:name w:val=" Знак Знак1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8:00Z</dcterms:created>
  <dc:creator>Власенкова</dc:creator>
  <dc:description/>
  <cp:keywords/>
  <dc:language>en-US</dc:language>
  <cp:lastModifiedBy>тима</cp:lastModifiedBy>
  <dcterms:modified xsi:type="dcterms:W3CDTF">2016-02-26T17:00:00Z</dcterms:modified>
  <cp:revision>5</cp:revision>
  <dc:subject/>
  <dc:title/>
</cp:coreProperties>
</file>