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 кур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 История православной культуры земли Смоленско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равославной культуры земли Смоленско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ай И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Андрицова, Д.В.Валуев, Т.П.Довгий «История православной культуры земли Слоленской»  Смоленск 200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развить самостоятельность и личную ответственность за свои поступки на основе представлений о нравственных нормах, социальной справедливости и своб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развить этнических чувств как регуляторы морального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 воспитывать доброжелательность и эмоционально-нравственную отзывчивость, понимание и сопереживание чувствам других люде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развить начальные формы регуляции своих эмоциональных состоя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развить навыки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бережному отношению к материальным и духовны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чувству ответственности за выполнение своей части работы при работе в групп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осознанным нравственны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осознанному положительному отношению к культурным и религиоз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: 8 класс – 34 часа  (1 раз в недел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е к выпускнику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формировать основы российской гражданской идентичности, чувства гордости за свою Родин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основы российской гражданской идентичности, чувства гордости за родной кра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формировать образ мира как единого и целостного при  разнообразии культур, национальностей, религий, воспитание доверия и уважения к истории и культуре нар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осознанию себя как гражданина Российского государства и Смоленской области в част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знаниям основ вероучений религий Смолен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ринимать и сохранять цели и задачи учебной деятельности, а также находить средства её осущест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ланировать, контролировать и оценивать учебные действия в соответствии эффективные способы достижения результ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носить соответствующие коррективы в их выполнение на основе оценки и с учётом характера ошибок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причины успеха/неуспеха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адекватно использовать речевые средства и средства информационно-коммуникационных технологий для решения различных коммуникативных и познаватель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осуществлять информационный поиск для выполнения учебных зад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навыкам смыслового, вдумчивого чтения текстов различных стилей и жанров, осознанно выстраивать речевые высказывания в соответствии с задачами коммуник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логическим действиям анализа, синтеза, сравнения, обобщения классификации, установления аналогий и причинно-следственных связей, построения рассуждений, отнесению к известным понят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 определять общую цель и пути её достижения,  договариваться о распределении ролей в совместной деятельности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     понимать и принимать  ценностные понятия: Отечество, нравственность, долг, милосердие, миролюбие, как основы культурных традиций многонационального народа России;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       понимать основы светской этики и религиозной морали, их значение в выстраивании конструктивных отношений в обще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        формированию первоначальных представлений о религиозной культуре и их роли в истории и современности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ть и принимать  ценностные понятия: Отечество, нравственность, долг, милосердие, миролюбие, как основы культурных традиций многонационального народа России.</w:t>
            </w:r>
          </w:p>
        </w:tc>
      </w:tr>
      <w:tr>
        <w:trPr>
          <w:trHeight w:val="1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(2 часа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щение Руси. (3 часа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овое зодчество. (6 часов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онопись.(3часов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тые Смоленской земли. (5часов)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ая епархия в важнейшие исторические моменты. (5 часа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период в истории Смоленской епархии. (3часа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 и цель жизни человека. (4час)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ная работа. Итоговый урок. (3часа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0:00Z</dcterms:created>
  <dc:creator>dog007</dc:creator>
  <dc:description/>
  <cp:keywords/>
  <dc:language>en-US</dc:language>
  <cp:lastModifiedBy>dog007</cp:lastModifiedBy>
  <dcterms:modified xsi:type="dcterms:W3CDTF">2018-09-16T17:32:00Z</dcterms:modified>
  <cp:revision>3</cp:revision>
  <dc:subject/>
  <dc:title/>
</cp:coreProperties>
</file>