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10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личество часов:  всего 272 часа (8 часов в неделю), в том числе :</w:t>
      </w:r>
    </w:p>
    <w:p>
      <w:pPr>
        <w:pStyle w:val="Style1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лгебры 170 часов (5 часов в неделю)</w:t>
      </w:r>
    </w:p>
    <w:p>
      <w:pPr>
        <w:pStyle w:val="Style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ометрия 102 часа (3 часа в неделю)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х контрольных работ 13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</w:t>
      </w:r>
    </w:p>
    <w:p>
      <w:pPr>
        <w:pStyle w:val="Style14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Алгебра и начала математического анализа 10 класс.»  С.М.Никольский, М. К. Потапов и др.</w:t>
      </w:r>
    </w:p>
    <w:p>
      <w:pPr>
        <w:pStyle w:val="Style14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Геометрия 10-11.» Л. А. Атанасян др.</w:t>
      </w:r>
    </w:p>
    <w:p>
      <w:pPr>
        <w:pStyle w:val="Standard"/>
        <w:spacing w:lineRule="atLeast" w:line="270"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«Алгебра и начала математического анализа 10  класс» - учебник для общеобразовательных учреждений (базовый и профильный уровни), авторы  С. М. Никольский, М. К. Потапов и др. – серия «МГУ - школе». Данное издание соответствует федеральным компонентам Государственного стандарта общего образования по математике и содержит материал как базового, так и профильного уровня. По нему можно работать независимо от того, по каким учебникам учились школьники в предыдущие годы. Учебник нацелен на подготовку учащихся к поступлению в ВУЗы.</w:t>
      </w:r>
    </w:p>
    <w:p>
      <w:pPr>
        <w:pStyle w:val="Standard"/>
        <w:spacing w:lineRule="atLeast" w:line="27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Авторы учебников серии «МГУ – школе» исходят из того, что математика едина, что целей обучения математике в нескольких разных профилях можно достичь, имея один учебник, по которому курс математики может изучаться более или менее основательно в зависимости от наличия учебного времени и поставленной цели обучения. Учебники серии «МГУ – школе» устроены так, чтобы по ним можно было работать и в классе с углубленным изучением математики, и в обычном классе. При этом в одном классе могут изучаться все пункты учебника и решаться все задачи, отмеченные в учебнике как необязательные для остальных классов. За счет курсов по выбору ученик может изучить дополнительные вопросы, как из учебника, так и не включенные в учебник и отражающие специфику профиля. Дидактические материалы должны расширить задачный материал учебника и обеспечить тренинг, необходимый для поступления в вуз и обучения в нем.</w:t>
      </w:r>
    </w:p>
    <w:p>
      <w:pPr>
        <w:pStyle w:val="Standard"/>
        <w:spacing w:lineRule="atLeast" w:line="27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учебнике для 10  класса содержится весь материал, предусмотренный программой по математике и проектом стандарта для классов с профильным изучением математики в профильных классах, в том числе: делимость целых чисел, сравнения по модулю, диофантовы уравнения, метод математической индукции, бином Ньютона, формулы суммы и разности степеней, теорема Безу, комбинаторика и теория вероятности и др.</w:t>
      </w:r>
    </w:p>
    <w:p>
      <w:pPr>
        <w:pStyle w:val="Standard"/>
        <w:spacing w:lineRule="atLeast" w:line="270" w:before="0" w:after="0"/>
        <w:ind w:firstLine="708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«Геометрия 10-11» авторы Л. С. Атанасян, В. Ф. Бутузов и др. Этот учебник в комплекте с «Дидактическими материалами по геометрии 10» автор Б. Г. Зив позволяет осуществлять дифференцированный подход к изучению геометрии. Учебник содержит большой набор упражнений по каждой теме, решение наиболее сложных задач разобраны 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бочей программы по математике 10 класса с углубленным изучением математики составлены на основе:</w:t>
      </w:r>
    </w:p>
    <w:p>
      <w:pPr>
        <w:pStyle w:val="Style1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среднего (полного) общего образования;</w:t>
      </w:r>
    </w:p>
    <w:p>
      <w:pPr>
        <w:pStyle w:val="Style14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ой по математике среднего общего образования (углубленное изучение)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ётом требований к оснащению образовательного процесса в соответствии с содержанием наполнения учебных предметов, компонента государственного стандарта общего образован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го тематического планирования учебного материа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ретизирует содержание конкретных тем образовательного стандарта и даёт распределение учебных часов по разделам курса. Основная задача обучения математики в школе заключается в обеспечении прочного и сознательного овладения учащимися системой математических знаний,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Углубленное изучение математики предполагает наличие у учащихся устойчивого интереса к математике и намерения выбрать после окончания школы связанной с ней профессию. Обучение должно обеспечить подготовку к поступлению в ВУЗ и продолжению образования, а также к профессиональной деятельности, требующей достаточно высокой математической культуры. Предлагаемая программа учитывает общие специфические цели углубленного изучения математики в целом и на каждом его этапе. Углубленное изучение математики в старшей школе направлено на достижение следующих целей:</w:t>
      </w:r>
    </w:p>
    <w:p>
      <w:pPr>
        <w:pStyle w:val="Style1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; математике как универсальном языке науки, средстве моделирования явлений и процессов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стным и письменным математическим языками, математическими знаниями и умениями, необходимых для изучения школьных естественно-математических дисциплин, для продолжения образования и освоения избранной специальности на современном уровне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алгоритмической культуры, пространственного воображения, развития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ё приложений в будущей профессиональной деятельности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: знакомство с историей развития математики, эволюции математических идей, понимание значимости математики для общественного прогресса.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углубленного изучения математики в курсе старшей школы учащиеся продолжают овладение разнообразными способами деятельности, приобретают и совершенствуют опыт проведения доказательных рассуждений, логического обоснования выводов, использование разнообразных языков математики для иллюстрации, интерпретации, аргументации и доказательства; решение широкого класса задач из различных разделов курса, поисковой, и творческой деятельности при решении задач повышенной сложности и нетипичных задач; планирования и осуществления алгоритмической деятельности: выполнения и самостоятельного составления алгоритмических представле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ов; выполнение расчётов практического характера;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е их с поставленной задачей, с личным жизненным опытом; самостоятельной работы с источниками информации, анализа, обобщения и систематизации полученной информации, интегрирование её в личный опыт.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в учебном плане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федеральному базисному учебному плану на изучение математики в 10 классе отводится 170 часов из расчёта 5 часов в неделю, при этом разделение часов на изучение алгебры и геометрии следующее: в течение учебного года 102 часа алгебры (3 часа в неделю) и 68 часов геометрии (2 часа в неделю) и за школьного компонента  в классе с углубленным изучением математики добавлено ещё 3 часа  в неделю (2 часа на алгебру и 1 час на геометрию)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учения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и начала анализа.</w:t>
      </w:r>
    </w:p>
    <w:p>
      <w:pPr>
        <w:pStyle w:val="Style14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 (13 часов)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нятие натурального числа. Множества чисел. Свойства действительных чисел. Метод математической индукции. Перестановки. Размещения. Сочетания. Доказательства числовых неравенств. Делимость целых чисел. Сравнения по модулю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Задачи с целочисленными неизвестными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истематизировать известные и изучить новые сведения о действительных числах. При изучении первой темы сначала проводится повторение изученного в основной школе по теме «Действительные числа». Затем изучаются перестановки, размещения и сочетания. Здесь важно понять разницу между ними и научиться применять их при решении задач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овладеть методом математической индукции и научиться применять его при решении задач. Важным элементом обучения является овладение методами доказательства числовых неравенств. Делимость чисел изучается сначала для натуральных чисел, а затем для целых чисел. Это приводит к новому понятию: сравнению чисел по модулю. Приводится решение многочисленных зада с помощью сравнения по модулю. Наконец, рассматриваются разнообразные диофантовы уравнения.</w:t>
      </w:r>
    </w:p>
    <w:p>
      <w:pPr>
        <w:pStyle w:val="Style14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уравнения и неравенства (19 часов)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Рациональные выражения. Формулы бинома Ньютона, суммы и разности степеней. Деление многочленов с остатком. Алгоритм Евклида. Теорема Безу. Корень многочлена. Рациональные уравнения. Системы рациональных уравнений. Метод интервалов решения неравенств. Рациональные неравенства. Нестрогие неравенства. Системы рациональных неравенств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формировать умения решать рациональные уравнения и неравенства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этой темы сначала повторяются известные из основной школы сведения о рациональных выражениях. Затем эти сведения дополняются формулами бинома Ньютона, суммы и разности одинаковых натуральных степеней. Повторяются старые и приводятся новые способы решения рациональных уравнений и систем рациональных уравнений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Рассматривается метод интервалов решения неравенств вида</w:t>
      </w:r>
    </w:p>
    <w:p>
      <w:pPr>
        <w:pStyle w:val="Style14"/>
        <w:ind w:left="360" w:right="0" w:hanging="0"/>
        <w:jc w:val="both"/>
        <w:rPr/>
      </w:pPr>
      <w:r>
        <w:rPr>
          <w:sz w:val="28"/>
          <w:szCs w:val="28"/>
        </w:rPr>
        <w:t>(х-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…(х-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&gt;0 или (х-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…(х-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&lt;0 (*). Он основан на свойстве двучлена (х-а) обращаться в нуль только в одной точке а, принимать положительные значения для каждого х&gt;а и отрицательные значения для каждого х&lt;а. решение строгих рациональных неравенств сводится к решению неравенств вида (*)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Нестрогие неравенства вводятся только после рассмотрения всех строгих неравенств. Для решения нестрогого неравенства надо решить уравнение и строгое неравенство, а затем объединить все найденные решения. После этого рассматриваются системы рациональных неравенств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Решению рациональных уравнений и неравенств помогает метод нахождения рациональных корней многочлена степени больше 3, изучение деления многочленов и теорема Безу.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Корень степен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(12 часов)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нятие функции и её графика. Функция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Понятие корня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Корни чётной и нечётной степеней. Арифметический корень. Свойства корней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Функция у=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√х. Корень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 натурального числа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своить понятие корня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арифметического корня; выработать умение преобразовывать выражения, содержащие корни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При изучении этой темы сначала напоминаются определения функции и её графика, свойства функции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Существование двух корней чётной степени из положительного числа и одного корня нечётной степени из любого действительного числа показывается геометрически с опорой на непрерывность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функции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. основное внимание уделяется изучению свойств арифметических корней и их применению к преобразованию выражений, содержащих корни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Изучаются свойства и график функции у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√х, утверждается, что арифметический корень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ет быть или натуральным числом или иррациональным числом.</w:t>
      </w:r>
    </w:p>
    <w:p>
      <w:pPr>
        <w:pStyle w:val="Style14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положительного числа (12 часов)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нятие и свойства степени с рациональным показателем. Предел последовательности. Свойства пределов. Бесконечно убывающая геометрическая прогрессия. Число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 понятие степени с иррациональным показателем. Показательная функция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усвоить понятия рациональной и иррациональной степеней положительного числа и показательной функции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начала вводится понятие рациональной степени положительного числа и изучаются её свойства. Затем вводится понятие предела последовательности и с его помощью находится сумма бесконечно убывающей геометрической прогрессии и определяется число е. степень с иррациональным показателем определяется с использованием предела последовательности, после чего вводится показательная функция и изучаются её свойства и график.</w:t>
      </w:r>
    </w:p>
    <w:p>
      <w:pPr>
        <w:pStyle w:val="Style14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ы (8 часов)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нятие и свойства логарифмов. Логарифмическая функция. Десятичный логарифм. Степенная функция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своить понятие логарифма и логарифмической функции, выработать умение преобразовывать выражения, содержащие логарифмы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начала вводится понятие логарифма, десятичного и натурального логарифмов, изучаются свойства логарифмов. Затем рассматривается логарифмическая функция и изучаются её свойства и график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Изучаются свойства десятичного логарифма, позволяющие проводить приближённые вычисления с помощью таблиц логарифмов и анти логарифмов. Наконец изучаются степенные функции с различными показателями.</w:t>
      </w:r>
    </w:p>
    <w:p>
      <w:pPr>
        <w:pStyle w:val="Style14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и логарифмические уравнения и неравенства (13 часов)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формировать умение решать показательные и логарифмические уравнения и неравенства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ачала изучаются простейшие показательные уравнения, затем логарифмические. Далее рассматриваются уравнения, решение которых (после введения нового неизвестног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 решения получившегося рационального уравнения относитель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сводится к решению простейшего показательного (или логарифмического) уравнения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 такой же схеме изучаются неравенства: сначала простейшие показательные, затем простейшие логарифмические, и наконец, неравенства, сводящиеся к простейшим заменой неизвестного.</w:t>
      </w:r>
    </w:p>
    <w:p>
      <w:pPr>
        <w:pStyle w:val="Style14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ус и косинус угла (12 часов)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нятие угла и его меры. Определение синуса и косинуса угла, основные формулы для них. Арксинус и арккосинус. Примеры использования арксинуса и арккосинуса и формулы для них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своить понятие синуса и косинуса произвольного угла, изучить свойства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ά,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ά 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ьзуя язык механики, вводится понятие угла как результата поворота вектора. Затем вводятся его градусная и радианная меры. С использованием единичной окружности вводятся понятия синуса и косинуса угла. Изучаются свойства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ά,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ά, как функций угла ά, доказываются основные формулы для них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водятся понятия арксинуса и арккосинуса числа и с их помощью решаются задачи на нахождение всех углов, для каждого из которых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ά (и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ά) равен (больше или меньше) некоторого числа. Выводятся формулы для арксинуса и арккосинуса.</w:t>
      </w:r>
    </w:p>
    <w:p>
      <w:pPr>
        <w:pStyle w:val="Style14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генс и котангенс угла (10 часов)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Определения тангенса и котангенса угла и основные формулы для них. Арктангенс и арккотангенс. Примеры использования арктангенса и арккотангенса и формулы для них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своить понятия тангенса и котангенса произвольного угла, изучить свойства функций у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ά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ά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нгенс и котангенс угла ά определяются как с помощью отношений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ά 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ά так и с помощью осей тангенса и котангенса. Изучаются свойства функций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ά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ά как функций угла ά, доказываются основные формулы для них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водятся понятия арктангенса и арккотангенса числа и с их помощью решаются задачи на нахождение всех углов, для каждого из которых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ά ( или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ά) равен (больше или меньше) некоторого числа. Выводятся формулы для арктангенса и арккотангенса.</w:t>
      </w:r>
    </w:p>
    <w:p>
      <w:pPr>
        <w:pStyle w:val="Style14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сложения (13 часов)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Косинус суммы и разности двух углов. Формулы для дополнительных углов. Синус суммы и разности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своить формулы косинуса и синуса суммы и разности двух углов, выработать умение выполнять тождественные преобразования тригонометрических выражений с использованием выведенных формул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начала с помощью скалярного произведения векторов доказывается формула косинуса разности двух углов. Затем с помощью свойств синуса и косинуса угла и доказанной формулы, выводятся все перечисленные формулы: косинус суммы, синус суммы и разности, синусы и косинусы двойных и половинных углов, произведение синусов и косинусов. Наконец выводятся формулы для тангенса суммы и разности двух углов, тангенса двойного и половинного угла, для выражения синуса, косинуса и тангенса через тангенс половинного угла.</w:t>
      </w:r>
    </w:p>
    <w:p>
      <w:pPr>
        <w:pStyle w:val="Style14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гонометрические функции (9 часов)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Функции у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изучить свойства тригонометрических функций и их графики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начала говориться о том, что хотя функция может выражать зависимость между разными физическими величинами, нов математике принято рассматривать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как функции числа. Поэтому здесь рассматриваются тригонометрические функции числового аргумента, их основные свойства. С использованием свойств тригонометрических функций строятся их графики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и изучении это темы вводится понятие периодической функции и её главного периода, доказывается, что главный период функции у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есть число 2π главный период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есть число π.</w:t>
      </w:r>
    </w:p>
    <w:p>
      <w:pPr>
        <w:pStyle w:val="Style14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гонометрические уравнения и неравенства (17 часов)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Простейшие тригонометрические неравенства. Неравенства, сводящиеся к простейшим заменой неизвестного. Введение вспомогательного угла. Замена неизвестного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формировать умение решать тригонометрические уравнения и неравенства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начала с опорой на умение решать задачи на нахождение всех углов х таких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а, 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одна из основных тригонометрических функций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ассматривается решение простейших тригонометрических уравнений. Затем рассматриваются уравнения, которые (после введения нового неизвестного) сводятся к решению простейшего тригонометрического уравнения. Рассматриваются способы решения тригонометрических уравнений с помощью основных тригонометрических формул, и наконец, рассматриваются однородные тригонометрические уравнения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опорой на умение решать задачи на нахождение всех углов х таких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&gt;а, и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&lt;а, 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одна из основных тригонометрических функций, рассматривается решение простейших тригонометрических неравенств. Затем рассматриваются неравенства, которые сводятся к решению простейших тригонометрических неравенств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атриваются специальные приёмы решения тригонометрических уравнений и неравенств введением вспомогательного угла и заменой неизвестног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Вероятность события (6 часов)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нятие и свойства вероятности события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владеть классическим понятием вероятности события, изучить его свойства и научиться применять их при решении несложных задач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начала рассматриваются опыты, результаты которых называют событиями. Определяется вероятность события. Рассматриваются примеры вычисления вероятности события. Затем вводятся понятия объединения (суммы), пересечения (произведения) событий и рассматриваются примеры на применение этих понятий.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Частота. Условная вероятность (3 часа)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тносительная частота события. Условная вероятность. Независимые события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владеть понятиями частоты события и условной вероятности события, независимых событий; научить применять их при решении несложных задач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начала вводится понятие относительной частоты события и статистической устойчивости относительных частот. Затем рассматривается вопрос о разных способах определения вероятности: классическом, статистическом, аксиоматическом. Вводятся понятия условной вероятности и независимых событий, рассматриваются примеры на применение этих понятий.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ое ожидание. Закон больших чисел (3 часа)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Математическое ожидание. Сложный опыт. Формула Бернулли. Закон больших чисел.</w:t>
      </w:r>
    </w:p>
    <w:p>
      <w:pPr>
        <w:pStyle w:val="Style14"/>
        <w:ind w:left="36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знакомить с понятиями математического ожидания и сложного опыта.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водится понятие математического ожидания и рассматриваются задачи, в которых используется это понятие. Формулируется закон больших чисел.</w:t>
      </w:r>
    </w:p>
    <w:p>
      <w:pPr>
        <w:pStyle w:val="Style14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.</w:t>
      </w:r>
    </w:p>
    <w:p>
      <w:pPr>
        <w:pStyle w:val="Style14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5 часов)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редмет стереометрии. Аксиомы стереометрии. Некоторые следствия из аксиом.</w:t>
      </w:r>
    </w:p>
    <w:p>
      <w:pPr>
        <w:pStyle w:val="Style14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- 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</w:r>
    </w:p>
    <w:p>
      <w:pPr>
        <w:pStyle w:val="Style14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ость прямых и плоскостей (27</w:t>
      </w:r>
      <w:bookmarkStart w:id="0" w:name="_GoBack"/>
      <w:bookmarkEnd w:id="0"/>
      <w:r>
        <w:rPr>
          <w:b/>
          <w:sz w:val="28"/>
          <w:szCs w:val="28"/>
        </w:rPr>
        <w:t xml:space="preserve"> часов)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Style14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дать учащимся систематические сведения о параллельности прямых и плоскостей в пространстве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и изучении материала темы следует обратить внимание на часто используемый метод доказательства от противного, знакомый учащимся из курса планиметрии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Здесь учащиеся знакомятся с различными способами изображения пространственных фигур на плоскости.</w:t>
      </w:r>
    </w:p>
    <w:p>
      <w:pPr>
        <w:pStyle w:val="Style14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пендикулярность прямых и плоскостей (26 часа)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Style14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дать учащимся систематические сведения о перпендикулярности прямых и плоскостей в пространстве; ввести понятие углов меду прямыми и плоскостями, между плоскостями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ходе изучения темы обобщаются и систематизируются знания учащихся о перпендикулярности прямых, перпендикуляре и наклонных, известные им из курса планиметрии. Постоянное обращение к знакомому материалу будет способствовать более глубокому изучению темы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стоянное обращение к теоремам, свойствам и признакам курса планиметрии при решении задач по изучаемой теме не только будет способствовать выработке умения решать стереометрические задачи данной тематики, но и послужат хорошей пропедевтикой к изучению следующих тем курса.</w:t>
      </w:r>
    </w:p>
    <w:p>
      <w:pPr>
        <w:pStyle w:val="Style14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гранники (24 часа)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нятие многогранника. Призма. Пирамида. Правильные многогранники.</w:t>
      </w:r>
    </w:p>
    <w:p>
      <w:pPr>
        <w:pStyle w:val="Style14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дать учащимся систематические сведения об основных видах многогран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уже знакомы с такими многогранниками, как тетраэдр и параллелепипед. Теперь предстоит расширить представления о многогранниках и их свойствах. В учебнике нет строгого математического определения многогранника, а приводится лишь некоторое описание, так как строгое определение громоздко и трудно не только для понимания учащимися, но и для его приме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зучение многогранников нужно вести на наглядной основе, опираясь на объекты природы, предметы окружающей действитель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есь теоретический материал темы относится либо к прямым призмам, либо к правильным призмам и правильным пирамидам. Все теоремы доказываются достаточно просто, результаты могут быть записаны формулами, поэтому в теме много задач вычислительного характера, при решении которых отрабатываются умения учащихся пользоваться сведениями из тригонометрии, формулами площадей, решать задачи с использованием таких понятий, как «угол между прямой и плоскостью», «двугранный угол» и др.</w:t>
      </w:r>
    </w:p>
    <w:p>
      <w:pPr>
        <w:pStyle w:val="Style14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 в пространстве (11 часов)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Style14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бобщить изученный в базовой школе материал о векторах на плоскости, дать систематические сведения о действиях с векторами в пространстве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Основное внимание уделяется решению задач, так как при этом учащиеся овладевают векторным методом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о всем темам курса алгебры, началам анализа и геометрии (29 часов).</w:t>
      </w:r>
    </w:p>
    <w:p>
      <w:pPr>
        <w:pStyle w:val="Style14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Style14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0"/>
    </w:lvlOverride>
  </w:num>
  <w:num w:numId="12">
    <w:abstractNumId w:val="5"/>
    <w:lvlOverride w:ilvl="0">
      <w:startOverride w:val="0"/>
    </w:lvlOverride>
  </w:num>
  <w:num w:numId="13">
    <w:abstractNumId w:val="8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7"/>
    <w:lvlOverride w:ilvl="0">
      <w:startOverride w:val="0"/>
    </w:lvlOverride>
  </w:num>
  <w:num w:numId="16">
    <w:abstractNumId w:val="2"/>
    <w:lvlOverride w:ilvl="0">
      <w:startOverride w:val="0"/>
    </w:lvlOverride>
  </w:num>
  <w:num w:numId="17">
    <w:abstractNumId w:val="3"/>
    <w:lvlOverride w:ilvl="0">
      <w:startOverride w:val="0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A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Абзац списка"/>
    <w:basedOn w:val="Standard"/>
    <w:qFormat/>
    <w:pPr>
      <w:spacing w:before="0" w:after="200"/>
      <w:ind w:left="720" w:right="0" w:hanging="0"/>
    </w:pPr>
    <w:rPr>
      <w:rFonts w:eastAsia="Times New Roman" w:cs="Times New Roman"/>
    </w:rPr>
  </w:style>
  <w:style w:type="paragraph" w:styleId="Style15">
    <w:name w:val="Обычный (веб)"/>
    <w:basedOn w:val="Standard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8:00Z</dcterms:created>
  <dc:creator>Home</dc:creator>
  <dc:description/>
  <dc:language>en-US</dc:language>
  <cp:lastModifiedBy>тима</cp:lastModifiedBy>
  <dcterms:modified xsi:type="dcterms:W3CDTF">2016-02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