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учебному предмету «Английский язык»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а на основе Примерной программы основного общего образования по английскому языку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sz w:val="28"/>
          <w:szCs w:val="28"/>
        </w:rPr>
        <w:t xml:space="preserve"> и авторской программы курса английского языка к УМК «Английский с удовольствием» авторов Биболетовой М.З. и Трубанёвой Н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. Предмет «иностранный язык» формирует коммуникативную культуру школьника, способствует его общему речевому развитию, расширению кругозора  и воспитанию его чувств и эмоций. Согласно федеральному базисному учебному плану и примерным учебным планам для образовательных учреждений РФ, реализующих программу общего образования, обязательное изучение иностранного языка предусматривается со 2-го по 11-й кла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иностранного языка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– аудировании, говорении, чтении и письме.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ind w:right="-222" w:firstLine="71"/>
        <w:outlineLvl w:val="0"/>
        <w:rPr/>
      </w:pPr>
      <w:r>
        <w:rPr>
          <w:b/>
          <w:bCs/>
          <w:color w:val="000000"/>
          <w:spacing w:val="-10"/>
          <w:sz w:val="28"/>
          <w:szCs w:val="28"/>
        </w:rPr>
        <w:t>3. Содержание образования в 10 классе</w:t>
      </w:r>
      <w:r>
        <w:rPr/>
        <w:t>.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23"/>
        <w:gridCol w:w="1139"/>
        <w:gridCol w:w="1139"/>
        <w:gridCol w:w="1133"/>
      </w:tblGrid>
      <w:tr>
        <w:trPr/>
        <w:tc>
          <w:tcPr>
            <w:tcW w:w="6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 Лексическая тема / грамматическая тем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 школа-новые ожидания и тревоги. Некоторые особенности школьного образования в США и Великобритании. Советы школьного психолога: как эффективно организовать свое время. Что я думаю о школе.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о школьной форме: является ли форма проявлением дискриминации молодежи. Имидж молодого человека как проявление его внутреннего ми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 жизни подростка. Популярные и экстремальные виды спорта. Новые виды спортивных соревнований. Безопасность при занятиях спортом. Олимпийские игры. Спортивная честь и сила характе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 в современном мире. Досуг молодежи. Музыкальные предпочтения. Музыка в культуре и жизни разных стра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седневная жизнь подростка. Отношения с друзьями. Как управлять своим временем, сочетая учебу и общение с семье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моей семьи: связь поколений. Семейная гостиная. Из жизни близнецов (отрывок из книги). Бывает ли детям неловко за родителей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ие и маленькие семьи. Что делает семью счастливой? Семейные ссоры. Как родители относятся к моим друзьям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ая семейная дата. Космическая свадьб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ые особенности стран изучаемого языка: День благодар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цивилизация? Как археологические открытия помогают узнать историю Земли. Древние цивилизации, развитие и причины упад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изобретений на развитие человечества. Высокие технологии как часть нашей жиз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человека на окружающую его среду и жизнь планеты в целом. Нравственный аспект технического прогресс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творные чудеса све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ы технического прогресса. Роботы будущего (отрывок из книги). Преимущества и недостатки новых изобрет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возможностей: путешествие как способ расширить кругозор. Программы обмена для школьник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й опыт путешественника: маршрут, транспорт, впечатления. Лондонское метр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иль поведения. Что такое хорошие манеры? Особенности поведения в разных странах. </w:t>
            </w:r>
            <w:r>
              <w:rPr>
                <w:color w:val="000000"/>
                <w:sz w:val="28"/>
                <w:szCs w:val="28"/>
                <w:lang w:val="en-US"/>
              </w:rPr>
              <w:t>Small talk</w:t>
            </w:r>
            <w:r>
              <w:rPr>
                <w:color w:val="000000"/>
                <w:sz w:val="28"/>
                <w:szCs w:val="28"/>
              </w:rPr>
              <w:t xml:space="preserve"> и его особен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ый шок как восприятие нами непонятных явлений другой культуры. Правила вежлив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.Основные образователь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.Требования к результатам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 (устная и письменная речь), аудирование (понимание кратких высказываний в пределах изучаемого материала), чтение (техника чтения вслух, про себя, пользуясь при этом приемами ознакомительного и поискового ч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бщая трудоемкость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рабочей программы отводится три часа в неделю, всего 1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Формы контроля: 4 комплексных контрольных работы по итогам каждого триместра  по четырём видам речевой деятельности (аудирование, горение, чтение, письмо), итоговое тес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ставитель: А.Н.Дудник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c30">
    <w:name w:val="c1 c30"/>
    <w:basedOn w:val="Style14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7:00Z</dcterms:created>
  <dc:creator>user</dc:creator>
  <dc:description/>
  <cp:keywords/>
  <dc:language>en-US</dc:language>
  <cp:lastModifiedBy>АННА</cp:lastModifiedBy>
  <cp:lastPrinted>2015-02-17T09:21:00Z</cp:lastPrinted>
  <dcterms:modified xsi:type="dcterms:W3CDTF">2015-02-17T06:22:00Z</dcterms:modified>
  <cp:revision>6</cp:revision>
  <dc:subject/>
  <dc:title/>
</cp:coreProperties>
</file>